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2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Полякова </w:t>
      </w:r>
      <w:r>
        <w:rPr>
          <w:sz w:val="24"/>
        </w:rPr>
        <w:br w:type="textWrapping" w:clear="all"/>
      </w:r>
      <w:r>
        <w:rPr>
          <w:sz w:val="24"/>
        </w:rPr>
        <w:t>Сергея Васильевича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2 год, утверждённого решением Орловского городского Совета народных депутатов № 17/0264 от 21.12.2021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нежилое здание: Творческая мастерская общей площадью 141,2 кв. м, количество этажей 2, расположенное по адресу: Орловская область, г. Орёл, ул. Коммуны, д. 17, кадастровый номер 57:25:0010514:51 принадлежащее на праве собственности Муниципальному образованию «Город Орёл», номер и дата государственной регистрации № 57:25:0010514:51-57/083/2022-1 от 18.02.2022,</w:t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земельный участок под кадастровым номером 57:25:0010514:22 общей площадью 512+/-8 кв. м, категория земель: земли населённых пунктов, разрешенное использование: эксплуатация и обслуживание жилого дома, расположенный по адресу: Орловская область,</w:t>
        <w:br/>
        <w:t>г. Орёл, ул. Коммуны, д. 17, принадлежащее на праве собственности Муниципальному образованию «Город Орёл», номер и дата государственной регистрации</w:t>
        <w:br/>
        <w:t>№ 57:25:0010514:22-57/072/2022-1 от 21.02.2022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здание и земельный участок возникает с момента государственной регистрации в соответствии со ст. 8.1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здания: Творческая мастерская общей площадью</w:t>
        <w:br/>
        <w:t>141,2 кв. м, количество этажей 2, расположенное по адресу: Орловская область, г. Орёл, ул. Коммуны, д. 17, кадастровый номер 57:25:0010514:51 по настоящему договору составляет ______,00 (____________) рублей с учетом НДС из них цена продажи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- нежилого здания - _______,00 (_________) рублей с учетом НДС;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- земельного участка _________,00 (_______________) рублей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здание и земельный участок по настоящему договору общую сумму ______________,00 (______________) рублей с учетом НДС из них цена продажи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- нежилого здания - __________,00 (______________) рублей с учетом НДС,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- земельного участка _______,00 (__________________) рублей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  <w:t>в течение 8 рабочих дней с момента подписания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В счёт оплаты за здание и земельный участок засчитывается сумма внесённого задатка в размере 1 024 880,00 (Один миллион двадцать четыре тысячи восемьсот восемьдесят) рублей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за здание и земельный участок перечисляются на счет Управления муниципального имущества и землепользования администрации города Орла, указанный в п. 7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здания: Творческая мастерская общей площадью 141,2 кв. м, количество этажей 2, расположенное по адресу: Орловская область, г. Орёл, ул. Коммуны, д. 17, кадастровый номер 57:25:0010514:51 по настоящему договору составляет ______,00 (____________) рублей с учетом НДС из них цена продажи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- нежилого здания - _______,00 (_________) рублей с учетом НДС, в том числе _________,00 (________________) рублей без учета НДС, налог на добавленную стоимость _________,00 (________________) рублей;</w:t>
      </w:r>
    </w:p>
    <w:p>
      <w:pPr>
        <w:pStyle w:val="21"/>
        <w:spacing w:before="0" w:after="120"/>
        <w:ind w:left="0" w:firstLine="851"/>
        <w:jc w:val="both"/>
        <w:rPr/>
      </w:pPr>
      <w:r>
        <w:rPr>
          <w:sz w:val="24"/>
        </w:rPr>
        <w:t>- земельного участка _________,00 (_______________) рублей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здание и земельный участок по настоящему договору общую сумму ______________,00 (______________) рублей с учетом НДС из них цена продажи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- нежилого здания - __________,00 (______________) рублей с учетом НДС, в том числе _________,00 (_______________) рублей без учета НДС, налог на добавленную стоимость _________,00 (______________) рублей,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- земельного участка _______,00 (__________________) рублей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  <w:t>в течение 8 рабочих дней с момента подписания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В счёт оплаты за здание и земельный участок засчитывается сумма внесённого задатка в размере 1 024 880,00 (Один миллион двадцать четыре тысячи восемьсот восемьдесят) рублей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за здание без учета налога на добавленную стоимость и земельный участок перечисляются на счет Управления муниципального имущества и землепользования администрации города Орла, указанный в п. 7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3"/>
        <w:ind w:firstLine="851"/>
        <w:rPr/>
      </w:pPr>
      <w:r>
        <w:rPr/>
        <w:t>3.1. Продавец обязуется передать Покупателю здание и земельный участок в 10 (десяти) - 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здания и земельного участка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3.2. Покупатель обязуется принять здание и земельный участок в 10 (десяти) - дневный срок в соответствии с п. 3.1. настоящего договора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3.3. Покупатель, приобретая право собственности на здание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Покупатель несёт обязанность по использованию земельного участка в соответствии со ст. 42 Земельного Кодекса Российской Федерации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родавец гарантирует, что объект недвижимости и земельный участок никому не проданы, не подарены, в споре, под арестом, в залоге не состоят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ОСОБЫЕ УСЛОВ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рав на земельный участок, предусмотренные статьями 56, 56.1 Земельного кодекса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в использовании согласно статье 65 «Водоохранные зоны и прибрежные защитные полосы» пунктов 15, 16, 17 Водного кодекса РФ от 03.06.2006 г. №74-ФЗ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В границах водоохранных зон запреща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сброс сточных, в том числе дренажных, во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разведка и добыча общераспространенных полезных ископаемых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ч. 16 н. ст.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. В границах прибрежных защитных полос наряду с установленными частью 15 настоящей статьи ограничениями запреща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распашка земел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отвалов размываемых гру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-основание: Акты органов государственной власти или органов местного самоуправления. Постановление Правительства Российской Федерации № 17 от 10.01.2009.</w:t>
      </w:r>
    </w:p>
    <w:p>
      <w:pPr>
        <w:pStyle w:val="3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7. ЮРИДИЧЕСКИЕ АДРЕСА И РЕКВИЗИТ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</w:rPr>
        <w:t>Покупатель: _______________________.</w:t>
      </w:r>
    </w:p>
    <w:sectPr>
      <w:type w:val="nextPage"/>
      <w:pgSz w:w="11906" w:h="16838"/>
      <w:pgMar w:left="155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5:00Z</dcterms:created>
  <dc:creator>Леночка</dc:creator>
  <dc:description/>
  <cp:keywords/>
  <dc:language>en-US</dc:language>
  <cp:lastModifiedBy>Tatenko</cp:lastModifiedBy>
  <cp:lastPrinted>2022-03-21T16:57:00Z</cp:lastPrinted>
  <dcterms:modified xsi:type="dcterms:W3CDTF">2022-04-06T09:55:00Z</dcterms:modified>
  <cp:revision>3</cp:revision>
  <dc:subject/>
  <dc:title>ДОГОВОР N___</dc:title>
</cp:coreProperties>
</file>