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директора МБУК «Ансамбль танца «Славица» 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98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3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де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317,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  <w:lang w:val="ru-RU"/>
              </w:rPr>
              <w:t xml:space="preserve"> 2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