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 порядок осуществления исполнительного производства, возбужденного на основании решения государственного инспектора труда о принудительном исполнении работодателем обязанности по выплате причитающихся работнику заработной платы и других выплат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12.2019 № 402-ФЗ «О внесении изменений в Федеральный закон «Об исполнительном производстве» определен порядок осуществления исполнительного производства, возбужденного на основании решения государственного инспектора труда о принудительном исполнении работодателем обязанности по выплате причитающихся работнику заработной платы и други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шения отнесены к исполнительным документам, в связи с чем настоящим Федеральным законом регулируются особенности их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в частности, что одновременно с вынесением постановления о возбуждении исполнительного производства судебным приставом-исполнителем запрашиваются у банков и иных кредитных организаций сведения о счетах должника, о номерах расчетных счетов, количестве и движении денежных средств в рублях и иностранной валю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необходимой информации судебный пристав-исполнитель по истечении срока для добровольного исполнения выносит постановление, содержащее требование о взыскании денежных средств с указанием реквизитов банковского счета взыскателя, и не позднее дня, следующего за днем вынесения, направляет его в соответствующий банк или иную кредитную организацию, которыми незамедлительно производится перечисление денежных средств со счетов должника на указанный в постановлении счет взыск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е производство по исполнению решения о принудительном исполнении подлежит окончанию в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ения взыскателю денежных средств в полном объе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в течение двух месяцев с момента возбуждения исполнительного производства на счетах работодателя денежных средств, достаточных для исполнения решения о принудительном исполнении, за счет которых частично или в полном объеме могут быть удовлетворены требования взыск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ил в силу 13.12.201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2:00Z</dcterms:created>
  <dc:creator>Admin</dc:creator>
  <dc:description/>
  <cp:keywords/>
  <dc:language>en-US</dc:language>
  <cp:lastModifiedBy>Трахинина Жанна Викторовна</cp:lastModifiedBy>
  <cp:lastPrinted>2019-11-27T17:12:00Z</cp:lastPrinted>
  <dcterms:modified xsi:type="dcterms:W3CDTF">2019-12-17T06:59:00Z</dcterms:modified>
  <cp:revision>3</cp:revision>
  <dc:subject/>
  <dc:title>    </dc:title>
</cp:coreProperties>
</file>