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2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rStyle w:val="31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31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2"/>
        <w:shd w:fill="auto" w:val="clear"/>
        <w:spacing w:lineRule="auto" w:line="240"/>
        <w:rPr/>
      </w:pPr>
      <w:r>
        <w:rPr>
          <w:rStyle w:val="3"/>
          <w:rFonts w:cs="Arial" w:ascii="Arial" w:hAnsi="Arial"/>
          <w:color w:val="000000"/>
        </w:rPr>
        <w:t xml:space="preserve">21 декабря 2020г. </w:t>
        <w:tab/>
        <w:tab/>
        <w:tab/>
        <w:tab/>
        <w:tab/>
        <w:tab/>
        <w:tab/>
        <w:t>№ 5062</w:t>
      </w:r>
    </w:p>
    <w:p>
      <w:pPr>
        <w:pStyle w:val="32"/>
        <w:shd w:fill="auto" w:val="clear"/>
        <w:spacing w:lineRule="auto" w:line="240"/>
        <w:rPr>
          <w:rStyle w:val="3"/>
          <w:rFonts w:ascii="Arial" w:hAnsi="Arial" w:cs="Arial"/>
          <w:color w:val="000000"/>
        </w:rPr>
      </w:pPr>
      <w:r>
        <w:rPr>
          <w:rStyle w:val="3"/>
          <w:rFonts w:cs="Arial" w:ascii="Arial" w:hAnsi="Arial"/>
          <w:color w:val="000000"/>
        </w:rPr>
        <w:t>Орёл</w:t>
      </w:r>
    </w:p>
    <w:p>
      <w:pPr>
        <w:pStyle w:val="32"/>
        <w:shd w:fill="auto" w:val="clear"/>
        <w:spacing w:lineRule="auto" w:line="240"/>
        <w:rPr>
          <w:rStyle w:val="3"/>
          <w:rFonts w:ascii="Arial" w:hAnsi="Arial" w:cs="Arial"/>
          <w:color w:val="000000"/>
        </w:rPr>
      </w:pPr>
      <w:r>
        <w:rPr/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 с</w:t>
        <w:br/>
        <w:t>кадастровым номером 57:25:0010146:7 для эксплуатации газопровода</w:t>
        <w:br/>
        <w:t>с кадастровым номером 57:25:0000000:4332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1774" w:leader="none"/>
          <w:tab w:val="left" w:pos="2393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ассмотрев ходатайство АО «Газпром газораспределение Орел», выписку от 27Л0.2020 № 99/2020/356602453 из Единого государственного реестра недвижимости о праве собственности на газопровод, руководствуясь статьей 23, главой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V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.7 </w:t>
      </w:r>
      <w:r>
        <w:rPr>
          <w:rStyle w:val="21"/>
          <w:rFonts w:cs="Arial" w:ascii="Arial" w:hAnsi="Arial"/>
          <w:color w:val="000000"/>
          <w:sz w:val="24"/>
          <w:szCs w:val="24"/>
        </w:rPr>
        <w:t>Земельного кодекса Российской Федерации, Гражданским кодексом Российской Федерации, Федеральным законом от 06.10.2003</w:t>
        <w:tab/>
        <w:t>№</w:t>
        <w:tab/>
        <w:t xml:space="preserve">131 -ФЗ «Об общих принципах организации местного самоуправления в Российской Федерации»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77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публичный сервитут в целях размещения объектов системы газоснабжения (для безопасной эксплуатации газопровода (в том числе его неотъемлемых технологических частей - наземной части газопровода) с кадастровым номером 57:25:0000000:4332, расположенного по адресу: Российская Федерация, Орловская область, г. Орел, ул. Зои Космодемьянской, ул. Новая, ул. Генерала Жадова, ул. Генерала Родина, Наугорское шоссе, ул. Базовая, ул. Кольцевая, ул. Пархоменко, в сроки и по графику, устанавливаемыми нормативными требованиями к таким объектам), согласно сведениям о границах публичного сервитута в отношении земельного участка с кадастровым номером 57:25:0010146:7, местоположением: Российская Федерация, Орловская область, г. Орел, ул. Генерала Жадова, д. 9, из земель населенных пунктов, вид разрешенного использования - эксплуатация и обслуживание платной автостоянки, для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тоянок автомобильного транспорта, площадью 1595,99 кв.м (приложение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141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 Орел, ул. 7 Ноября, д. 19-а, ИНН 5700000020, ОГРН 1025700826667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141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границы публичного сервитута согласно сведениям о границах публичного сервитута (приложение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141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1 статьи 39.45 Земельного кодекса Российской Федерации - 49 ле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141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</w:t>
        <w:tab/>
        <w:t>№878 «Об утверждении правил охраны газораспределительных сетей»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141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ладатель публичного сервитута обязан привести земельный участок, указанный в пункте 1 настоящего постановления, в состояние, пригодное для его использования в соответствии с разрешенным использованием, в срок не позднее чем 3 (три)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141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Акционерному обществу «Газпром газораспределение Орел» заключить соглашение об осуществлении публичного сервитута с правообладателем земельного участка, указанного в пункте 1 настоящего постановле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141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141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 и опубликовать в газете «Орловская городская газета» за исключением приложений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141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24"/>
        <w:shd w:fill="auto" w:val="clear"/>
        <w:tabs>
          <w:tab w:val="clear" w:pos="720"/>
          <w:tab w:val="left" w:pos="8347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6" w:right="430" w:gutter="0" w:header="0" w:top="1020" w:footer="0" w:bottom="1246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20"/>
          <w:tab w:val="left" w:pos="83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6650" cy="7016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0" cy="701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027920" cy="701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7920" cy="701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5pt;height:552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027920" cy="701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7920" cy="701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603" w:right="445" w:gutter="0" w:header="0" w:top="282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30"/>
      <w:sz w:val="38"/>
      <w:szCs w:val="3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720"/>
      <w:jc w:val="center"/>
      <w:outlineLvl w:val="1"/>
    </w:pPr>
    <w:rPr>
      <w:rFonts w:ascii="Times New Roman" w:hAnsi="Times New Roman" w:cs="Times New Roman"/>
      <w:color w:val="000000"/>
      <w:spacing w:val="30"/>
      <w:sz w:val="38"/>
      <w:szCs w:val="38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720" w:after="360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720" w:after="6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49:00Z</dcterms:created>
  <dc:creator>blednova-el</dc:creator>
  <dc:description/>
  <cp:keywords/>
  <dc:language>en-US</dc:language>
  <cp:lastModifiedBy>blednova-el</cp:lastModifiedBy>
  <dcterms:modified xsi:type="dcterms:W3CDTF">2020-12-23T14:55:00Z</dcterms:modified>
  <cp:revision>2</cp:revision>
  <dc:subject/>
  <dc:title/>
</cp:coreProperties>
</file>