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jc w:val="center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июля 2022</w:t>
        <w:tab/>
        <w:t xml:space="preserve">      </w:t>
        <w:tab/>
        <w:t xml:space="preserve">                 № 38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границ территории туристского центра города Орл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21 № 2581 «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», постановлением администрации города Орла от 14.02.2020 № 512 «Об утверждении муниципальной программы «Развитие отрасли культуры в городе Орле на 2020-2022 годы», протоколом заседания общественной комиссии от 07.07.2022 № 1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 Утвердить границы территории туристского центра города Орла, площадью 100 га,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2. Границы туристского центра города включают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Октябрьская (от ул. Левый Берег реки Орлик до ул. Красноармейской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Салтыкова-Щедрина (от ул. Левый Берег реки Орлик до ул. Красноармейской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Максима Горького (от ул. Левый Берег реки Орлик до ул. Красноармейской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Московская (от наб. Дубровинского до сквера им. Поликарпов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Карачевская (от ул. 2-й Посадской до парка «Орловская крепость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Пушкина (от сквера Танкистов до пер. Трамвайног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Герцен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Красноармейская (от ул. Октябрьской до МАУК «Городской парк культуры и отдыха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Гуртьева (от ул. Октябрьской до МАУК «Городской парк культуры и отдыха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Пионерская (от ул. Октябрьской до МАУК «Городской парк культуры и отдыха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Полесская (от ул. Октябрьской до ул. Максима Горьког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Тургенева (от ул. Октябрьской до Тургеневского мост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Комсомольская (от ул. 2-й Посадской до парка «Орловская крепость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1-я Посадская (от Тургеневского моста до ул. Комсомольской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2-я Посадская (от ул. Васильевской до ул. Комсомольской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Левый Берег реки Орлик (от ландшафтного сквера «Дворянское гнездо» до МАУК «Городской парк культуры и отдыха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ул. Правый Берег реки Орлик (от Тургеневского моста до парка «Орловская крепость»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наб. Есенина (от подвесного моста в створе улицы Максима Горького до Тургеневского мост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наб. Дубровинского (от Красного моста до Октябрьского мост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ер. Трамвайный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ер. Новосильский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бульвар Победы (от ул. Октябрьской до ул. Салтыкова-Щедри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им. Генерала Л. Н. Гуртьев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- сквер «Тургеневский бережок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еленая зона у памятника «Каховка» (наименование не утвержден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Артиллеристов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Семьи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им. Поликарпов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еленая зона у кинотеатра «Родина» (наименование не утвержден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еленая зона, ограниченная ул. Московской, пл. Поликарпова пер. Трамвайным (наименование не утвержден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Танкистов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еленая зона у дома № 62 по наб. Дубровинского (наименование не утверждено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зеленая зона в границах площади Богоявленской (бывший сквер Коммунальников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им. Лесков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сквер генерала А. П. Ермолов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МАУК «Городской парк культуры и отдыха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МБУК «Детский парк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арк «Орловская крепость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ландшафтный сквер «Дворянское гнездо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площадь Ленина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территория в районе Свято-Успенского мужского монастыр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. 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</w:t>
        <w:br/>
      </w:r>
      <w:r>
        <w:rPr>
          <w:rFonts w:cs="PT Astra Serif;Times New Roman" w:ascii="PT Astra Serif;Times New Roman" w:hAnsi="PT Astra Serif;Times New Roman"/>
          <w:szCs w:val="28"/>
        </w:rPr>
        <w:t>(И.Е. Башкатова) опубликовать настоящее постановление в газете «Орловская городская газета» и на официальном сайте администрации города Орла в информационно-телекоммуникационной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www.orel-adm.ru</w:t>
        </w:r>
      </w:hyperlink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</w:t>
      </w:r>
      <w:r>
        <w:rPr>
          <w:sz w:val="26"/>
          <w:szCs w:val="28"/>
        </w:rPr>
        <w:t>заместителя</w:t>
      </w:r>
      <w:r>
        <w:rPr>
          <w:szCs w:val="28"/>
        </w:rPr>
        <w:t xml:space="preserve"> Мэра города Орла.</w:t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24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24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2 №  380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Cs w:val="28"/>
        </w:rPr>
        <w:t>Границы территории туристского центра города Ор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538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градостроительства</w:t>
        <w:tab/>
        <w:tab/>
        <w:tab/>
        <w:t xml:space="preserve">         В.В. Пл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25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2"/>
      </w:rPr>
    </w:pPr>
    <w:r>
      <w:rPr>
        <w:color w:val="FFFFFF"/>
        <w:sz w:val="22"/>
      </w:rPr>
      <w:fldChar w:fldCharType="begin"/>
    </w:r>
    <w:r>
      <w:rPr>
        <w:sz w:val="22"/>
        <w:color w:val="FFFFFF"/>
      </w:rPr>
      <w:instrText xml:space="preserve"> PAGE </w:instrText>
    </w:r>
    <w:r>
      <w:rPr>
        <w:sz w:val="22"/>
        <w:color w:val="FFFFFF"/>
      </w:rPr>
      <w:fldChar w:fldCharType="separate"/>
    </w:r>
    <w:r>
      <w:rPr>
        <w:sz w:val="22"/>
        <w:color w:val="FFFFFF"/>
      </w:rPr>
      <w:t>4</w:t>
    </w:r>
    <w:r>
      <w:rPr>
        <w:sz w:val="22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222222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"/>
    <w:qFormat/>
    <w:rPr>
      <w:rFonts w:ascii="Times New Roman" w:hAnsi="Times New Roman" w:cs="Times New Roman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2:00Z</dcterms:created>
  <dc:creator>Окунькова</dc:creator>
  <dc:description/>
  <cp:keywords/>
  <dc:language>en-US</dc:language>
  <cp:lastModifiedBy>Бологова Надежда Андреевна</cp:lastModifiedBy>
  <cp:lastPrinted>2022-07-07T12:58:00Z</cp:lastPrinted>
  <dcterms:modified xsi:type="dcterms:W3CDTF">2022-07-07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