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5 мая 2024 года</w:t>
        <w:tab/>
        <w:t xml:space="preserve">      </w:t>
        <w:tab/>
        <w:t xml:space="preserve">                 № 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документацию по планировке территории, ограниченной улицами Левый берег реки Оки, Розы Люксембург, Гагарина, Красина, Панчука, зеленый Ров, набережной Есенина, утвержденную постановлением администрации города Орла от 9 октября 2008 года № 3302 и разработке проекта межевания территории, ограниченной улицами Гагарина, Правый берег реки Орлик, набережной улицы Левый берег реки Оки до моста «Красный» и границей земельного участка с кадастровым номером 57:25:0020303:1 в рамках создания мемориального комплекса</w:t>
        <w:br/>
        <w:t>«Судбищенская битва» в целях корректировки красных линий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14 мая 2024 года № 10079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 июня 2018 года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документацию по планировке территории, ограниченной улицами Левый берег реки Оки, Розы Люксембург, Гагарина, Красина, Панчука, зеленый Ров, набережной Есенина, утвержденную постановлением администрации города Орла от 9 октября 2008 года № 3302 и разработке проекта межевания территории, ограниченной улицами Гагарина, Правый берег реки Орлик, набережной улицы Левый берег реки Оки до моста «Красный» и границей земельного участка с кадастровым номером 57:25:0020303:1 в рамках создания мемориального комплекса «Судбищенская битва» в целях корректировки красных линий на 23 мая 2024 года,</w:t>
        <w:br/>
        <w:t>16 час. 3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ind w:firstLine="709"/>
        <w:jc w:val="both"/>
        <w:rPr>
          <w:color w:val="000000"/>
          <w:szCs w:val="28"/>
          <w:lang w:eastAsia="zh-CN"/>
        </w:rPr>
      </w:pPr>
      <w:r>
        <w:rPr>
          <w:szCs w:val="28"/>
        </w:rPr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</w:t>
        <w:br/>
        <w:t>в сети Интернет.</w:t>
      </w:r>
    </w:p>
    <w:p>
      <w:pPr>
        <w:pStyle w:val="Standard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9-20T11:50:00Z</cp:lastPrinted>
  <dcterms:modified xsi:type="dcterms:W3CDTF">2024-05-15T15:52:00Z</dcterms:modified>
  <cp:revision>93</cp:revision>
  <dc:subject/>
  <dc:title/>
</cp:coreProperties>
</file>