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РЛОВС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мая 2016 г. N 10/0183-Г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ЧЕТЕ "ОБ ИСПОЛНЕНИИ БЮДЖЕТА ГОРОДА ОРЛА ЗА 2015 ГОД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в представленный администрацией города Орла отчет "Об исполнении бюджета города Орла за 2015 год", с учетом заключения Контрольно-счетной палаты города Орла, предложений и замечаний, высказанных в ходе публичных слушаний по отчету "Об исполнении бюджета города Орла за 2015 год", Орловский городской Совет народных депутатов отмечает следующее.</w:t>
      </w:r>
    </w:p>
    <w:p>
      <w:pPr>
        <w:pStyle w:val="ConsPlusNormal"/>
        <w:ind w:firstLine="540"/>
        <w:jc w:val="both"/>
        <w:rPr/>
      </w:pPr>
      <w:r>
        <w:rPr/>
        <w:t>Бюджет города Орла за 2015 год по доходам исполнен в сумме 5767339,3 тыс. рублей, что составляет 90,4% от плана, в том числе по собственным доходам в сумме 2471996,1 тыс. рублей (97,4%). По сравнению с 2014 годом доходы бюджета города Орла увеличились на 272637,6 тыс. рублей или на 5,0%, из них собственные доходы - на 143333,6 тыс. рублей или на 6,2%. Из 20 источников собственных доходов городского бюджета плановые показатели не выполнены по 9 источникам на общую сумму 66422,8 тыс. рублей, в том числе по налогу на доходы физических лиц - на 45921,0 тыс. рублей (95,6%); государственной пошлине - на 8065,5 тыс. рублей (86,6%); земельному налогу - на 4324,0 тыс. рублей (98,8%); единому налогу на вмененный доход - на 1128,6 тыс. рублей (99,6%); доходам от реализации имущества - на 18451,5 тыс. рублей (93,6%); доходам, получаемым в виде арендной платы за земельные участки, государственная собственность на которые не разграничена, - на 5710,7 тыс. рублей (95,5%).</w:t>
      </w:r>
    </w:p>
    <w:p>
      <w:pPr>
        <w:pStyle w:val="ConsPlusNormal"/>
        <w:ind w:firstLine="540"/>
        <w:jc w:val="both"/>
        <w:rPr/>
      </w:pPr>
      <w:r>
        <w:rPr/>
        <w:t>Межбюджетные трансферты при плане 3842877,7 тыс. рублей составили 3296893,3 тыс. рублей или 85,8% от плана, в сравнении с 2014 годом безвозмездные поступления от других уровней бюджетов увеличились на 74240,5 тыс. рублей или на 2,3%.</w:t>
      </w:r>
    </w:p>
    <w:p>
      <w:pPr>
        <w:pStyle w:val="ConsPlusNormal"/>
        <w:ind w:firstLine="540"/>
        <w:jc w:val="both"/>
        <w:rPr/>
      </w:pPr>
      <w:r>
        <w:rPr/>
        <w:t>Вместе с тем, муниципальное образование "Город Орел" несет существенные потери вследствие предоставления налоговых и неналоговых льгот немуниципальным организациям, неэффективного использования муниципального имущества. Так, только от предоставленных налоговых льгот по нормативным правовым актам муниципального образования городской бюджет недополучил в 2015 году доходы в размере 189254 тыс. рублей, от передачи в безвозмездное пользование нежилых помещений и предоставления льгот и преференций по арендной плате за пользование муниципальными нежилыми помещениями - в сумме 54530,8 тыс. рублей, от продажи и сдачи в аренду муниципального имущества муниципальными унитарными предприятиями - 21762,5 тыс. рублей. Кроме того, дебиторская задолженность по неналоговым доходам по состоянию на 01.01.2016 составила 76678,1 тыс. рублей.</w:t>
      </w:r>
    </w:p>
    <w:p>
      <w:pPr>
        <w:pStyle w:val="ConsPlusNormal"/>
        <w:ind w:firstLine="540"/>
        <w:jc w:val="both"/>
        <w:rPr/>
      </w:pPr>
      <w:r>
        <w:rPr/>
        <w:t>Бюджет города Орла за 2015 год по расходам исполнен на 89,9%. При плане 6759624,5 тыс. рублей кассовые расходы составили 6074837,8 тыс. рублей. Общий объем неисполненных бюджетных обязательств составил 684786,7 тыс. рублей, из них за счет городских средств - 78460,8 тыс. рублей, за счет вышестоящих бюджетов - 606325,9 тыс. рублей. По сравнению с 2014 годом расходы городского бюджета в целом увеличились на 212677,4 тыс. рублей или на 3,6%.</w:t>
      </w:r>
    </w:p>
    <w:p>
      <w:pPr>
        <w:pStyle w:val="ConsPlusNormal"/>
        <w:ind w:firstLine="540"/>
        <w:jc w:val="both"/>
        <w:rPr/>
      </w:pPr>
      <w:r>
        <w:rPr/>
        <w:t>Ниже общего процента исполнения (89,9%) исполнены расходы по разделам: "Жилищно-коммунальное хозяйство" - 82,9%, "Социальная политика" - 80,5%, "Национальная экономика" - 71,9%. По остальным разделам исполнение расходов варьирует в пределах 95,4 - 100%.</w:t>
      </w:r>
    </w:p>
    <w:p>
      <w:pPr>
        <w:pStyle w:val="ConsPlusNormal"/>
        <w:ind w:firstLine="540"/>
        <w:jc w:val="both"/>
        <w:rPr/>
      </w:pPr>
      <w:r>
        <w:rPr/>
        <w:t>На социально-культурную сферу при плане 4189627,4 тыс. рублей израсходовано 3996144,3 тыс. рублей, что составляет 65,8% от общего объема расходов бюджета города Орла. По сравнению с 2014 годом расходы на социально-культурную сферу увеличились на 243037,7 тыс. рублей или на 6,5%.</w:t>
      </w:r>
    </w:p>
    <w:p>
      <w:pPr>
        <w:pStyle w:val="ConsPlusNormal"/>
        <w:ind w:firstLine="540"/>
        <w:jc w:val="both"/>
        <w:rPr/>
      </w:pPr>
      <w:r>
        <w:rPr/>
        <w:t>На дорожное хозяйство израсходовано 626648,5 тыс. рублей или 67,9% от плана, в том числе за счет средств городского бюджета в сумме 121163,3 тыс. рублей (98,7% от плана). Средства израсходованы: на содержание улично-дорожной сети города - 248119,4 тыс. рублей; на капитальный ремонт и ремонт автодорог и искусственных сооружений на них - 142785,7 тыс. рублей; ремонт дворовых территорий и проездов к ним - 69695,7 тыс. рублей; проектирование, строительство и реконструкцию автомобильных дорог - 155033,8 тыс. рублей. По сравнению с 2014 годом расходы на дорожное хозяйство уменьшились на 63061,6 тыс. рублей или на 9,1%, в том числе за счет сокращения субсидий из областного бюджета на 14168,1 тыс. рублей, за счет собственных средств - на 48893,5 тыс. рублей.</w:t>
      </w:r>
    </w:p>
    <w:p>
      <w:pPr>
        <w:pStyle w:val="ConsPlusNormal"/>
        <w:ind w:firstLine="540"/>
        <w:jc w:val="both"/>
        <w:rPr/>
      </w:pPr>
      <w:r>
        <w:rPr/>
        <w:t>Транспортным предприятиям направлено из бюджета города на осуществление перевозки пассажиров автомобильным транспортом и городским наземным электрическим транспортом по муниципальной маршрутной сети в пределах плана 82949,6 тыс. рублей, из них на автомобильный транспорт - 4591,6 тыс. рублей, что на 1957,7 тыс. рублей или в 1,7 раза больше к уровню 2014 года; на электрический транспорт - 78358,0 тыс. рублей, что на 7018,6 тыс. рублей или на 9,8% больше к уровню 2014 года; на выплату субсидий для перевозки пассажиров к садово-дачным массивам - 7498,1 тыс. рублей, что на 285,9 тыс. рублей или на 4% больше к уровню 2014 года; на содержание, ремонт, реновацию переданного в безвозмездное пользование муниципального имущества - 5000,0 тыс. рублей, что на 1640,0 тыс. рублей или на 24,7% меньше к уровню 2014 года.</w:t>
      </w:r>
    </w:p>
    <w:p>
      <w:pPr>
        <w:pStyle w:val="ConsPlusNormal"/>
        <w:ind w:firstLine="540"/>
        <w:jc w:val="both"/>
        <w:rPr/>
      </w:pPr>
      <w:r>
        <w:rPr/>
        <w:t>Кроме того, приобретены два низкопольных автобуса для перевозки лиц с ограниченными возможностями на сумму 8228,9 тыс. рублей, что на 1018,9 тыс. рублей больше чем в 2014 году. В целом расходы транспортным предприятиям в отчетном периоде в сравнении с 2014 годом увеличились на 9561,1 тыс. рублей или на 10,1%.</w:t>
      </w:r>
    </w:p>
    <w:p>
      <w:pPr>
        <w:pStyle w:val="ConsPlusNormal"/>
        <w:ind w:firstLine="540"/>
        <w:jc w:val="both"/>
        <w:rPr/>
      </w:pPr>
      <w:r>
        <w:rPr/>
        <w:t>На жилищное хозяйство при плане 173229,7 тыс. рублей расходы составили 122453,6 тыс. рублей или 70,7% от плана. В сравнении с 2014 годом расходы бюджета по данному подразделу уменьшились на 151776,0 тыс. рублей или в 2,6 раза. Средства подраздела направлены на обеспечение мероприятий по переселению граждан из аварийного жилищного фонда в сумме 90714,0 тыс. рублей, что на 131978,0 тыс. рублей или в 2,5 раза меньше к уровню 2014 года; капитальный ремонт многоквартирных домов - 3322,9 тыс. рублей, что на 19797,7 тыс. рублей или в 7 раз меньше к уровню 2014 года; проведение текущего и капитального ремонта муниципального жилищного фонда - 7902,9 тыс. рублей, что на 3339,1 тыс. рублей или в 1,7 раза больше к уровню 2014 года; взносы региональному оператору на капитальный ремонт общего имущества в многоквартирных домах - 7025,1 тыс. рублей.</w:t>
      </w:r>
    </w:p>
    <w:p>
      <w:pPr>
        <w:pStyle w:val="ConsPlusNormal"/>
        <w:ind w:firstLine="540"/>
        <w:jc w:val="both"/>
        <w:rPr/>
      </w:pPr>
      <w:r>
        <w:rPr/>
        <w:t>На коммунальное хозяйство при плане 326747,2 тыс. рублей израсходовано 259669,0 тыс. рублей или 79,5% от плана. Основной причиной низкого исполнения плана по подразделу является неосвоение бюджетных ассигнований на модернизацию системы водоснабжения в размере 67078,1 тыс. рублей. В сравнении с 2014 годом расходы бюджета по данному подразделу увеличились на 148151,7 тыс. рублей или в 2,3 раза.</w:t>
      </w:r>
    </w:p>
    <w:p>
      <w:pPr>
        <w:pStyle w:val="ConsPlusNormal"/>
        <w:ind w:firstLine="540"/>
        <w:jc w:val="both"/>
        <w:rPr/>
      </w:pPr>
      <w:r>
        <w:rPr/>
        <w:t>На благоустройство города израсходовано 189804,3 тыс. рублей или 94,0% от запланированного. Средства направлены на уличное освещение в сумме 62391,6 тыс. рублей с ростом к уровню 2014 года на 14377,70 тыс. рублей или на 29,9%; озеленение города - 39297,2 тыс. рублей с уменьшением к уровню 2014 года на 3688,6 тыс. рублей или на 8,6%; содержание мест захоронения - 10596,0 тыс. рублей с ростом к уровню 2014 года на 4218,3 тыс. рублей или на 66,1%; мероприятия по санитарной экологической направленности - 17921,0 тыс. рублей с ростом к уровню 2014 года на 1716,6 тыс. рублей или на 10,6%; прочие мероприятия по благоустройству - 43062,7 тыс. рублей с ростом к уровню 2014 года на 3786,6 тыс. рублей или на 9,6%. За счет средств, выделенных на благоустройство города в 2015 году, осуществлены расходы на строительство сетей наружного освещения в сумме 2595,0 тыс. рублей. В сравнении с 2014 годом расходы в целом по подразделу сложились на уровне расходов 2014 года (189593,3 тыс. рублей).</w:t>
      </w:r>
    </w:p>
    <w:p>
      <w:pPr>
        <w:pStyle w:val="ConsPlusNormal"/>
        <w:ind w:firstLine="540"/>
        <w:jc w:val="both"/>
        <w:rPr/>
      </w:pPr>
      <w:r>
        <w:rPr/>
        <w:t>Бюджетные инвестиции в объекты капитального строительства в 2015 году составили 1193813,7 тыс. рублей или 75,8% от плана, в том числе: за счет средств городского бюджета - 113951,0 тыс. рублей, за счет вышестоящих бюджетов - 1079862,7 тыс. рублей. Неисполнение плана бюджетных инвестиций в объекты капитального строительства составили 381598,9 тыс. рублей. В сравнении с 2014 годом расходы на капитальное строительство увеличились на 182928,2 тыс. рублей или на 18,1%.</w:t>
      </w:r>
    </w:p>
    <w:p>
      <w:pPr>
        <w:pStyle w:val="ConsPlusNormal"/>
        <w:ind w:firstLine="540"/>
        <w:jc w:val="both"/>
        <w:rPr/>
      </w:pPr>
      <w:r>
        <w:rPr/>
        <w:t xml:space="preserve">Плановые назначения в целом на реализацию 9 ведомственных целевых программ в 2015 году выполнены на 79,3% (план - 26241,9 тыс. рублей, факт - 20813,7 тыс. рублей), на реализацию 2 муниципальных программ - на 77,7% (план - 1373333,3 тыс. рублей, факт - 1066503,3 тыс. рублей). Общая сумма неисполнения бюджетных ассигнований на реализацию муниципальных и ведомственных программ составила 312258,2 тыс. рублей, в том числе по </w:t>
      </w:r>
      <w:hyperlink r:id="rId2">
        <w:r>
          <w:rPr>
            <w:rStyle w:val="InternetLink"/>
          </w:rPr>
          <w:t>МП</w:t>
        </w:r>
      </w:hyperlink>
      <w:r>
        <w:rPr/>
        <w:t xml:space="preserve"> "Подготовка и проведение празднования 450-летия основания города Орла (2014 - 2016 годы)" - 306830,0 тыс. рублей.</w:t>
      </w:r>
    </w:p>
    <w:p>
      <w:pPr>
        <w:pStyle w:val="ConsPlusNormal"/>
        <w:ind w:firstLine="540"/>
        <w:jc w:val="both"/>
        <w:rPr/>
      </w:pPr>
      <w:r>
        <w:rPr/>
        <w:t>Кредиторская задолженность учреждений города (по городским полномочиям) по состоянию на 01.01.2016 составила 250001,0 тыс. рублей, что на 4002,0 тыс. рублей или на 1,6% ниже ее уровня на начало отчетного периода.</w:t>
      </w:r>
    </w:p>
    <w:p>
      <w:pPr>
        <w:pStyle w:val="ConsPlusNormal"/>
        <w:ind w:firstLine="540"/>
        <w:jc w:val="both"/>
        <w:rPr/>
      </w:pPr>
      <w:r>
        <w:rPr/>
        <w:t>Дефицит бюджета при плане 379461,6 тыс. рублей составил 307498,5 тыс. рублей. Размер муниципального долга по состоянию на 01.01.2016 составил 1169500,6 тыс. рублей и увеличился за отчетный период на 236000,0 тыс. рублей или на 25,3%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Орловс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чет об исполнении бюджета города Орла за 2015 год утвердить.</w:t>
      </w:r>
    </w:p>
    <w:p>
      <w:pPr>
        <w:pStyle w:val="ConsPlusNormal"/>
        <w:ind w:firstLine="540"/>
        <w:jc w:val="both"/>
        <w:rPr/>
      </w:pPr>
      <w:r>
        <w:rPr/>
        <w:t>2. Администрации города Орла:</w:t>
      </w:r>
    </w:p>
    <w:p>
      <w:pPr>
        <w:pStyle w:val="ConsPlusNormal"/>
        <w:ind w:firstLine="540"/>
        <w:jc w:val="both"/>
        <w:rPr/>
      </w:pPr>
      <w:r>
        <w:rPr/>
        <w:t>2.1. принять меры по своевременному и полному поступлению в городской бюджет всех доходных источников, исполнению бюджетных ассигнований в полном объеме, сокращению дебиторской задолженности по неналоговым доходам, снижению кредиторской задолженности городских учреждений и муниципального долга города Орла;</w:t>
      </w:r>
    </w:p>
    <w:p>
      <w:pPr>
        <w:pStyle w:val="ConsPlusNormal"/>
        <w:ind w:firstLine="540"/>
        <w:jc w:val="both"/>
        <w:rPr/>
      </w:pPr>
      <w:r>
        <w:rPr/>
        <w:t>2.2. активизировать работу по взаимодействию с профильными Департаментами Орловской области в части выполнения плановых показателей по межбюджетным трансфертам;</w:t>
      </w:r>
    </w:p>
    <w:p>
      <w:pPr>
        <w:pStyle w:val="ConsPlusNormal"/>
        <w:ind w:firstLine="540"/>
        <w:jc w:val="both"/>
        <w:rPr/>
      </w:pPr>
      <w:r>
        <w:rPr/>
        <w:t>2.3. повысить ответственность должностных лиц за надлежащее исполнение обязанностей в части соблюдения требований бюджетного законодательства по исполнению бюджета.</w:t>
      </w:r>
    </w:p>
    <w:p>
      <w:pPr>
        <w:pStyle w:val="ConsPlusNormal"/>
        <w:ind w:firstLine="540"/>
        <w:jc w:val="both"/>
        <w:rPr/>
      </w:pPr>
      <w:r>
        <w:rPr/>
        <w:t>3. Главным администраторам доходов городского бюджета осуществлять постоянный мониторинг исполнения показателей по доходам бюджета, выявлять и учитывать резервы для увеличения годовых назначений по доходам и риски их невыполнения.</w:t>
      </w:r>
    </w:p>
    <w:p>
      <w:pPr>
        <w:pStyle w:val="ConsPlusNormal"/>
        <w:ind w:firstLine="540"/>
        <w:jc w:val="both"/>
        <w:rPr/>
      </w:pPr>
      <w:r>
        <w:rPr/>
        <w:t>4. Главным распорядителям бюджетных средств городского бюджета обеспечить эффективное исполнение соответствующих статей бюджета. Постоянно осуществлять ведомственный контроль в сфере своей деятельности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комитет по бюджету и налоговой политике Орловского городского Совета народных депу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В.Ф.НОВ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D034C856A138DD102A8B5228D5C843D5F3A998346EF894BFFDDE0CCBD664EBA50A45u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Fin529-2</dc:creator>
  <dc:description/>
  <cp:keywords/>
  <dc:language>en-US</dc:language>
  <cp:lastModifiedBy>Fin529-2</cp:lastModifiedBy>
  <dcterms:modified xsi:type="dcterms:W3CDTF">2016-11-29T07:48:00Z</dcterms:modified>
  <cp:revision>1</cp:revision>
  <dc:subject/>
  <dc:title>ОРЛОВСКИЙ ГОРОДСКОЙ СОВЕТ НАРОДНЫХ ДЕПУТАТОВ</dc:title>
</cp:coreProperties>
</file>