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559"/>
        <w:gridCol w:w="1559"/>
        <w:gridCol w:w="2127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адовы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16-05-11T10:52:00Z</dcterms:modified>
  <cp:revision>5</cp:revision>
  <dc:subject/>
  <dc:title>Сведения</dc:title>
</cp:coreProperties>
</file>