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</w:t>
      </w:r>
    </w:p>
    <w:p>
      <w:pPr>
        <w:pStyle w:val="Heading2"/>
        <w:suppressAutoHyphens w:val="false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ел»</w:t>
      </w:r>
    </w:p>
    <w:p>
      <w:pPr>
        <w:pStyle w:val="Heading1"/>
        <w:suppressAutoHyphens w:val="fals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suppressAutoHyphens w:val="fals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 марта 2022 </w:t>
        <w:tab/>
        <w:tab/>
        <w:tab/>
        <w:tab/>
        <w:tab/>
        <w:tab/>
        <w:t>№ 11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11.2013 №5213 «О плате за помещение для собственников и нанимателей в многоквартирных дома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лномочий, предоставленных органам местного самоуправления Жилищным кодексом Российской Федерации,</w:t>
      </w:r>
      <w:r>
        <w:rPr>
          <w:rFonts w:eastAsia="Arial" w:cs="Arial" w:ascii="Arial" w:hAnsi="Arial"/>
        </w:rPr>
        <w:t xml:space="preserve"> на основании </w:t>
      </w:r>
      <w:r>
        <w:rPr>
          <w:rFonts w:cs="Arial" w:ascii="Arial" w:hAnsi="Arial"/>
        </w:rPr>
        <w:t xml:space="preserve">решения Орловского городского Совета народных депутатов от 29.05.2014  №49/0930-ГС «О Порядке регулирования органами местного самоуправления города Орла размеров платы, цен, тарифов и надбавок к ценам (тарифам) на товары и услуги организаций жилищно-коммунального комплекса, муниципальных предприятий и учреждений»  и решения Орловского городского Совета народных депутатов от 25.02.2022 №20/0309-ГС              «О согласовании размеров платы за помещение для собственников и нанимателей в многоквартирных домах»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нести изменения в постановление администрации города Орла от 15.11.2013 №5213 «О плате за помещение для собственников и нанимателей в многоквартирных домах», изложив таблицу приложения №1                          к постановлению – «Размер платы за содержание и текущий ремонт жилого помещения по видам работ», </w:t>
      </w:r>
      <w:r>
        <w:rPr>
          <w:rFonts w:cs="Arial" w:ascii="Arial" w:hAnsi="Arial"/>
          <w:bCs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93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8"/>
        <w:gridCol w:w="1863"/>
      </w:tblGrid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ежемесячной платы, руб. на 1 кв. м общей площади помещений (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8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0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3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злов учета и (или) систем автоматического регулирования в домах площадью до 5000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злов учета и (или) систем автоматического регулирования в домах площадью свыше 5000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злов учета и (или) систем автоматического регулирования в домах площадью свыше 8000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4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8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9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8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овли, чердаков, подв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ого газового обору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мусоропров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бойле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злов учета и (или) систем автоматического регулирования в домах площадью до 5000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6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злов учета и (или) систем автоматического регулирования в домах площадью свыше 5000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злов учета и (или) систем автоматического регулирования в домах площадью свыше 8000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й осмотр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овли, чердаков, подв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ого газового обору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е обслуживани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4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7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овли, чердаков, подв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ого газового обору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итарное содержание и благоустройств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борка придомовой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3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борка дворовых санитарных устан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борка лестничных кле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борка лиф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ратизация и дезинсек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держание детских и спортивных площад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на песка в песочниц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наледей и сосулек с кры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вывоз бытовых отходов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воз жидких бытовых от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8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локальных котельны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обслуживание локальных котель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 ремонт локальных котель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7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обслуживание и ремонт лиф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обслуживание и ремонт средств диспетчер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7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правление многоквартирным домом: (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 без централизованного водоот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8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9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 с централизованным водоотведением и горячим водоснабж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 без лифтов, оборудованные мусоропровод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 без лифтов, оборудованные локальными котельны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 без мусоропроводов, оборудованные лиф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1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, оборудованные мусоропроводами и лиф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ма, оборудованные мусоропроводами, лифтами и локальными котельны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38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по взаимодействию со средствами массовой информации  и аналитической работе администрации города Орла             (И.Е. Башкатова) опубликовать настоящее постановление в средствах массовой информации города Орла и разместить на официальном сайте администрации города Орла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rel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ространить действие настоящего постановления на правоотношения, возникшие с 01 марта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Arial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4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4:00Z</dcterms:created>
  <dc:creator>Полунина</dc:creator>
  <dc:description/>
  <cp:keywords/>
  <dc:language>en-US</dc:language>
  <cp:lastModifiedBy>blednova-el</cp:lastModifiedBy>
  <cp:lastPrinted>2022-03-01T16:06:00Z</cp:lastPrinted>
  <dcterms:modified xsi:type="dcterms:W3CDTF">2022-03-16T12:34:00Z</dcterms:modified>
  <cp:revision>2</cp:revision>
  <dc:subject/>
  <dc:title>Документ предоставлен КонсультантПлюс</dc:title>
</cp:coreProperties>
</file>