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размещении нестационарных объектов на территори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муниципального образования «Город Орёл»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 xml:space="preserve">     29.06.2017 г. – 12.07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9.06.2017 г. по 18.00 часов 12.07.2017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С целью расширения возможных мест размещения нестационарных  торговых объектов, упрощения для хозяйствующих субъектов процедуры размещения объектов,  упрощения  порядка расчетов за размещение нестационарных непередвижных объектов </w:t>
            </w:r>
            <w:r>
              <w:rPr/>
              <w:t xml:space="preserve">проектом постановления </w:t>
            </w:r>
            <w:r>
              <w:rPr>
                <w:szCs w:val="28"/>
              </w:rPr>
              <w:t>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/>
            </w:pPr>
            <w:r>
              <w:rPr>
                <w:szCs w:val="28"/>
              </w:rPr>
              <w:t>возможность размещения нестационарных объектов:  в охранных зонах инженерных сетей, при условии согласования этого размещения с собственниками сетей, и  в 10-ти метровой зоне от остановочных пунктов и посадочных  площадок  общественного пассажирск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плату за размещение непередвижных объектов предлагается производить не раз в квартал, а помесяч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автономные и бюджетные учреждения культуры будут самостоятельно размещать на своей территории не только нестационарные торговые объекты,  но и объекты праздничной торгов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851"/>
              <w:jc w:val="both"/>
              <w:rPr/>
            </w:pPr>
            <w:r>
              <w:rPr>
                <w:szCs w:val="28"/>
              </w:rPr>
              <w:t>С учетом периода размещения непередвижных  торговых объектов - 3 года, определенного в  Положении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м постановлением администрации города Орла от 21 сентября 2015 г.           № 4192, конкретизируется период действия ранее согласованных эскизов, дизайн-проектов внешнего вида нестационарных торговых о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851"/>
              <w:jc w:val="both"/>
              <w:rPr/>
            </w:pPr>
            <w:r>
              <w:rPr/>
              <w:t>Кроме того, проектом постановления предусмотрено внесение технических изменений преамбулы договора на размещение нестационарных торговых объектов, т.е. договор будет заключаться с конкретным управлением: управлением муниципального имущества и землепользования администрации города Орла или финансово-экономическим управлением администрации города Орла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punsh</cp:lastModifiedBy>
  <cp:lastPrinted>2015-08-11T17:20:00Z</cp:lastPrinted>
  <dcterms:modified xsi:type="dcterms:W3CDTF">2017-06-29T05:52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