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000000"/>
          <w:sz w:val="28"/>
          <w:szCs w:val="15"/>
        </w:rPr>
      </w:pPr>
      <w:r>
        <w:rPr>
          <w:rStyle w:val="StrongEmphasis"/>
          <w:rFonts w:cs="Tahoma"/>
          <w:b w:val="false"/>
          <w:color w:val="000000"/>
          <w:sz w:val="28"/>
          <w:szCs w:val="15"/>
        </w:rPr>
        <w:t>С 1 января 2017 года появится возможность в электронной форме подать исковые заявления, ходатайства, жалобы, представления и другие документы в суды общей юрисдикции и арбитражные суды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000000"/>
          <w:sz w:val="28"/>
          <w:szCs w:val="15"/>
        </w:rPr>
      </w:pPr>
      <w:r>
        <w:rPr>
          <w:rFonts w:cs="Tahoma"/>
          <w:color w:val="000000"/>
          <w:sz w:val="28"/>
          <w:szCs w:val="15"/>
        </w:rPr>
        <w:t>С 1 января 2017 года появится возможность в электронной форме подать исковые заявления, ходатайства, жалобы, представления и другие документы в суды общей юрисдикции и арбитражные суды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000000"/>
          <w:sz w:val="28"/>
          <w:szCs w:val="15"/>
        </w:rPr>
      </w:pPr>
      <w:r>
        <w:rPr>
          <w:rFonts w:cs="Tahoma"/>
          <w:color w:val="000000"/>
          <w:sz w:val="28"/>
          <w:szCs w:val="15"/>
        </w:rPr>
        <w:t>Новая возможность предоставлена Федеральным законом от 23 июня 2016 №220-ФЗ "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". Электронный документ создается посредством заполнения специальной формы на официальном сайте конкретного суда и подписывается электронной подписью гражданина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000000"/>
          <w:sz w:val="28"/>
          <w:szCs w:val="15"/>
        </w:rPr>
      </w:pPr>
      <w:r>
        <w:rPr>
          <w:rFonts w:cs="Tahoma"/>
          <w:color w:val="000000"/>
          <w:sz w:val="28"/>
          <w:szCs w:val="15"/>
        </w:rPr>
        <w:t>Прилагаемые документы также должны подаваться в электронной форме. Полученные от участника процесса документы в электронной форме будут рассматриваться судом как обычные иски, жалобы, доказательства его позиции по делу и т. д. По общему правилу, судебные решения также смогут быть выражены в электронной форме, причем для арбитражных судов такая форма обязательна при наличии соответствующей технической возможности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ahoma"/>
          <w:color w:val="000000"/>
          <w:sz w:val="28"/>
          <w:szCs w:val="15"/>
        </w:rPr>
        <w:t>Решения должны подписываться усиленной квалифицированной подписью судьи, а коллегиальные акты - усиленными электронными подписями всех судей.</w:t>
        <w:br/>
        <w:t>Исключения касаются тех судебных решений, которые затрагивают безопасность государства, права и законные интересы несовершеннолетних, охраняемую законом тайну и ряд других (в зависимости от вида судопроизводства) - они будут изготавливаться в форме бумажного документа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000000"/>
          <w:sz w:val="28"/>
          <w:szCs w:val="15"/>
        </w:rPr>
      </w:pPr>
      <w:r>
        <w:rPr>
          <w:rFonts w:cs="Tahoma"/>
          <w:color w:val="000000"/>
          <w:sz w:val="28"/>
          <w:szCs w:val="15"/>
        </w:rPr>
        <w:t>Копия электронного судебного решения высылается лицам, участвующим в деле, посредством размещения на официальном сайте конкретного суда в разделе, доступ к которому предоставляется им как участникам процесса.</w:t>
        <w:br/>
        <w:t>В случае если у суда нет технической возможности или заявлено ходатайство лица, участвующего в деле копия решения суда высылается на бумажном носителе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000000"/>
          <w:sz w:val="28"/>
          <w:szCs w:val="15"/>
        </w:rPr>
      </w:pPr>
      <w:r>
        <w:rPr>
          <w:rFonts w:cs="Tahoma"/>
          <w:color w:val="000000"/>
          <w:sz w:val="28"/>
          <w:szCs w:val="15"/>
        </w:rPr>
        <w:t>Еще одно важное новшество для органов и организаций, участвующих в рассмотрении дел в судах общей юрисдикции заключается в том, что они должны будут отслеживать ход дела и даты заседаний самостоятельно, на сайте суда. Эта норма будет действовать, только если суд располагает доказательствами того, что такие участники извещены о дате первого заседания. Однако, при отсутствии необходимой технической возможности они могут попросить все же направлять им извещения по обычной почте. Для граждан ничего не изменится, повестки по-прежнему будут приходить им в печатном виде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5:00Z</dcterms:created>
  <dc:creator>Admin</dc:creator>
  <dc:description/>
  <cp:keywords/>
  <dc:language>en-US</dc:language>
  <cp:lastModifiedBy>Admin</cp:lastModifiedBy>
  <cp:lastPrinted>2017-01-20T10:44:00Z</cp:lastPrinted>
  <dcterms:modified xsi:type="dcterms:W3CDTF">2017-01-20T10:25:00Z</dcterms:modified>
  <cp:revision>2</cp:revision>
  <dc:subject/>
  <dc:title>               Прокуратура</dc:title>
</cp:coreProperties>
</file>