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0 мая 2025 года </w:t>
        <w:tab/>
        <w:t xml:space="preserve">      </w:t>
        <w:tab/>
        <w:t xml:space="preserve">                                   №30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006:497 по пер.Мостовому, з/у 15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от 10.04.2025 </w:t>
      </w:r>
      <w:r>
        <w:rPr>
          <w:sz w:val="28"/>
          <w:szCs w:val="28"/>
        </w:rPr>
        <w:t>№244-25,</w:t>
      </w:r>
      <w:r>
        <w:rPr>
          <w:color w:val="000000"/>
          <w:sz w:val="28"/>
          <w:szCs w:val="28"/>
        </w:rPr>
        <w:t xml:space="preserve"> выполненного оценщиком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12.11.2024 №332-ИВП, к сети газораспределения от 11.11.2024 № 01/28/14/3398, к сетям связи от 12.11.2024 № 01/05/172542/24, к сети электроснабжения от 13.11.2024 №ЦОП/01-29-05/1446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17 июля 2025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600 кв.м, адрес: </w:t>
      </w:r>
      <w:r>
        <w:rPr>
          <w:sz w:val="28"/>
          <w:szCs w:val="28"/>
        </w:rPr>
        <w:t xml:space="preserve">Российская Федерация, Орловская область,       г.о.г.Орёл, г.Орёл, пер.Мостовой, з/у 15, </w:t>
      </w:r>
      <w:r>
        <w:rPr>
          <w:sz w:val="28"/>
        </w:rPr>
        <w:t>кадастровый номер 57:25:0031006:497,  категория земель: земли населенных пунктов, разрешенное использование: магазины. Срок аренды: 2 (два) год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09 900 </w:t>
      </w:r>
      <w:r>
        <w:rPr>
          <w:sz w:val="28"/>
          <w:szCs w:val="28"/>
        </w:rPr>
        <w:t>(двести девять тысяч дев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0 495 (десять тысяч четыреста девяносто пять) рублей 00 копеек, задаток – в размере 104 950 (сто четыре тысячи девятьсот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4-12-02T16:20:00Z</cp:lastPrinted>
  <dcterms:modified xsi:type="dcterms:W3CDTF">2025-06-02T09:27:00Z</dcterms:modified>
  <cp:revision>20</cp:revision>
  <dc:subject/>
  <dc:title> </dc:title>
</cp:coreProperties>
</file>