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2.08.2022 №4710 Управлением муниципального имущества и землепользования администрации города Орла 27.09.2022 проведен аукцион на право заключения договора аренды земельного участка, расположенного по адресу: г. Орел, ул.Северная, кадастровый номер 57:25:0040103:23,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Согласно протоколу о результатах аукциона от 27.09.2022 </w:t>
      </w:r>
      <w:r>
        <w:rPr>
          <w:sz w:val="28"/>
          <w:szCs w:val="28"/>
        </w:rPr>
        <w:t>в связи с тем, что в аукционе принял участие только один участник, в соответствии с п.19 ст.39.12 Земельного кодекса РФ аукцион признан несостоявшим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20 ст. 39.12 Земельного кодекса РФ с единственным принявшим участие в аукционе участником ООО «ОРЕЛ» будет заключен договор аренды </w:t>
      </w:r>
      <w:r>
        <w:rPr>
          <w:sz w:val="28"/>
          <w:szCs w:val="28"/>
        </w:rPr>
        <w:t>земельного участка 57:25:0040103:23 на условиях документации об аукционе и проекта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5-17T14:58:00Z</cp:lastPrinted>
  <dcterms:modified xsi:type="dcterms:W3CDTF">2022-09-28T07:34:00Z</dcterms:modified>
  <cp:revision>67</cp:revision>
  <dc:subject/>
  <dc:title/>
</cp:coreProperties>
</file>