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32"/>
          <w:szCs w:val="32"/>
        </w:rPr>
      </w:pPr>
      <w:r>
        <w:rPr>
          <w:sz w:val="28"/>
          <w:szCs w:val="28"/>
        </w:rPr>
        <w:t>20.10.2016</w:t>
        <w:tab/>
        <w:t>№ 679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lang w:val="en-US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провести открытый по составу участников конкурс по продаже составляющих муниципальную казну </w:t>
      </w:r>
      <w:r>
        <w:rPr>
          <w:szCs w:val="28"/>
        </w:rPr>
        <w:t>объектов муниципальной собственности:</w:t>
      </w:r>
    </w:p>
    <w:p>
      <w:pPr>
        <w:pStyle w:val="21"/>
        <w:spacing w:lineRule="auto" w:line="360"/>
        <w:rPr>
          <w:b/>
          <w:b/>
          <w:szCs w:val="28"/>
        </w:rPr>
      </w:pPr>
      <w:r>
        <w:rPr/>
        <w:t xml:space="preserve">— </w:t>
      </w:r>
      <w:r>
        <w:rPr>
          <w:szCs w:val="28"/>
        </w:rPr>
        <w:t xml:space="preserve">нежилого помещения общей площадью 610,9 кв. м, этаж 1, расположенного по адресу: Орловская область, г. Орёл, ул. Гостиная, д. 3, лит. А, А1, пом. 55 и нежилого помещения общей площадью 364,4 кв. м, этаж подвал, расположенного по адресу: Орловская область, г. Орёл, ул. Гостиная, д. 3, </w:t>
      </w:r>
      <w:r>
        <w:rPr/>
        <w:br/>
      </w:r>
      <w:r>
        <w:rPr>
          <w:szCs w:val="28"/>
        </w:rPr>
        <w:t xml:space="preserve">пом. 56. </w:t>
      </w:r>
      <w:r>
        <w:rPr/>
        <w:t xml:space="preserve">Указанные нежилые помещения находятся в здании по адресу: г. Орёл, </w:t>
      </w:r>
      <w:r>
        <w:rPr>
          <w:szCs w:val="28"/>
        </w:rPr>
        <w:t>ул. Гостиная, д. 3</w:t>
      </w:r>
      <w:r>
        <w:rPr/>
        <w:t>, которое является объектом культурного наследия «Дом жилой», имеет статус регионального значения и находится под охраной государства;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left="0" w:right="0" w:firstLine="709"/>
        <w:rPr>
          <w:szCs w:val="28"/>
        </w:rPr>
      </w:pPr>
      <w:r>
        <w:rPr/>
        <w:t xml:space="preserve">1. начальную цену продажи нежилого помещения общей площадью </w:t>
        <w:br/>
        <w:t xml:space="preserve">610,9 кв. м, этаж 1, расположенного по адресу: Орловская область, г. Орёл, </w:t>
        <w:br/>
        <w:t>ул. Гостиная, д. 3, лит. А, А1, пом. 55 и нежилого помещения общей площадью 364,4 кв. м, этаж подвал, расположенного по адресу: Орловская область, г. Орёл, ул. Гостиная, д. 3, пом. 56, в размере 23 849 000,00 (Двадцать три миллиона восемьсот сорок девять тысяч) руб. с учётом НДС</w:t>
      </w:r>
      <w:r>
        <w:rPr>
          <w:szCs w:val="28"/>
        </w:rPr>
        <w:t>, в том числе:</w:t>
      </w:r>
    </w:p>
    <w:p>
      <w:pPr>
        <w:pStyle w:val="22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- нежилого</w:t>
      </w:r>
      <w:r>
        <w:rPr>
          <w:bCs/>
          <w:szCs w:val="28"/>
        </w:rPr>
        <w:t xml:space="preserve"> помещения общей площадью 610,9 кв. м - </w:t>
      </w:r>
      <w:r>
        <w:rPr>
          <w:szCs w:val="28"/>
        </w:rPr>
        <w:t>в размере 21 701 000,00 (Двадцать один миллион семьсот одна тысяча) руб. с учетом НДС на основании Отчёта № 304-16 от 06.09.2016 «Об оценке рыночной стоимости объекта недвижимого имущества» объект оценки: помещение: нежилое помещение, назначение: нежилое, общая площадь 610,9 кв. м, этаж: 1, адрес (местонахождение) объекта: Орловская область, г. Орёл, ул. Гостиная, д. 3, лит.А,А1, пом. 55, выполненного ИП Кондратовым Сергеем Вячеславовичем,</w:t>
      </w:r>
    </w:p>
    <w:p>
      <w:pPr>
        <w:pStyle w:val="22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- нежилого</w:t>
      </w:r>
      <w:r>
        <w:rPr>
          <w:bCs/>
          <w:szCs w:val="28"/>
        </w:rPr>
        <w:t xml:space="preserve"> помещения общей площадью 364,4 кв. м - </w:t>
      </w:r>
      <w:r>
        <w:rPr>
          <w:szCs w:val="28"/>
        </w:rPr>
        <w:t xml:space="preserve">в размере 2 148 000,00 (Два миллиона сто сорок восемь тысяч) руб. с учетом НДС на основании Отчёта № 249-16 от 23.08.2016 «Об оценке рыночной стоимости объекта недвижимого имущества» объект оценки: нежилое помещение, назначение: нежилое, общая площадь 364,4 кв. м, этаж: подвал, адрес (местонахождение) объекта: Орловская область, г. Орёл, ул. Гостиная, д. 3, </w:t>
        <w:br/>
        <w:t>пом. 56, выполненного ИП Кондратовым Сергеем Вячеславовичем.</w:t>
      </w:r>
    </w:p>
    <w:p>
      <w:pPr>
        <w:pStyle w:val="22"/>
        <w:spacing w:lineRule="auto" w:line="36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left="0" w:right="0"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left="0" w:right="0" w:firstLine="709"/>
        <w:rPr>
          <w:sz w:val="28"/>
        </w:rPr>
      </w:pPr>
      <w:r>
        <w:rPr>
          <w:sz w:val="28"/>
        </w:rPr>
        <w:t>1. Текст информационного сообщения о проведении конкурса на 3 л.;</w:t>
      </w:r>
    </w:p>
    <w:p>
      <w:pPr>
        <w:pStyle w:val="Normal"/>
        <w:spacing w:lineRule="auto" w:line="360"/>
        <w:ind w:left="0" w:right="0" w:firstLine="709"/>
        <w:rPr>
          <w:sz w:val="28"/>
        </w:rPr>
      </w:pPr>
      <w:r>
        <w:rPr>
          <w:sz w:val="28"/>
        </w:rPr>
        <w:t>2. Бланк заявки на участие в конкурсе на 2 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3. Приказ об утверждении охранного обязательства собственника объекта культурного наследия от 19.11.2015 № 484; охранное обязательство собственника или иного законного владельца объекта культурного наследия, расположенного по адресу: г. Орёл, ул. Гостиная, д. 3; паспорт объекта культурного наследия, всего на 16 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20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Подпись правая"/>
    <w:basedOn w:val="Style20"/>
    <w:qFormat/>
    <w:pPr>
      <w:jc w:val="right"/>
    </w:pPr>
    <w:rPr/>
  </w:style>
  <w:style w:type="paragraph" w:styleId="Style22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right="0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0:00Z</dcterms:created>
  <dc:creator>Елисеев Александр Леонидович</dc:creator>
  <dc:description/>
  <dc:language>en-US</dc:language>
  <cp:lastModifiedBy>ip102</cp:lastModifiedBy>
  <cp:lastPrinted>2016-10-18T14:55:00Z</cp:lastPrinted>
  <dcterms:modified xsi:type="dcterms:W3CDTF">2016-10-20T07:50:00Z</dcterms:modified>
  <cp:revision>2</cp:revision>
  <dc:subject/>
  <dc:title> </dc:title>
</cp:coreProperties>
</file>