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2"/>
          <w:szCs w:val="28"/>
        </w:rPr>
      </w:pPr>
      <w:r>
        <w:rPr>
          <w:b w:val="false"/>
          <w:color w:val="000000"/>
          <w:sz w:val="2"/>
          <w:szCs w:val="28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2 марта 2022</w:t>
        <w:tab/>
        <w:t xml:space="preserve">   </w:t>
        <w:tab/>
        <w:t xml:space="preserve">                                              №9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szCs w:val="28"/>
        </w:rPr>
        <w:t xml:space="preserve">О проведении  аукциона 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FF0000"/>
          <w:szCs w:val="28"/>
        </w:rPr>
      </w:pPr>
      <w:r>
        <w:rPr>
          <w:szCs w:val="28"/>
        </w:rPr>
        <w:t>нестационарных торговых объектов на территории муниципального образования 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         №381–ФЗ «Об основах государственного регулирования торговой деятельности в Российской Федерации», во исполнение  постановления администрации города Орла от 21 сентября 2015 года № 4192                                 «О размещении нестационарных объектов на территории муниципального образования «Город Орёл», постановления администрации города Орла от  24 октября 2016 года № 4798 «Об утверждении схем размещения нестационарных торговых объектов на территории города Орла»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Cs w:val="28"/>
        </w:rPr>
        <w:t xml:space="preserve">1. Провести 07 апреля 2022 года аукцион  на право заключения договоров  на размещение  нестационарных торговых объектов на территории муниципального образования «Город Орёл». 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Cs w:val="28"/>
        </w:rPr>
        <w:t>2. Управлению экономического развития администрации города Орла     (М. М. Кузнецов) организовать и провести аукцион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. Утвердить извещение о проведении  аукциона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szCs w:val="28"/>
        </w:rPr>
        <w:t>на право заключения договоров  на размещение  нестационарных торговых объектов на территории муниципального образования «Город Орёл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rPr>
          <w:szCs w:val="28"/>
          <w:vertAlign w:val="superscript"/>
        </w:rPr>
      </w:pPr>
      <w:r>
        <w:rPr>
          <w:szCs w:val="28"/>
        </w:rPr>
        <w:t>Мэр  города  Орла                                                                            Ю. Н. Парахин</w:t>
      </w:r>
      <w:r>
        <w:br w:type="page"/>
      </w:r>
    </w:p>
    <w:p>
      <w:pPr>
        <w:pStyle w:val="Normal"/>
        <w:ind w:left="4962" w:hanging="0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02 марта 2022 № 954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вещение о проведении  аукци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 на размещение нестационарных торговых объектов  на территории муниципального образова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Город Орёл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567"/>
        <w:jc w:val="both"/>
        <w:rPr/>
      </w:pPr>
      <w:r>
        <w:rPr>
          <w:szCs w:val="28"/>
        </w:rPr>
        <w:t xml:space="preserve">Во исполнение постановлений администрации города Орла от 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утверждении схем размещения нестационарных торговых объектов на территории города Орла» управление экономического развития администрации города Орла  извещает о проведении </w:t>
      </w:r>
      <w:r>
        <w:rPr>
          <w:b/>
          <w:szCs w:val="28"/>
        </w:rPr>
        <w:t>07 апреля 2022 года</w:t>
      </w:r>
      <w:r>
        <w:rPr>
          <w:szCs w:val="28"/>
        </w:rPr>
        <w:t xml:space="preserve"> в 15.00 в малом зале администрации города Орла</w:t>
      </w:r>
      <w:r>
        <w:rPr>
          <w:b/>
          <w:bCs/>
          <w:szCs w:val="28"/>
        </w:rPr>
        <w:t xml:space="preserve"> </w:t>
      </w:r>
      <w:r>
        <w:rPr>
          <w:szCs w:val="28"/>
        </w:rPr>
        <w:t>аукциона на право заключения договоров  на размещение  нестационарных  торговых объектов на территории муниципального образования «Город Орёл».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 xml:space="preserve">Организатором аукциона является управление экономического развития администрации города Орла. Почтовый адрес: г. Орёл, Пролетарская гора, 1. 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>Контактное лицо: секретарь комиссии Прохорова Елена Юрьевна,      тел. +7 (4862) 25-52-10 (доб.2704), каб.424.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>Торговые места (лоты) для размещения нестационарных торговых объектов расположены по адресам: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134"/>
        <w:gridCol w:w="1842"/>
        <w:gridCol w:w="1701"/>
        <w:gridCol w:w="1134"/>
        <w:gridCol w:w="1418"/>
        <w:gridCol w:w="992"/>
        <w:gridCol w:w="992"/>
      </w:tblGrid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еализуемых товаров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ля размещения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   ло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ое Наугорское кладбище (прилегающая терр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5.04.2022 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ое Наугорское кладбище (прилегающая терр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5.04.2022 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</w:tbl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Условия проведения аукцион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Порядок подачи заяво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kern w:val="2"/>
          <w:sz w:val="27"/>
          <w:szCs w:val="27"/>
          <w:lang w:eastAsia="hi-IN" w:bidi="hi-IN"/>
        </w:rPr>
        <w:t xml:space="preserve">Заявки на участие в аукционе оформляются по форме, указанной в приложении № 1 к настоящему извещению, и представляются в управление экономического развития администрации города Орла  по адресу: г. Орёл,  Пролетарская  гора, 1, каб. 424,  в   рабочие  дни с  9:00 до 18:00, перерыв с 13:00 до 14:00  (время московское),  </w:t>
      </w:r>
      <w:r>
        <w:rPr>
          <w:rFonts w:eastAsia="SimSun;宋体"/>
          <w:b/>
          <w:kern w:val="2"/>
          <w:sz w:val="27"/>
          <w:szCs w:val="27"/>
          <w:lang w:eastAsia="hi-IN" w:bidi="hi-IN"/>
        </w:rPr>
        <w:t>с 04 марта  по 01 апреля 2022 года.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kern w:val="2"/>
          <w:sz w:val="27"/>
          <w:szCs w:val="27"/>
          <w:lang w:eastAsia="hi-IN" w:bidi="hi-IN"/>
        </w:rPr>
        <w:t>К заявке 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и учредительных документов (для юридических лиц);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- копия документа, удостоверяющего личность (для физических лиц);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я документа, подтверждающего  регистрацию</w:t>
      </w:r>
      <w:r>
        <w:rPr>
          <w:rFonts w:eastAsia="SimSun;宋体" w:cs="Mangal"/>
          <w:kern w:val="2"/>
          <w:sz w:val="27"/>
          <w:szCs w:val="27"/>
          <w:lang w:eastAsia="ru-RU" w:bidi="hi-IN"/>
        </w:rPr>
        <w:t xml:space="preserve"> физического  лица в качестве индивидуального  предпринимател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эскиз, дизайн-проект внешнего вида, со дня согласования которого  с управлением 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u w:val="single"/>
          <w:lang w:eastAsia="hi-IN" w:bidi="hi-IN"/>
        </w:rPr>
        <w:t>Задаток  для  участия  в  аукционе  перечисляется  на  расчетный  счет: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ИНН 5701000745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ПП 575301001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/с 03232643547010005400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анк: Отделение Орел//УФК по Орловской области г. Орел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ИК 015402901 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КБК 0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орядок проведения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Аукцион проводит аукционист, назначаемый Организатором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Шаг аукциона устанавливается в пределах от 5 до 15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eastAsia="SimSun;宋体"/>
          <w:bCs/>
          <w:kern w:val="2"/>
          <w:sz w:val="27"/>
          <w:szCs w:val="27"/>
          <w:lang w:eastAsia="hi-IN" w:bidi="hi-IN"/>
        </w:rPr>
        <w:t>предложивший наиболее высокую цену ло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Порядок расчетов. Заключение договор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 по форме, указанной в приложении №2 к извещ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подписания договора заявитель представляет Организатору: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кумент, удостоверяющий личность заявителя;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копию платежного поручения (квитанции) об уплате цены лота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4"/>
          <w:szCs w:val="27"/>
          <w:lang w:eastAsia="hi-IN" w:bidi="hi-IN"/>
        </w:rPr>
      </w:pPr>
      <w:r>
        <w:rPr>
          <w:rFonts w:eastAsia="SimSun;宋体" w:cs="Mangal"/>
          <w:kern w:val="2"/>
          <w:sz w:val="24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Заместитель начальника управления </w:t>
      </w:r>
    </w:p>
    <w:p>
      <w:pPr>
        <w:pStyle w:val="Normal"/>
        <w:widowControl w:val="false"/>
        <w:suppressAutoHyphens w:val="false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экономического развития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12;Times New Roman" w:ascii="12;Times New Roman" w:hAnsi="12;Times New Roman"/>
          <w:kern w:val="2"/>
          <w:sz w:val="27"/>
          <w:szCs w:val="27"/>
          <w:lang w:eastAsia="hi-IN" w:bidi="hi-IN"/>
        </w:rPr>
        <w:t>администрации  города  Орла                                                          А. М. Ашихмина</w:t>
      </w:r>
      <w:r>
        <w:br w:type="page"/>
      </w:r>
    </w:p>
    <w:p>
      <w:pPr>
        <w:pStyle w:val="Normal"/>
        <w:widowControl w:val="false"/>
        <w:ind w:left="4744" w:hanging="0"/>
        <w:jc w:val="right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Приложение  №1 к  извещению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  <w:t>Заявка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  <w:t xml:space="preserve">                      </w:t>
      </w:r>
      <w:r>
        <w:rPr>
          <w:kern w:val="2"/>
          <w:sz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</w:rPr>
        <w:t>именуемый  в  дальнейшем  «Заявитель», принимая  решение  об участии  в аукционе              на  право  заключения  договора  на  размещение  нестационарного  торгового  объекта             на территории города Орла по лоту</w:t>
      </w:r>
      <w:r>
        <w:rPr>
          <w:kern w:val="2"/>
          <w:sz w:val="25"/>
          <w:szCs w:val="25"/>
        </w:rPr>
        <w:t xml:space="preserve"> __________________________________________________________________</w:t>
      </w:r>
      <w:r>
        <w:rPr>
          <w:kern w:val="2"/>
          <w:sz w:val="24"/>
        </w:rPr>
        <w:t>обязую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В случае признания победителем аукциона не позднее двадцати дней после  оформления  протокола о результатах аукциона заключить с   администрацией города Орла договор на размещение  нестационарного  торгового объекта на территор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постановлением администрации города Орла от 21 сентября 2015г. № 4192 «О размещении нестационарных объектов  на территории  муниципального  образования «Город Орёл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kern w:val="2"/>
          <w:sz w:val="24"/>
        </w:rPr>
      </w:pPr>
      <w:r>
        <w:rPr>
          <w:kern w:val="2"/>
          <w:sz w:val="24"/>
        </w:rPr>
        <w:t>Приложение: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опии учредительных документов (для юридических лиц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 о  назначении физического лица на должность, в соответствии с которым 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опия документа, удостоверяющего личность (для физических лиц)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- копия документа, подтверждающего регистрацию</w:t>
      </w:r>
      <w:r>
        <w:rPr>
          <w:rFonts w:eastAsia="SimSun;宋体" w:cs="Mangal"/>
          <w:kern w:val="2"/>
          <w:sz w:val="22"/>
          <w:szCs w:val="22"/>
          <w:lang w:eastAsia="ru-RU" w:bidi="hi-IN"/>
        </w:rPr>
        <w:t xml:space="preserve"> физического лица в качестве индивидуального  предпринимател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 копия такой доверенности, заверенная печатью Заявителя и подписанная руководителем Заявителя или уполномоченным этим руководителем лицом. В случае,  если 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эскиз, дизайн-проект внешнего вида, со дня согласования 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Адрес, контактный телефон и банковские реквизиты Заявителя: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kern w:val="2"/>
          <w:sz w:val="24"/>
        </w:rPr>
      </w:pPr>
      <w:r>
        <w:rPr>
          <w:rFonts w:eastAsia="SimSun;宋体"/>
          <w:kern w:val="2"/>
          <w:sz w:val="24"/>
          <w:lang w:eastAsia="hi-IN" w:bidi="hi-I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4"/>
          <w:vertAlign w:val="superscript"/>
        </w:rPr>
      </w:pPr>
      <w:r>
        <w:rPr>
          <w:kern w:val="2"/>
          <w:sz w:val="24"/>
        </w:rPr>
        <w:t>"_____" _______________ 202_ год       _____________________________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Cs w:val="28"/>
          <w:vertAlign w:val="superscript"/>
        </w:rPr>
        <w:t xml:space="preserve">                        </w:t>
      </w:r>
      <w:r>
        <w:rPr>
          <w:kern w:val="2"/>
          <w:szCs w:val="28"/>
          <w:vertAlign w:val="superscript"/>
        </w:rPr>
        <w:t>подпись и печать Заявителя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Заявка принята:</w:t>
      </w:r>
    </w:p>
    <w:p>
      <w:pPr>
        <w:pStyle w:val="Normal"/>
        <w:autoSpaceDE w:val="false"/>
        <w:jc w:val="both"/>
        <w:rPr>
          <w:kern w:val="2"/>
          <w:sz w:val="24"/>
          <w:vertAlign w:val="superscript"/>
        </w:rPr>
      </w:pPr>
      <w:r>
        <w:rPr>
          <w:kern w:val="2"/>
          <w:sz w:val="24"/>
        </w:rPr>
        <w:t>"____" ________________ 202_ год       _____________________________</w:t>
      </w:r>
    </w:p>
    <w:p>
      <w:pPr>
        <w:pStyle w:val="Normal"/>
        <w:autoSpaceDE w:val="false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 xml:space="preserve">                                                                                </w:t>
      </w:r>
      <w:r>
        <w:rPr>
          <w:kern w:val="2"/>
          <w:szCs w:val="28"/>
          <w:vertAlign w:val="superscript"/>
        </w:rPr>
        <w:t>подпись лица  ответственного за прием заявок</w:t>
      </w:r>
      <w:r>
        <w:br w:type="page"/>
      </w:r>
    </w:p>
    <w:p>
      <w:pPr>
        <w:pStyle w:val="Normal"/>
        <w:widowControl w:val="false"/>
        <w:ind w:left="4744" w:hanging="0"/>
        <w:jc w:val="right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Приложение № 2 к  извещению</w:t>
      </w:r>
    </w:p>
    <w:p>
      <w:pPr>
        <w:pStyle w:val="Normal"/>
        <w:widowControl w:val="false"/>
        <w:suppressAutoHyphens w:val="false"/>
        <w:autoSpaceDE w:val="false"/>
        <w:ind w:left="3540" w:firstLine="708"/>
        <w:rPr>
          <w:sz w:val="24"/>
          <w:lang w:eastAsia="ru-RU"/>
        </w:rPr>
      </w:pPr>
      <w:r>
        <w:rPr>
          <w:sz w:val="24"/>
          <w:lang w:eastAsia="ru-RU"/>
        </w:rPr>
        <w:t>Договор №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(или объекта по оказанию услуг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г. Орел                                                                                               «____» ___________ 202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Администрация города Орла, именуемое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_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_г. (заявления от «__» ________ 202_г. для размещения </w:t>
      </w:r>
      <w:r>
        <w:rPr>
          <w:sz w:val="22"/>
          <w:szCs w:val="22"/>
          <w:lang w:eastAsia="ru-RU"/>
        </w:rPr>
        <w:t xml:space="preserve">нестационарного объекта) </w:t>
      </w:r>
      <w:r>
        <w:rPr>
          <w:sz w:val="24"/>
          <w:lang w:eastAsia="ru-RU"/>
        </w:rPr>
        <w:t>Сторона 1 предоставляет Стороне 2 в срочное пользование  для  размещения нестационарного  объекта, место № __ согласно утвержденной Схеме размещения НТО (далее - ситуационный план) (приложение № 1 к настоящему договору – не приводится) с адресными ориентирами: __________________________________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.2. Место предоставляется с целью использования его для осуществления деятельности _______________________________________ (общей площадью ____ кв. 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Сторона 1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sz w:val="24"/>
          </w:rPr>
          <w:t>пункта 2.2</w:t>
        </w:r>
      </w:hyperlink>
      <w:r>
        <w:rPr>
          <w:sz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0" w:name="P49"/>
      <w:bookmarkEnd w:id="0"/>
      <w:r>
        <w:rPr>
          <w:sz w:val="24"/>
        </w:rPr>
        <w:t>2.2. Сторона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.2.1. Своевременно вносит плату за размещение неста ционар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стоящего Договора и ситуационного плана (приложение № 1 к Договор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- документов, предусмотренных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sz w:val="24"/>
          </w:rPr>
          <w:t>разделом 3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неисполнении владельцем НТО обязанности по своевременному демонтажу НТО объект считается 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bookmarkStart w:id="1" w:name="P70"/>
      <w:bookmarkEnd w:id="1"/>
      <w:r>
        <w:rPr>
          <w:b/>
          <w:sz w:val="24"/>
        </w:rPr>
        <w:t>3. Условия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 Настоящий Договор может быть расторг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1. По инициативе Стороны 2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одачи соответствующего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екращения в установленном законом порядк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2. Стороной 1 в одностороннем порядке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ликвидации Стороны 2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sz w:val="24"/>
          </w:rPr>
          <w:t>пунктом 2.2</w:t>
        </w:r>
      </w:hyperlink>
      <w:r>
        <w:rPr>
          <w:sz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инятия администрацией города Орла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2" w:name="P84"/>
      <w:bookmarkEnd w:id="2"/>
      <w:r>
        <w:rPr>
          <w:sz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3" w:name="P88"/>
      <w:bookmarkEnd w:id="3"/>
      <w:r>
        <w:rPr>
          <w:sz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sz w:val="24"/>
          </w:rPr>
          <w:t>абзацах 9</w:t>
        </w:r>
      </w:hyperlink>
      <w:r>
        <w:rPr>
          <w:sz w:val="24"/>
        </w:rPr>
        <w:t xml:space="preserve"> - </w:t>
      </w:r>
      <w:hyperlink w:anchor="P88">
        <w:r>
          <w:rPr>
            <w:rStyle w:val="InternetLink"/>
            <w:sz w:val="24"/>
          </w:rPr>
          <w:t>13 пункта 3.1.2</w:t>
        </w:r>
      </w:hyperlink>
      <w:r>
        <w:rPr>
          <w:sz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4. Порядок расчетов и условия заключения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1. Цена за размещение нестационарного объекта устанавливается в размере  итоговой цены аукциона, за которую Сторона 2 приобрела право на размещение  нестационарного объекта, и составляет ____________ р. 00коп. (сумма пропись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. Сторона 2 обязана перечислить в бюджет города Орл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___________ рублей, что подтверждается копией платежного поручения (квита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4. Размер цены за размещение нестационарного объ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>5.1. Срок предоставления места с "__" __________ 202_ г. по "__" _________ 202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3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реквизиты Сторон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Реквизиты Сторон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уполномоченный орг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ПО, </w:t>
            </w:r>
            <w:hyperlink r:id="rId3">
              <w:r>
                <w:rPr>
                  <w:rStyle w:val="InternetLink"/>
                  <w:sz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дписи Сторон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</w:t>
      </w:r>
      <w:r>
        <w:rPr>
          <w:sz w:val="24"/>
          <w:lang w:eastAsia="ru-RU"/>
        </w:rPr>
        <w:t>Сторона 1                                                                    Сторон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  ________________                         ________________  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"___" ___________ 202_ г.                                                 "___" ___________ 202_ г.</w:t>
      </w:r>
    </w:p>
    <w:p>
      <w:pPr>
        <w:pStyle w:val="Style16"/>
        <w:tabs>
          <w:tab w:val="clear" w:pos="708"/>
          <w:tab w:val="left" w:pos="4365" w:leader="none"/>
        </w:tabs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63E17039BD7D2EF3D69B02C25ABD84278DB8642ABABE3E181ADC68667CF3CD82E5A8312967FEC774897463Cp1z6J" TargetMode="External"/><Relationship Id="rId3" Type="http://schemas.openxmlformats.org/officeDocument/2006/relationships/hyperlink" Target="consultantplus://offline/ref=27E63E17039BD7D2EF3D69B02C25ABD8427BD48643AFABE3E181ADC68667CF3CD82E5A8312967FEC774897463Cp1z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4:00Z</dcterms:created>
  <dc:creator>Косухина</dc:creator>
  <dc:description/>
  <cp:keywords/>
  <dc:language>en-US</dc:language>
  <cp:lastModifiedBy>Трахинина Жанна Викторовна</cp:lastModifiedBy>
  <cp:lastPrinted>2022-03-02T14:45:00Z</cp:lastPrinted>
  <dcterms:modified xsi:type="dcterms:W3CDTF">2022-03-03T08:14:00Z</dcterms:modified>
  <cp:revision>13</cp:revision>
  <dc:subject/>
  <dc:title> </dc:title>
</cp:coreProperties>
</file>