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06.2016</w:t>
        <w:tab/>
        <w:t>№ 4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</w:t>
      </w:r>
      <w:r>
        <w:rPr/>
        <w:t xml:space="preserve"> в связи с признанием аукциона несостоявшимся 22 июня 2016 года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02,2 кв. м, этаж подвал, расположенного по адресу: Орловская область, г. Орёл, Карачевское шоссе, д. 6, пом. 75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го помещения общей площадью 136,5 кв. м. (в т.ч. 114,0 кв.м.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1 этаж, 22,5 кв.м. – антресоль), расположенного по адресу: Орловская область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. Орёл, ул. 3-я Курская, д. 15, пом. 14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>
          <w:sz w:val="28"/>
        </w:rPr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 w:val="28"/>
          <w:szCs w:val="28"/>
        </w:rPr>
        <w:t>замощения асфальто-бетонная площадка</w:t>
      </w:r>
      <w:r>
        <w:rPr>
          <w:sz w:val="28"/>
        </w:rPr>
        <w:t xml:space="preserve">, </w:t>
      </w:r>
      <w:r>
        <w:rPr>
          <w:sz w:val="28"/>
          <w:szCs w:val="28"/>
        </w:rPr>
        <w:t>расположенных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ёл, ул. Рощинская, 2;</w:t>
      </w:r>
    </w:p>
    <w:p>
      <w:pPr>
        <w:pStyle w:val="22"/>
        <w:spacing w:lineRule="auto" w:line="360"/>
        <w:rPr>
          <w:szCs w:val="28"/>
        </w:rPr>
      </w:pPr>
      <w:r>
        <w:rPr>
          <w:b/>
          <w:szCs w:val="28"/>
        </w:rPr>
        <w:t xml:space="preserve">-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в том числе 112,2 кв. м – 1 этаж, 114,8 кв. м - подвал, расположенного по адресу: Орловская область, г.Орёл, ул. Сурена Шаумяна, д. 26, лит.А, пом. 102, и нежилого помещения общей площадью 92,6 кв. м, подвал, расположенного по адресу: Орловская область, г.Орёл, ул. Сурена Шаумяна, д. 26, лит. А, пом. 103.</w:t>
      </w:r>
    </w:p>
    <w:p>
      <w:pPr>
        <w:pStyle w:val="21"/>
        <w:spacing w:lineRule="auto" w:line="360"/>
        <w:rPr/>
      </w:pPr>
      <w:r>
        <w:rPr>
          <w:b/>
        </w:rPr>
        <w:t>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6 кв. м, этаж 6, расположенного по адресу: Орловская область, г. Орёл, пл. Мира, д. 3, пом. 151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ого помещения общей площадью 131,6кв.м, этаж 6, расположенного по адресу: Орловская область, г. Орёл, пл. Мира, д. 3, пом. 152.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102,2 кв. м, этаж подвал, расположенного по адресу: Орловская область, г. Орёл, Карачевское шоссе, д. 6, пом. 75, в размере 720 400,00 (Семьсот двадцать тысяч четыреста) руб. с учётом НДС на основании Отчёта № 31/02/16 от 17.02.2016 об оценке объекта недвижимости: помещение, назначение: нежилое, площадь 102,2 кв. м, этаж подвал, адрес объекта: Орловская область, г. Орёл, ш. Карачевское, д. 6, пом. 75, выполненного ООО «Энергоаудит – Орел», 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начальную цену продажи </w:t>
      </w:r>
      <w:r>
        <w:rPr>
          <w:bCs/>
        </w:rPr>
        <w:t xml:space="preserve">нежилого </w:t>
      </w:r>
      <w:r>
        <w:rPr/>
        <w:t>помещения общей площадью 136,5 кв. м, этаж 1, антресоль, расположенного по адресу: Орловская область, г. Орёл, ул. 3-я Курская, д. 15, пом. 14, в</w:t>
      </w:r>
      <w:r>
        <w:rPr>
          <w:szCs w:val="28"/>
        </w:rPr>
        <w:t xml:space="preserve"> размере 1 444 600,00 (Один миллион четыреста сорок четыре тысячи шестьсот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30/02/16 от 17.02.2016 об оценке объекта недвижимости: помещение, назначение: нежилое, общая площадь 136,5 кв. м, этаж 1, антресоль, адрес объекта: Орловская область, г. Орёл, ул. 3-я Курская, д. 15, пом. 14, выполненного ООО «Энергоаудит – Орел», 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начальную цену продажи </w:t>
      </w:r>
      <w:r>
        <w:rPr>
          <w:szCs w:val="28"/>
        </w:rPr>
        <w:t xml:space="preserve">замощения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>расположенных по адресу: Орловская область, г. Орёл, ул. Рощинская, 2</w:t>
      </w:r>
      <w:r>
        <w:rPr/>
        <w:t>, в</w:t>
      </w:r>
      <w:r>
        <w:rPr>
          <w:szCs w:val="28"/>
        </w:rPr>
        <w:t xml:space="preserve"> размере 28 473 454,00 (Двадцать восемь миллионов четыреста семьдесят три тысячи четыреста пятьдесят четыре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(в том числе начальная цена продажи замощения асфальто-бетонная площадка – 494 000,00 руб. с учетом НДС на основании Отчёта № 16/02/16 от 15.02.2016 об оценке объекта недвижимости: замощение асфальто-бетонная площадка, общая площадь 5 441,30 кв.м, лит. А, адрес объекта: Орловская область, г. Орёл, ул. Рощинская, 2, выполненного ООО «Энергоаудит – Орел», и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земельного участка общей площадью 8 319 кв. м – 27 979 454,00 руб. на основании Отчёта № 26/2-О/2016 от 18.02.2016 об оценке рыночной стоимости земельного участка площадью 8 319,00 кв.м., кадастровый номер 57:25:0040309:0041, расположенного по адресу: Орловская область, г. Орёл, ул. Рощинская, 2, выполненного ООО «ОЦЕНКА+», шаг аукциона 500 000,00 (Пятьсот тысяч) руб.)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/>
        <w:t xml:space="preserve">начальную цену продажи </w:t>
      </w:r>
      <w:r>
        <w:rPr>
          <w:bCs/>
          <w:szCs w:val="28"/>
        </w:rPr>
        <w:t xml:space="preserve">нежилого помещения </w:t>
      </w:r>
      <w:r>
        <w:rPr>
          <w:szCs w:val="28"/>
        </w:rPr>
        <w:t>общей площадью 227 кв. м, в том числе 112,2 кв. м – 1 этаж, 114,8 кв. м - подвал, расположенного по адресу: Орловская область, г.Орёл, ул. Сурена Шаумяна, д. 26, лит.А, пом. 102, и нежилого помещения общей площадью 92,6 кв. м, подвал, расположенного по адресу: Орловская область, г.Орёл, ул. Сурена Шаумяна, д. 26, лит. А, пом. 103</w:t>
      </w:r>
      <w:r>
        <w:rPr/>
        <w:t>, в</w:t>
      </w:r>
      <w:r>
        <w:rPr>
          <w:szCs w:val="28"/>
        </w:rPr>
        <w:t xml:space="preserve"> размере 5 647 300,00 (Пять миллионов шестьсот сорок семь тысяч триста) руб. с учётом НДС, в том числе: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227 кв. м - </w:t>
      </w:r>
      <w:r>
        <w:rPr>
          <w:szCs w:val="28"/>
        </w:rPr>
        <w:t xml:space="preserve">в размере 4 955 300,00 (Четыре миллиона девятьсот пятьдесят пять тысяч триста) руб. с учетом НДС на основании Отчёта № 64/03/16 от 21.03.2016 об оценке объекта недвижимости: помещение: нежилое помещение, общая площадь 227 кв. м, этаж 1, этаж подвал, адрес объекта: Орловская область, г. Орёл, ул. Сурена Шаумяна, д. 26, лит.А, </w:t>
      </w:r>
      <w:r>
        <w:rPr>
          <w:szCs w:val="28"/>
        </w:rPr>
        <w:br w:type="textWrapping" w:clear="all"/>
      </w:r>
      <w:r>
        <w:rPr>
          <w:szCs w:val="28"/>
        </w:rPr>
        <w:t>пом. 102, выполненного ООО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- нежилого</w:t>
      </w:r>
      <w:r>
        <w:rPr>
          <w:bCs/>
          <w:szCs w:val="28"/>
        </w:rPr>
        <w:t xml:space="preserve"> помещения общей площадью 92,6 кв. м - </w:t>
      </w:r>
      <w:r>
        <w:rPr>
          <w:szCs w:val="28"/>
        </w:rPr>
        <w:t>в размере 692 000,00 (Шестьсот девяносто две тысячи) руб. с учетом НДС на основании Отчёта № 63/03/16 от 21.03.2016 об оценке объекта недвижимости: помещение: нежилое помещение, назначение: нежилое, общая площадь 92,6 кв. м, этаж: подвал, адрес объекта: Орловская область, г. Орёл, ул. Сурена Шаумяна, д. 26, лит.А, пом. 103, выполненного ООО «Энергоаудит-Орел»,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0 000,00 (Двести тысяч) рублей.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,</w:t>
      </w:r>
      <w:r>
        <w:rPr/>
        <w:t xml:space="preserve"> в</w:t>
      </w:r>
      <w:r>
        <w:rPr>
          <w:szCs w:val="28"/>
        </w:rPr>
        <w:t xml:space="preserve"> размере 1 802 391,00 (Один миллион восемьсот две тысячи триста девяносто один) руб. с учётом НДС на основании Отчёта № МК10/1-О/2016 от 16.06.2016 об оценке рыночной стоимости недвижимого имущества: - нежилое помещение, площадью 74,3 кв.м., этаж: 5, кадастровый (или условный) номер:57:25:0030406:1031, адрес объекта: Орловская область, г. Орёл, пл. Мира, д. 3, пом. 137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,</w:t>
      </w:r>
      <w:r>
        <w:rPr/>
        <w:t xml:space="preserve"> в</w:t>
      </w:r>
      <w:r>
        <w:rPr>
          <w:szCs w:val="28"/>
        </w:rPr>
        <w:t xml:space="preserve"> размере 135 846,00 (Сто тридцать пять тысяч восемьсот сорок шесть) руб. с учётом НДС на основании Отчёта № МК10/3-О/2016 от 16.06.2016 об оценке рыночной стоимости недвижимого имущества: - нежилое помещение, площадью 5,6 кв.м., этаж: 5, кадастровый (или условный) номер: 57:25:0030406:1038, адрес объекта: Орловская область, г. Орёл, пл. Мира, д. 3, пом. 144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,</w:t>
      </w:r>
      <w:r>
        <w:rPr/>
        <w:t xml:space="preserve"> в</w:t>
      </w:r>
      <w:r>
        <w:rPr>
          <w:szCs w:val="28"/>
        </w:rPr>
        <w:t xml:space="preserve"> размере 536 108,00 (Пятьсот тридцать шесть тысяч сто восемь) руб. с учётом НДС на основании Отчёта № МК10/5-О/2016 от 16.06.2016 об оценке рыночной стоимости недвижимого имущества: - нежилое помещение, площадью 22,1 кв.м., этаж: 5, кадастровый (или условный) номер: 57:25:0030406:1040, адрес объекта: Орловская область, г. Орёл, пл. Мира, д. 3, пом. 146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,</w:t>
      </w:r>
      <w:r>
        <w:rPr/>
        <w:t xml:space="preserve"> в</w:t>
      </w:r>
      <w:r>
        <w:rPr>
          <w:szCs w:val="28"/>
        </w:rPr>
        <w:t xml:space="preserve"> размере 995 153,00 (Девятьсот девяносто пять тысяч сто пятьдесят три) руб. с учётом НДС на основании Отчёта № МК10/6-О/2016 от 16.06.2016 об оценке рыночной стоимости недвижимого имущества: - нежилое помещение, площадью 34,7 кв.м., этаж: 6, кадастровый (или условный) номер: 57:25:0030406:1042, адрес объекта: Орловская область, г. Орёл, пл. Мира, д. 3, пом. 148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30 000,00 (Три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,</w:t>
      </w:r>
      <w:r>
        <w:rPr/>
        <w:t xml:space="preserve"> в</w:t>
      </w:r>
      <w:r>
        <w:rPr>
          <w:szCs w:val="28"/>
        </w:rPr>
        <w:t xml:space="preserve"> размере 464 596,00 (Четыреста шестьдесят четыре тысячи пятьсот девяносто шесть) руб. с учётом НДС на основании Отчёта № МК10/7-О/2016 от 16.06.2016 об оценке рыночной стоимости недвижимого имущества: - нежилое помещение, площадью 16,2 кв.м., этаж: 6, кадастровый (или условный) номер: 57:25:0030406:1043, адрес объекта: Орловская область, г. Орёл, пл. Мира, д. 3, пом. 149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20 000,00 (Двадца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352 749,00 (Триста пятьдесят две тысячи семьсот сорок девять) руб. с учётом НДС на основании Отчёта № МК10/8-О/2016 от 16.06.2016 об оценке рыночной стоимости недвижимого имущества: - нежилое помещение, площадью 12,3кв.м., этаж: 6 кадастровый (или условный) номер: 57:25:0030406:1044, адрес объекта: Орловская область, г. Орёл, пл. Мира, д. 3, пом.150 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,</w:t>
      </w:r>
      <w:r>
        <w:rPr/>
        <w:t xml:space="preserve"> в</w:t>
      </w:r>
      <w:r>
        <w:rPr>
          <w:szCs w:val="28"/>
        </w:rPr>
        <w:t xml:space="preserve"> размере 458 860,00 (Четыреста пятьдесят восемь тысяч восемьсот шестьдесят) руб. с учётом НДС на основании Отчёта № МК10/9-О/2016 от 16.06.2016 об оценке рыночной стоимости недвижимого имущества: - нежилое помещение, площадью 16,00кв.м., этаж: 6, кадастровый (или условный) номер: 57:25:0030406:1045, адрес объекта: Орловская область, г. Орёл, пл. Мира, д. 3, пом. 151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31,6 кв. м, этаж 6, расположенного по адресу: Орловская область, г. Орёл, пл. Мира, д. 3, пом. 152,</w:t>
      </w:r>
      <w:r>
        <w:rPr/>
        <w:t xml:space="preserve"> в</w:t>
      </w:r>
      <w:r>
        <w:rPr>
          <w:szCs w:val="28"/>
        </w:rPr>
        <w:t xml:space="preserve"> размере 3 731 943,00 (Три миллиона семьсот тридцать одна тысяча девятьсот сорок три) руб. с учётом НДС на основании Отчёта № МК10/10-О/2016 от 16.06.2016 об оценке рыночной стоимости недвижимого имущества: - нежилое помещение, площадью 131,6кв.м., этаж: 6, кадастровый (или условный) номер: 57:25:0030406:1048, адрес объекта: Орловская область, г. Орёл, пл. Мира, д. 3, пом. 152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5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И. о.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5:00Z</dcterms:created>
  <dc:creator>Елисеев Александр Леонидович</dc:creator>
  <dc:description/>
  <cp:keywords/>
  <dc:language>en-US</dc:language>
  <cp:lastModifiedBy>ip102</cp:lastModifiedBy>
  <cp:lastPrinted>2016-06-23T10:28:00Z</cp:lastPrinted>
  <dcterms:modified xsi:type="dcterms:W3CDTF">2016-06-23T08:55:00Z</dcterms:modified>
  <cp:revision>2</cp:revision>
  <dc:subject/>
  <dc:title> </dc:title>
</cp:coreProperties>
</file>