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23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rStyle w:val="23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41"/>
        <w:shd w:fill="auto" w:val="clear"/>
        <w:spacing w:lineRule="auto" w:line="240" w:before="0" w:after="0"/>
        <w:jc w:val="center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0 февраля 2021 </w:t>
        <w:tab/>
        <w:tab/>
        <w:tab/>
        <w:tab/>
        <w:tab/>
        <w:tab/>
        <w:tab/>
        <w:tab/>
        <w:tab/>
        <w:tab/>
        <w:t>№ 434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тановке дорожных знаков индивидуального проектирования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4.01.2021 № 4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83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КУ «УКХ г. Орла» (А. В. Москвичеков) организовать работы по установке дорожных знаков индивидуального проектирования,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86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1779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2"/>
        <w:shd w:fill="auto" w:val="clear"/>
        <w:tabs>
          <w:tab w:val="clear" w:pos="720"/>
          <w:tab w:val="left" w:pos="8224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00" w:right="392" w:gutter="0" w:header="0" w:top="1307" w:footer="0" w:bottom="130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22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99700" cy="6677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0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302240" cy="667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2240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pt;height:52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302240" cy="667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2240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57210" cy="6396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639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156575" cy="639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6575" cy="639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pt;height:503.6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156575" cy="639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6575" cy="639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74330" cy="64077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433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973695" cy="6407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3695" cy="640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9pt;height:504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973695" cy="6407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3695" cy="640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388985" cy="655955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388350" cy="655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0" cy="655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16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388350" cy="6559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0" cy="655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21930" cy="64077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1930" cy="640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821295" cy="64071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1295" cy="640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9pt;height:504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821295" cy="64071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1295" cy="640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700" cy="66020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18065" cy="6602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065" cy="660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519.85pt;mso-wrap-distance-left:0pt;mso-wrap-distance-right:0pt;mso-wrap-distance-top:0pt;mso-wrap-distance-bottom:0pt;margin-top:0.05pt;mso-position-vertical-relative:text;margin-left: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18065" cy="6602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065" cy="660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273" w:right="345" w:gutter="0" w:header="0" w:top="1144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3">
    <w:name w:val="Заголовок №2 (3)_"/>
    <w:basedOn w:val="Style14"/>
    <w:qFormat/>
    <w:rPr>
      <w:rFonts w:ascii="Arial" w:hAnsi="Arial" w:cs="Arial"/>
      <w:b/>
      <w:bCs/>
      <w:sz w:val="34"/>
      <w:szCs w:val="34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231">
    <w:name w:val="Заголовок №2 (3)"/>
    <w:basedOn w:val="Normal"/>
    <w:qFormat/>
    <w:pPr>
      <w:shd w:fill="FFFFFF" w:val="clear"/>
      <w:spacing w:lineRule="exact" w:line="706" w:before="120" w:after="0"/>
      <w:jc w:val="center"/>
      <w:outlineLvl w:val="1"/>
    </w:pPr>
    <w:rPr>
      <w:rFonts w:ascii="Arial" w:hAnsi="Arial" w:cs="Arial"/>
      <w:b/>
      <w:bCs/>
      <w:color w:val="00000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  <w:jc w:val="righ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6:00Z</dcterms:created>
  <dc:creator>blednova-el</dc:creator>
  <dc:description/>
  <cp:keywords/>
  <dc:language>en-US</dc:language>
  <cp:lastModifiedBy>blednova-el</cp:lastModifiedBy>
  <dcterms:modified xsi:type="dcterms:W3CDTF">2021-02-10T14:59:00Z</dcterms:modified>
  <cp:revision>1</cp:revision>
  <dc:subject/>
  <dc:title/>
</cp:coreProperties>
</file>