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5 октября 2023</w:t>
        <w:tab/>
        <w:t xml:space="preserve">      </w:t>
        <w:tab/>
        <w:t xml:space="preserve">                 № 8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межевания территории в кадастровом квартале 57:25:0020901 местоположением: Российская Федерация, Орловская область, г. Орел, на пересечении Карачевского шоссе и ул. Емлютина, с целью перераспределения границ земельного участка с кадастровым номером 57:25:0020901:185 с землями, государственная собственность на которые не разграничен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18.10.2023 № 19013, руководствуясь статьями 5.1, 41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 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межевания территории в кадастровом квартале 57:25:0020901 местоположением: Российская Федерация, Орловская область, г. Орел, на пересечении Карачевского шоссе и ул. Емлютина, с целью перераспределения границ земельного участка с кадастровым номером 57:25:0020901:185 с землями, государственная собственность на которые не разграничена, на 09.11.2023,</w:t>
        <w:br/>
        <w:t>16 час. 00 мин., в градостроительном зале управления градостроительства администрации города Орла (г. Орел, 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10-23T17:34:00Z</cp:lastPrinted>
  <dcterms:modified xsi:type="dcterms:W3CDTF">2023-10-25T08:45:00Z</dcterms:modified>
  <cp:revision>99</cp:revision>
  <dc:subject/>
  <dc:title/>
</cp:coreProperties>
</file>