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00:0000000:305, расположенного по ш.Карачевскому, в районе дома №112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7.06.2019г.  № 2416 «</w:t>
      </w:r>
      <w:r>
        <w:rPr>
          <w:sz w:val="28"/>
        </w:rPr>
        <w:t>О проведении аукциона  по продаже  земельного участка с кадастровым № 57:00:0000000:305, расположенного по ш.Карачевское, в районе дома №112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6 июля  2019 г. в 15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цена  земельного участка с кадастровым номером 57:00:0000000:3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р-н Заводской, ш.Карачевское, в районе дома №11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00:0000000:3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68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 (для целей, не связанных со стро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) часть земельного участка в границах охранной зоны кабеля связи, использовать в соответствии с требованиями Правил охраны линий и сооружений связи РФ, утвержденных Постановлением Правительства РФ от 09.06.1995г. №5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 ч</w:t>
      </w:r>
      <w:r>
        <w:rPr>
          <w:sz w:val="28"/>
          <w:szCs w:val="28"/>
        </w:rPr>
        <w:t xml:space="preserve">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889 602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восемьсот восемьдесят девять тысяч шестьсот два)</w:t>
      </w:r>
      <w:r>
        <w:rPr>
          <w:color w:val="000000"/>
          <w:sz w:val="28"/>
          <w:szCs w:val="28"/>
        </w:rPr>
        <w:t xml:space="preserve"> рубля 00 копеек  (НДС  не  облагается)</w:t>
      </w:r>
      <w:r>
        <w:rPr>
          <w:color w:val="000000"/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26 688 </w:t>
      </w:r>
      <w:r>
        <w:rPr>
          <w:sz w:val="28"/>
          <w:szCs w:val="28"/>
        </w:rPr>
        <w:t>(двадцать шесть тысяч шестьсот восемьдесят восемь) рублей 00 копеек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7 920 (сто семьдесят семь тысяч девятьсот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4 июня 2019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10 июля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1 июля 2019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9-06-07T13:10:00Z</cp:lastPrinted>
  <dcterms:modified xsi:type="dcterms:W3CDTF">2019-06-07T10:10:00Z</dcterms:modified>
  <cp:revision>65</cp:revision>
  <dc:subject/>
  <dc:title>Приложение №1 к распоряжению  Управления</dc:title>
</cp:coreProperties>
</file>