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1.09.2016</w:t>
        <w:tab/>
        <w:t>№ 6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конкурса несостоявшимся 21 сентября 2016 года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>нежилого встроенного помещения № 132 общей площадью 53 кв.м, этаж цокольный, расположенного по адресу: Орловская область, г. Орёл, ул. Салтыкова- Щедрина, д. 19/21, пом. 132. Помещение находится в здании по адресу: г. 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ачальную цену продажи нежилого встроенного помещения № 132 общей площадью 53 кв. м, этаж цокольный, расположенного по адресу: Орловская область, г. Орёл, ул. Салтыкова-Щедрина, д. 19/21, пом. 132, в размере 1 914 000,00 (Один миллион девятьсот четырнадцать тысяч) руб. с учётом НДС на основании Отчёта № 346/16 от 14.04.2016 об оценке рыночной стоимости объектов оценки: встроенное помещение № 132, назначение: административное, общая площадь: 53 кв.м, этаж: цокольный, адрес объекта: Орловская область, г.Орёл, ул. Салтыкова - Щедрина, д. 19/21, пом. 132, выполненного ООО «Центр экономического содействия»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опии охранного обязательства от 21.03.2011 № 26 по сохранению, содержанию и использованию недвижимого памятника истории и культуры, расположенного по адресу: </w:t>
      </w:r>
      <w:r>
        <w:rPr>
          <w:sz w:val="28"/>
          <w:szCs w:val="28"/>
        </w:rPr>
        <w:t xml:space="preserve">г. Орёл, ул. Салтыкова - Щедрина, д. 19/21, пом. 132; </w:t>
      </w:r>
      <w:r>
        <w:rPr>
          <w:sz w:val="28"/>
        </w:rPr>
        <w:t xml:space="preserve">акта технического состояния памятника истории и культуры и определения плана работ по памятнику и благоустройству его территории; приказа об утверждении охранного обязательства собственника объекта культурного наследия </w:t>
      </w:r>
      <w:r>
        <w:rPr>
          <w:sz w:val="28"/>
        </w:rPr>
        <w:br w:type="textWrapping" w:clear="all"/>
      </w:r>
      <w:r>
        <w:rPr>
          <w:sz w:val="28"/>
        </w:rPr>
        <w:t xml:space="preserve">от 20.01.2016 № 26;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 xml:space="preserve">г. Орёл, </w:t>
      </w:r>
      <w:r>
        <w:rPr>
          <w:sz w:val="28"/>
        </w:rPr>
        <w:br w:type="textWrapping" w:clear="all"/>
      </w:r>
      <w:r>
        <w:rPr>
          <w:sz w:val="28"/>
          <w:szCs w:val="28"/>
        </w:rPr>
        <w:t>ул. Салтыкова - Щедрина, д. 19/21</w:t>
      </w:r>
      <w:r>
        <w:rPr>
          <w:sz w:val="28"/>
        </w:rPr>
        <w:t>; паспорта объекта культурного наследия,</w:t>
      </w:r>
      <w:r>
        <w:rPr>
          <w:sz w:val="28"/>
          <w:szCs w:val="28"/>
        </w:rPr>
        <w:t xml:space="preserve"> </w:t>
      </w:r>
      <w:r>
        <w:rPr>
          <w:sz w:val="28"/>
        </w:rPr>
        <w:br w:type="textWrapping" w:clear="all"/>
      </w:r>
      <w:r>
        <w:rPr>
          <w:sz w:val="28"/>
        </w:rPr>
        <w:t>всего на 20 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8:00Z</dcterms:created>
  <dc:creator>Елисеев Александр Леонидович</dc:creator>
  <dc:description/>
  <cp:keywords/>
  <dc:language>en-US</dc:language>
  <cp:lastModifiedBy>ip102</cp:lastModifiedBy>
  <cp:lastPrinted>2016-08-18T11:12:00Z</cp:lastPrinted>
  <dcterms:modified xsi:type="dcterms:W3CDTF">2016-09-27T12:18:00Z</dcterms:modified>
  <cp:revision>2</cp:revision>
  <dc:subject/>
  <dc:title> </dc:title>
</cp:coreProperties>
</file>