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ноября 2012 г.                                                                           № 396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10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1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ё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чё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ю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гражд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»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ё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5.10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1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ё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непосред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 ж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а 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вартирных карт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 гражд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бав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амбу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 непосред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уют догов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и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 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иш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нести соответств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4:00Z</dcterms:created>
  <dc:creator>Мартынова</dc:creator>
  <dc:description/>
  <cp:keywords/>
  <dc:language>en-US</dc:language>
  <cp:lastModifiedBy>Юля</cp:lastModifiedBy>
  <dcterms:modified xsi:type="dcterms:W3CDTF">2012-12-10T05:44:00Z</dcterms:modified>
  <cp:revision>2</cp:revision>
  <dc:subject/>
  <dc:title/>
</cp:coreProperties>
</file>