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  29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0 апреля 2013 года № 106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13 года, администрация Заводского района (ул. 1-я Посадская,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06:40 площадью 447 кв. м, расположенного по адресу: город Орел, ул. Городская, 75, принадлежащем Девятину Михаилу Михайловичу на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юго-западной стороны- 2 м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о участие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ражений по данному вопросу участниками публичных слушаний высказ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по адресу: город Орел, ул. Городская, 75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20606:40 площадью 447 кв. м  по адресу: город Орел, ул. Городская, 75, принадлежащем Девятину Михаилу Михайловичу на праве собствен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объекта капитального строительства относительно границы земельного участка с юго-западной стороны - 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ab/>
        <w:tab/>
        <w:t xml:space="preserve">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7:00Z</dcterms:created>
  <dc:creator>User</dc:creator>
  <dc:description/>
  <cp:keywords/>
  <dc:language>en-US</dc:language>
  <cp:lastModifiedBy>Юля</cp:lastModifiedBy>
  <cp:lastPrinted>2013-04-29T09:16:00Z</cp:lastPrinted>
  <dcterms:modified xsi:type="dcterms:W3CDTF">2013-05-08T06:47:00Z</dcterms:modified>
  <cp:revision>2</cp:revision>
  <dc:subject/>
  <dc:title>ЗАКЛЮЧЕНИЕ</dc:title>
</cp:coreProperties>
</file>