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30 мая 2024</w:t>
        <w:tab/>
        <w:tab/>
        <w:t xml:space="preserve">                                            №241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 изменения дорожных знаков 5.15.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разметки 1.18 по улице Московской города Орл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ы изменения дорожных знаков 5.15.1 и разметки 1.18 по улице Московской города Орла согласно приложениям № 1 и №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зменения дорожных знаков 5.15.1 и разметки 1.18 по улице Москов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рода Орл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№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 мая 2024 №2418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56300" cy="4318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зменения дорожных знаков 5.15.1 и разметки 1.18 по улице Москов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рода Орл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№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 мая 2024 №2418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76645" cy="43186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664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3:00Z</dcterms:created>
  <dc:creator>Соломкин</dc:creator>
  <dc:description/>
  <cp:keywords/>
  <dc:language>en-US</dc:language>
  <cp:lastModifiedBy>Глаголева Наталия Николаевна</cp:lastModifiedBy>
  <cp:lastPrinted>2024-05-28T17:25:00Z</cp:lastPrinted>
  <dcterms:modified xsi:type="dcterms:W3CDTF">2024-06-06T07:02:00Z</dcterms:modified>
  <cp:revision>3</cp:revision>
  <dc:subject/>
  <dc:title> </dc:title>
</cp:coreProperties>
</file>