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декабря 2022                    </w:t>
        <w:tab/>
        <w:t xml:space="preserve">                                                                            №741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О внесении изменений в постановление администрации города Орла от 30.11.2022 №6861 «О проведении  аукциона на право заключения договора аренды земельного участка с кадастровым номером 57:10:0030801:17339, расположенного по ул.Емлютина, земельный участок 1»</w:t>
      </w:r>
    </w:p>
    <w:p>
      <w:pPr>
        <w:pStyle w:val="TextBody"/>
        <w:ind w:right="-1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</w:rPr>
        <w:t xml:space="preserve">а основании статьи 46 </w:t>
      </w:r>
      <w:r>
        <w:rPr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</w:rPr>
        <w:t>статьи 31 Устава города Орл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рла </w:t>
      </w:r>
      <w:r>
        <w:rPr>
          <w:sz w:val="28"/>
        </w:rPr>
        <w:t>от 30.11.2022 №6861 «О проведении  аукциона на право заключения договора аренды земельного участка с кадастровым номером 57:10:0030801:17339, расположенного по ул.Емлютина, земельный участок 1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1. в пункте 11 приложения к постановлению слова «Окончание приема заявок: 18 часов 00 минут 10 января 2023 года» заменить словами «Окончание приема заявок: 10 часов 00 минут 11 января 2023 года»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в пункте 12 приложения к постановлению слова «Определение участников аукциона – 11 января 2023 года» заменить словами «Определение участников аукциона – 12 января 2023 год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Аукцион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color w:val="FF0000"/>
          <w:spacing w:val="0"/>
          <w:sz w:val="28"/>
          <w:lang w:eastAsia="en-US"/>
        </w:rPr>
      </w:pPr>
      <w:r>
        <w:rPr>
          <w:rFonts w:cs="Times New Roman" w:ascii="Times New Roman" w:hAnsi="Times New Roman"/>
          <w:color w:val="FF0000"/>
          <w:spacing w:val="0"/>
          <w:sz w:val="28"/>
          <w:lang w:eastAsia="en-US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ind w:firstLine="2127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55:00Z</dcterms:created>
  <dc:creator>12</dc:creator>
  <dc:description/>
  <cp:keywords/>
  <dc:language>en-US</dc:language>
  <cp:lastModifiedBy>Трахинина Жанна Викторовна</cp:lastModifiedBy>
  <cp:lastPrinted>2022-12-14T13:23:00Z</cp:lastPrinted>
  <dcterms:modified xsi:type="dcterms:W3CDTF">2022-12-27T09:09:00Z</dcterms:modified>
  <cp:revision>3</cp:revision>
  <dc:subject/>
  <dc:title> </dc:title>
</cp:coreProperties>
</file>