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5.01.2017</w:t>
        <w:tab/>
        <w:t>№ 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/>
        <w:t>- нежилого помещения общей площадью 278,4 кв. м, этаж 1, расположенного по адресу: Орловская область, г. Орёл, пер. Карачевский, д. 23, лит. А, пом. 57,</w:t>
      </w:r>
    </w:p>
    <w:p>
      <w:pPr>
        <w:pStyle w:val="21"/>
        <w:spacing w:lineRule="auto" w:line="360"/>
        <w:rPr/>
      </w:pPr>
      <w:r>
        <w:rPr/>
        <w:t>- нежилого помещения общей площадью 1 339,8 кв. м, этаж 1, подвал, расположенного по адресу: Орловская область, г. Орёл, ул. Комсомольская, д. 139, пом. 71,72,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8,1 кв. м, этаж 3, расположенного по адресу: Орловская область, г. Орёл, пл. Мира, д. 3, пом. 10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4,4 кв. м, этаж 3, расположенного по адресу: Орловская область, г. Орёл, пл. Мира, д. 3, пом. 11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2,7 кв. м, этаж 4, расположенного по адресу: Орловская область, г. Орёл, пл. Мира, д. 3, пом. 12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40,5 кв. м, этаж 6, расположенного по адресу: Орловская область, г. Орёл, пл. Мира, д. 3, пом. 153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83,9 кв. м, этаж подвал, расположенного по адресу: Орловская область, г. Орёл, ул. Московская, д. 102, лит. А, пом. 6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32,9 кв. м, этаж цокольный, расположенного по адресу: Орловская область, г. Орёл, Московское шоссе, д. 171, пом. 231д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44,1 кв. м, этаж цокольный, расположенного по адресу: Орловская область, г. Орёл, Московское шоссе, д. 171, пом. 231е.</w:t>
      </w:r>
    </w:p>
    <w:p>
      <w:pPr>
        <w:pStyle w:val="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78,4кв. м, этаж 1, расположенного по адресу: Орловская область, г. Орёл, пер. Карачевский, д. 23, лит. А, пом. 57,</w:t>
      </w:r>
      <w:r>
        <w:rPr/>
        <w:t xml:space="preserve"> в</w:t>
      </w:r>
      <w:r>
        <w:rPr>
          <w:szCs w:val="28"/>
        </w:rPr>
        <w:t xml:space="preserve"> размере 6 562 000,00 (Шесть миллионов пятьсот шестьдесят две тысячи) руб. с учётом НДС на основании Отчёта № 248-16 от 23.08.2016 «Об оценке рыночной стоимости объекта недвижимого имущества» объект оценки: помещение: нежилое помещение, назначение: нежилое, общая площадь 278,4 кв. м, этаж: 1, адрес (местонахождение) объекта: Орловская область, г. Орёл, пер. Карачевский, д. 23, лит. А, пом. 5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 339,8 кв. м, этаж 1, подвал, расположенного по адресу: Орловская область, г. Орёл, ул. Комсомольская, д. 139, пом. 71, 72,</w:t>
      </w:r>
      <w:r>
        <w:rPr/>
        <w:t xml:space="preserve"> в</w:t>
      </w:r>
      <w:r>
        <w:rPr>
          <w:szCs w:val="28"/>
        </w:rPr>
        <w:t xml:space="preserve"> размере 44 943 000,00 (Сорок четыре миллиона девятьсот сорок три тысячи) руб. с учётом НДС на основании Отчёта № 247-16 от 23.08.2016 «Об оценке рыночной стоимости объекта недвижимого имущества» объект оценки: помещение, назначение: нежилое, общая площадь 1 339,8 кв. м, этаж: 1, подвал, адрес (местонахождение) объекта: Орловская область, г. Орёл, ул. Комсомольская, д. 139, пом. 71, 7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0 000,00 (Двести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8,1 кв. м, этаж 3, расположенного по адресу: Орловская область, г. Орёл, пл. Мира, д. 3, пом. 103,</w:t>
      </w:r>
      <w:r>
        <w:rPr/>
        <w:t xml:space="preserve"> в</w:t>
      </w:r>
      <w:r>
        <w:rPr>
          <w:szCs w:val="28"/>
        </w:rPr>
        <w:t xml:space="preserve"> размере 1 159 000,00 (Один миллион сто пятьдесят девять тысяч) руб. с учётом НДС на основании Отчёта № 250-16 от 23.08.2016 «Об оценке рыночной стоимости объекта недвижимого имущества» объект оценки: помещение, назначение: нежилое, общая площадь 28,1 кв. м, этаж: 3, адрес (местонахождение) объекта: Орловская область, г. Орёл, пл. Мира, д. 3, пом. 10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14,4 кв. м, этаж 3, расположенного по адресу: Орловская область, г. Орёл, пл. Мира, д. 3, пом. 110,</w:t>
      </w:r>
      <w:r>
        <w:rPr/>
        <w:t xml:space="preserve"> в</w:t>
      </w:r>
      <w:r>
        <w:rPr>
          <w:szCs w:val="28"/>
        </w:rPr>
        <w:t xml:space="preserve"> размере 591 000,00 (Пятьсот девяносто одна тысяча) руб. с учётом НДС на основании Отчёта № 251-16 от 23.08.2016 «Об оценке рыночной стоимости объекта недвижимого имущества» объект оценки: помещение, назначение: нежилое, общая площадь 14,4 кв. м, этаж: 3, адрес (местонахождение) объекта: Орловская область, г. Орёл, пл. Мира, д. 3, пом. 11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22,7 кв. м, этаж 4, расположенного по адресу: Орловская область, г. Орёл, пл. Мира, д. 3, пом. 127,</w:t>
      </w:r>
      <w:r>
        <w:rPr/>
        <w:t xml:space="preserve"> в</w:t>
      </w:r>
      <w:r>
        <w:rPr>
          <w:szCs w:val="28"/>
        </w:rPr>
        <w:t xml:space="preserve"> размере 561 000,00 (Пятьсот шестьдесят одна тысяча) руб. с учётом НДС на основании Отчёта № 252-16 от 23.08.2016 «Об оценке рыночной стоимости объекта недвижимого имущества» объект оценки: помещение, назначение: нежилое, общая площадь 22,7 кв. м, этаж: 4, адрес (местонахождение) объекта: Орловская область, г. Орёл, пл. Мира, д. 3, пом. 12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40,5 кв. м, этаж 6, расположенного по адресу: Орловская область, г. Орёл, пл. Мира, д. 3, пом. 153,</w:t>
      </w:r>
      <w:r>
        <w:rPr/>
        <w:t xml:space="preserve"> в</w:t>
      </w:r>
      <w:r>
        <w:rPr>
          <w:szCs w:val="28"/>
        </w:rPr>
        <w:t xml:space="preserve"> размере 1 145 000,00 (Один миллион сто сорок пять тысяч) руб. с учётом НДС на основании Отчёта № 253-16 от 23.08.2016 «Об оценке рыночной стоимости объекта недвижимого имущества» объект оценки: помещение, назначение: нежилое, общая площадь 40,5 кв. м, этаж: 6, адрес (местонахождение) объекта: Орловская область, г. Орёл, пл. Мира, д. 3, пом. 15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7.</w:t>
      </w:r>
      <w:r>
        <w:rPr/>
        <w:t xml:space="preserve"> начальную цену продажи </w:t>
      </w:r>
      <w:r>
        <w:rPr>
          <w:szCs w:val="28"/>
        </w:rPr>
        <w:t xml:space="preserve">нежилого помещения, общей площадью 83,9 кв. м, этаж подвал, расположенного по адресу: Орловская область, г. Орёл, ул. Московская, д. 102, лит. А, пом. 60, </w:t>
      </w:r>
      <w:r>
        <w:rPr/>
        <w:t>в</w:t>
      </w:r>
      <w:r>
        <w:rPr>
          <w:szCs w:val="28"/>
        </w:rPr>
        <w:t xml:space="preserve"> размере 1 475 000,00 (Один миллион четыреста семьдесят пять тысяч) руб. с учётом НДС на основании Отчёта № 254-16 от 23.08.2016 «Об оценке рыночной стоимости объекта недвижимого имущества» объект оценки: помещение: нежилое помещение, назначение: нежилое, общая площадь 83,9 кв. м, этаж: подвал, адрес (местонахождение) объекта: Орловская область, г. Орёл, ул. Московская, д. 102, лит. А, пом. 6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8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32,9 кв. м, этаж цокольный, расположенного по адресу: Орловская область, г. Орёл, шоссе Московское, д. 171, пом. 231д,</w:t>
      </w:r>
      <w:r>
        <w:rPr/>
        <w:t xml:space="preserve"> в</w:t>
      </w:r>
      <w:r>
        <w:rPr>
          <w:szCs w:val="28"/>
        </w:rPr>
        <w:t xml:space="preserve"> размере 484 000,00 (Четыреста восемьдесят четыре тысячи) руб. с учётом НДС на основании Отчёта № 245-16 от 23.08.2016 «Об оценке рыночной стоимости объекта недвижимого имущества» объект оценки: помещение, назначение: нежилое, общая площадь 32,9 кв. м, этаж: цокольный, адрес (местонахождение) объекта: Орловская область, г. Орёл, шоссе Московское, д. 171, пом. 231д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8"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, общей площадью 44,1 кв. м, этаж цокольный, расположенного по адресу: Орловская область, г. Орёл, шоссе Московское, д. 171, пом. 231е,</w:t>
      </w:r>
      <w:r>
        <w:rPr/>
        <w:t xml:space="preserve"> в</w:t>
      </w:r>
      <w:r>
        <w:rPr>
          <w:szCs w:val="28"/>
        </w:rPr>
        <w:t xml:space="preserve"> размере 650 000,00 (Шестьсот пятьдесят тысяч) руб. с учётом НДС на основании Отчёта № 246-16 от 23.08.2016 «Об оценке рыночной стоимости объекта недвижимого имущества» объект оценки: помещение, назначение: нежилое, общая площадь 44,1 кв. м, этаж: цокольный, адрес (местонахождение) объекта: Орловская область, г. Орёл, шоссе Московское, д. 171, пом. 231е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10 000,00 (Деся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8:00Z</dcterms:created>
  <dc:creator>Елисеев Александр Леонидович</dc:creator>
  <dc:description/>
  <cp:keywords/>
  <dc:language>en-US</dc:language>
  <cp:lastModifiedBy>ip102</cp:lastModifiedBy>
  <cp:lastPrinted>2017-01-24T16:42:00Z</cp:lastPrinted>
  <dcterms:modified xsi:type="dcterms:W3CDTF">2017-01-25T08:38:00Z</dcterms:modified>
  <cp:revision>2</cp:revision>
  <dc:subject/>
  <dc:title> </dc:title>
</cp:coreProperties>
</file>