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исх. Главного управления</w:t>
      </w:r>
    </w:p>
    <w:p>
      <w:pPr>
        <w:pStyle w:val="Normal"/>
        <w:ind w:left="1091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ЧС России по Орловской области</w:t>
      </w:r>
    </w:p>
    <w:p>
      <w:pPr>
        <w:pStyle w:val="Normal"/>
        <w:ind w:left="10915" w:right="0" w:hanging="0"/>
        <w:jc w:val="center"/>
        <w:rPr>
          <w:szCs w:val="28"/>
          <w:lang w:val="ru-RU"/>
        </w:rPr>
      </w:pPr>
      <w:r>
        <w:rPr>
          <w:sz w:val="28"/>
          <w:szCs w:val="28"/>
        </w:rPr>
        <w:t>от ___.</w:t>
        <w:softHyphen/>
        <w:softHyphen/>
        <w:softHyphen/>
        <w:softHyphen/>
        <w:softHyphen/>
        <w:softHyphen/>
        <w:softHyphen/>
        <w:softHyphen/>
        <w:softHyphen/>
        <w:t>08.2021 № _____________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9355"/>
          <w:tab w:val="center" w:pos="4677" w:leader="none"/>
          <w:tab w:val="right" w:pos="14580" w:leader="none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9355"/>
          <w:tab w:val="center" w:pos="4677" w:leader="none"/>
          <w:tab w:val="right" w:pos="14580" w:leader="none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9355"/>
          <w:tab w:val="center" w:pos="4677" w:leader="none"/>
          <w:tab w:val="right" w:pos="14580" w:leader="none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Макет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9355"/>
          <w:tab w:val="center" w:pos="4677" w:leader="none"/>
          <w:tab w:val="right" w:pos="14580" w:leader="none"/>
        </w:tabs>
        <w:ind w:left="0" w:hanging="0"/>
        <w:jc w:val="center"/>
        <w:rPr>
          <w:szCs w:val="28"/>
          <w:lang w:val="en-US"/>
        </w:rPr>
      </w:pPr>
      <w:r>
        <w:rPr>
          <w:szCs w:val="28"/>
          <w:lang w:val="ru-RU"/>
        </w:rPr>
        <w:t xml:space="preserve">Плана действий по предупреждению и ликвидации чрезвычайных ситуаций организации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9355"/>
          <w:tab w:val="center" w:pos="4677" w:leader="none"/>
          <w:tab w:val="right" w:pos="14580" w:leader="none"/>
        </w:tabs>
        <w:ind w:left="0" w:hanging="0"/>
        <w:jc w:val="center"/>
        <w:rPr>
          <w:szCs w:val="28"/>
          <w:lang w:val="ru-RU"/>
        </w:rPr>
      </w:pPr>
      <w:r>
        <w:rPr>
          <w:szCs w:val="28"/>
          <w:lang w:val="en-US"/>
        </w:rPr>
        <w:t xml:space="preserve">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rStyle w:val="2"/>
          <w:color w:val="000000"/>
        </w:rPr>
      </w:pPr>
      <w:r>
        <w:rPr>
          <w:szCs w:val="28"/>
          <w:lang w:val="ru-RU"/>
        </w:rPr>
        <w:t xml:space="preserve">1. План действий по предупреждению и ликвидации чрезвычайных ситуаций организации </w:t>
      </w:r>
      <w:r>
        <w:rPr>
          <w:b/>
          <w:szCs w:val="28"/>
          <w:lang w:val="ru-RU"/>
        </w:rPr>
        <w:t>разрабатывается на схеме территории организации на листе формата А-3</w:t>
      </w:r>
      <w:r>
        <w:rPr>
          <w:szCs w:val="28"/>
          <w:lang w:val="ru-RU"/>
        </w:rPr>
        <w:t xml:space="preserve"> (карте </w:t>
      </w:r>
      <w:r>
        <w:rPr>
          <w:rStyle w:val="2"/>
          <w:color w:val="000000"/>
          <w:lang w:eastAsia="en-US"/>
        </w:rPr>
        <w:t>800</w:t>
      </w:r>
      <w:r>
        <w:rPr>
          <w:rStyle w:val="2"/>
          <w:color w:val="000000"/>
          <w:lang w:val="ru-RU" w:eastAsia="en-US"/>
        </w:rPr>
        <w:t xml:space="preserve"> мм </w:t>
      </w:r>
      <w:r>
        <w:rPr>
          <w:rStyle w:val="2"/>
          <w:color w:val="000000"/>
          <w:lang w:val="en-US" w:eastAsia="en-US"/>
        </w:rPr>
        <w:t>x</w:t>
      </w:r>
      <w:r>
        <w:rPr>
          <w:rStyle w:val="2"/>
          <w:color w:val="000000"/>
          <w:lang w:val="ru-RU" w:eastAsia="en-US"/>
        </w:rPr>
        <w:t xml:space="preserve"> 1</w:t>
      </w:r>
      <w:r>
        <w:rPr>
          <w:rStyle w:val="2"/>
          <w:color w:val="000000"/>
        </w:rPr>
        <w:t>200 мм</w:t>
      </w:r>
      <w:r>
        <w:rPr>
          <w:rStyle w:val="2"/>
          <w:color w:val="000000"/>
          <w:lang w:val="ru-RU"/>
        </w:rPr>
        <w:t xml:space="preserve">) с приложениями. </w:t>
      </w:r>
      <w:r>
        <w:rPr>
          <w:rStyle w:val="2"/>
          <w:color w:val="000000"/>
        </w:rPr>
        <w:t xml:space="preserve">При нанесении информации на </w:t>
      </w:r>
      <w:r>
        <w:rPr>
          <w:rStyle w:val="2"/>
          <w:color w:val="000000"/>
          <w:lang w:val="ru-RU"/>
        </w:rPr>
        <w:t>схему (</w:t>
      </w:r>
      <w:r>
        <w:rPr>
          <w:rStyle w:val="2"/>
          <w:color w:val="000000"/>
        </w:rPr>
        <w:t>карту</w:t>
      </w:r>
      <w:r>
        <w:rPr>
          <w:rStyle w:val="2"/>
          <w:color w:val="000000"/>
          <w:lang w:val="ru-RU"/>
        </w:rPr>
        <w:t>)</w:t>
      </w:r>
      <w:r>
        <w:rPr>
          <w:rStyle w:val="2"/>
          <w:color w:val="000000"/>
        </w:rPr>
        <w:t xml:space="preserve"> плана действий рекомендуется использовать ГОСТ Р 42.0.03-2016 «Национальный стандарт Российской Федерации. Гражданская оборона. Правила нанесения на карты прогнозируемой и сложившейся обстановки при ведении военных конфликтов и ЧС природного и техногенного характера. Условные обозначения»</w:t>
      </w:r>
      <w:r>
        <w:rPr>
          <w:rStyle w:val="2"/>
          <w:color w:val="000000"/>
          <w:lang w:val="ru-RU"/>
        </w:rPr>
        <w:t xml:space="preserve">. На схему (карту) наносятся следующие данные: </w:t>
      </w:r>
    </w:p>
    <w:p>
      <w:pPr>
        <w:pStyle w:val="Normal"/>
        <w:widowControl w:val="false"/>
        <w:ind w:left="0" w:right="-84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зоны возможных (прогнозируемых) ЧС по каждому риску возникновения ЧС);</w:t>
      </w:r>
    </w:p>
    <w:p>
      <w:pPr>
        <w:pStyle w:val="Normal"/>
        <w:widowControl w:val="false"/>
        <w:ind w:left="0" w:right="-84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места расположения сил и средств, привлекаемых для ликвидации ЧС (указывается группировка РСЧС);</w:t>
      </w:r>
    </w:p>
    <w:p>
      <w:pPr>
        <w:pStyle w:val="Normal"/>
        <w:widowControl w:val="false"/>
        <w:ind w:left="0" w:right="-84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планируемые участки проведения аварийно-спасательных и других неотложных работ силами РСЧС и организаций, распределенные по каждой зоне возможных (прогнозируемых) ЧС;</w:t>
      </w:r>
    </w:p>
    <w:p>
      <w:pPr>
        <w:pStyle w:val="Normal"/>
        <w:widowControl w:val="false"/>
        <w:ind w:left="0" w:right="-84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распределение сил РСЧС по участкам работ;</w:t>
      </w:r>
    </w:p>
    <w:p>
      <w:pPr>
        <w:pStyle w:val="Normal"/>
        <w:widowControl w:val="false"/>
        <w:ind w:left="0" w:right="-84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возможные маршруты выдвижения сил РСЧС на участки работ (основной и запасной);</w:t>
      </w:r>
    </w:p>
    <w:p>
      <w:pPr>
        <w:pStyle w:val="Normal"/>
        <w:widowControl w:val="false"/>
        <w:ind w:left="0" w:right="-84" w:firstLine="709"/>
        <w:jc w:val="both"/>
        <w:rPr>
          <w:rStyle w:val="2"/>
          <w:color w:val="000000"/>
        </w:rPr>
      </w:pPr>
      <w:r>
        <w:rPr>
          <w:rStyle w:val="2"/>
          <w:color w:val="000000"/>
        </w:rPr>
        <w:t>места хранения резервов материальных ресурсов для ликвидации ЧС;</w:t>
      </w:r>
    </w:p>
    <w:p>
      <w:pPr>
        <w:pStyle w:val="Normal"/>
        <w:widowControl w:val="false"/>
        <w:ind w:left="0" w:right="-84" w:firstLine="709"/>
        <w:jc w:val="both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маршруты эвакуации населения из каждой зоны возможной (прогнозируемой) ЧС и пункты временного размещения эвакуируемого населения;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/>
      </w:pPr>
      <w:r>
        <w:rPr>
          <w:rStyle w:val="2"/>
          <w:color w:val="000000"/>
          <w:lang w:val="ru-RU"/>
        </w:rPr>
        <w:t>с</w:t>
      </w:r>
      <w:r>
        <w:rPr>
          <w:rStyle w:val="2"/>
          <w:color w:val="000000"/>
        </w:rPr>
        <w:t>водные данные о силах РСЧС (в табличной форме</w:t>
      </w:r>
      <w:r>
        <w:rPr>
          <w:rStyle w:val="2"/>
          <w:color w:val="000000"/>
          <w:lang w:val="ru-RU"/>
        </w:rPr>
        <w:t>).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460" w:gutter="0" w:header="720" w:top="993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hanging="0"/>
        <w:jc w:val="center"/>
        <w:rPr>
          <w:szCs w:val="28"/>
          <w:lang w:val="ru-RU"/>
        </w:rPr>
      </w:pPr>
      <w:r>
        <w:rPr>
          <w:rStyle w:val="2"/>
          <w:color w:val="000000"/>
          <w:lang w:val="ru-RU"/>
        </w:rPr>
        <w:t xml:space="preserve">Макет схемы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лана действий по предупреждению и ликвидации чрезвычайных ситуаций муниципального образования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hanging="0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53340</wp:posOffset>
                </wp:positionV>
                <wp:extent cx="9629775" cy="1294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9640" cy="12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.2pt;width:758.2pt;height:101.9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78105</wp:posOffset>
                </wp:positionV>
                <wp:extent cx="2207260" cy="1283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283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управления  по безопасности администрации ___________ города Ор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А.А. Иван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»______________ 2021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101.05pt;mso-wrap-distance-left:9.05pt;mso-wrap-distance-right:9.05pt;mso-wrap-distance-top:0pt;mso-wrap-distance-bottom:0pt;margin-top:6.15pt;mso-position-vertical-relative:text;margin-left:2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управления  по безопасности администрации ___________ города Ор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А.А. Иван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«____»______________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71335</wp:posOffset>
                </wp:positionH>
                <wp:positionV relativeFrom="paragraph">
                  <wp:posOffset>83185</wp:posOffset>
                </wp:positionV>
                <wp:extent cx="2495550" cy="1136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36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ректор АО «Организ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П.П. Петр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____»______________ 2021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5pt;height:89.5pt;mso-wrap-distance-left:9.05pt;mso-wrap-distance-right:9.05pt;mso-wrap-distance-top:0pt;mso-wrap-distance-bottom:0pt;margin-top:6.55pt;mso-position-vertical-relative:text;margin-left:54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иректор АО «Организац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П.П. Петр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«____»______________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0690</wp:posOffset>
                </wp:positionH>
                <wp:positionV relativeFrom="paragraph">
                  <wp:posOffset>83185</wp:posOffset>
                </wp:positionV>
                <wp:extent cx="3618230" cy="549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йствий по предупреждению и ликвидации чрезвычайных ситуаций АО «Организация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9pt;height:43.3pt;mso-wrap-distance-left:9.05pt;mso-wrap-distance-right:9.05pt;mso-wrap-distance-top:0pt;mso-wrap-distance-bottom:0pt;margin-top:6.55pt;mso-position-vertical-relative:text;margin-left:23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л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ействий по предупреждению и ликвидации чрезвычайных ситуаций АО «Организац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710</wp:posOffset>
                </wp:positionH>
                <wp:positionV relativeFrom="paragraph">
                  <wp:posOffset>84455</wp:posOffset>
                </wp:positionV>
                <wp:extent cx="8643620" cy="30956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0" cy="30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6.65pt;width:680.55pt;height:243.7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971550" cy="723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3.7pt;width:76.45pt;height:5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0935</wp:posOffset>
                </wp:positionH>
                <wp:positionV relativeFrom="paragraph">
                  <wp:posOffset>46990</wp:posOffset>
                </wp:positionV>
                <wp:extent cx="971550" cy="723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9.05pt;margin-top:3.7pt;width:76.45pt;height:5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8135</wp:posOffset>
                </wp:positionH>
                <wp:positionV relativeFrom="paragraph">
                  <wp:posOffset>168910</wp:posOffset>
                </wp:positionV>
                <wp:extent cx="971550" cy="723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3.3pt;width:76.45pt;height:5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48260</wp:posOffset>
                </wp:positionV>
                <wp:extent cx="3618230" cy="9899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989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ела (специалист) по делам гражданской обороны, предупреждения и ликвидации чрезвычайных ситуаций АО «Организац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 С.С. Си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9pt;height:77.95pt;mso-wrap-distance-left:9.05pt;mso-wrap-distance-right:9.05pt;mso-wrap-distance-top:0pt;mso-wrap-distance-bottom:0pt;margin-top:3.8pt;mso-position-vertical-relative:text;margin-left:24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 отдела (специалист) по делам гражданской обороны, предупреждения и ликвидации чрезвычайных ситуаций АО «Организац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 С.С. Сид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left="-90" w:right="-84" w:firstLine="265"/>
        <w:jc w:val="center"/>
        <w:rPr>
          <w:rStyle w:val="2"/>
          <w:color w:val="000000"/>
        </w:rPr>
      </w:pPr>
      <w:r>
        <w:rPr>
          <w:rStyle w:val="2"/>
          <w:color w:val="000000"/>
        </w:rPr>
        <w:t xml:space="preserve">Структура пояснительной записки к плану действий </w:t>
      </w:r>
    </w:p>
    <w:p>
      <w:pPr>
        <w:pStyle w:val="Normal"/>
        <w:widowControl w:val="false"/>
        <w:ind w:left="-90" w:right="-84" w:firstLine="265"/>
        <w:jc w:val="center"/>
        <w:rPr>
          <w:szCs w:val="28"/>
          <w:lang w:val="ru-RU"/>
        </w:rPr>
      </w:pPr>
      <w:r>
        <w:rPr>
          <w:rStyle w:val="2"/>
          <w:color w:val="000000"/>
        </w:rPr>
        <w:t>(приложение 1 к Плану действий)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677"/>
          <w:tab w:val="clear" w:pos="9355"/>
        </w:tabs>
        <w:ind w:left="0" w:right="-6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51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4326"/>
      </w:tblGrid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/>
            </w:pPr>
            <w:r>
              <w:rPr/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резвычайные ситуации природного характера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65"/>
              <w:jc w:val="both"/>
              <w:rPr/>
            </w:pPr>
            <w:r>
              <w:rPr>
                <w:b/>
              </w:rPr>
              <w:t xml:space="preserve">Раздел 1. Опасные геофизические явления </w:t>
            </w:r>
            <w:r>
              <w:rPr>
                <w:b/>
                <w:i/>
              </w:rPr>
              <w:t>(землетрясения, оползни, обвалы, осыпи, карстовая просадка, эрозия, склонный смыв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/>
              <w:t xml:space="preserve">1. Перечень мероприятий спланированных на текущий год по предупреждению ЧС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/>
              <w:t>2. Выводы из оценки обстановки при угрозе и возникновении возможных (прогнозируемых) ЧС с расчетом: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/>
              <w:t>количества населения, объектов различного назначения (жилых, производственных, социальных и других), попадающих в зону возможных (прогнозируемых) ЧС, с указанием степени поражения населения и разрушения объектов, зон возможных ЧС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ъемов аварийно-спасательных и других неотложных работ по ликвидации возможных (прогнозируемых) ЧС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остаточности имеющихся сил РСЧС и потребности в привлечении сил РСЧС федеральных органов исполнительной власти, мест расположения сил и средств, привлекаемых для ликвидации ЧС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3. Замысел действий, включающий: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детализированный перечень первоочередных мероприятий по защите населения и территорий при угрозе и возникновении ЧС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ведения о составе  группировки сил ОТП РСЧС и распределении сил РСЧС по участкам работ с указанием количества личного состава и техники (по видам и категориям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ведения о руководителях ликвидации ЧС (должность и порядок связи с ними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4. Решение на проведение мероприятий по предупреждению и ликвидации ЧС, включающее: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еречень мероприятий, выполняемых конкретными аварийно- спасательными и аварийно-восстановительными формированиями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порядок оповещения и информирования об угрозе и возникновении ЧС (с указанием зоны экстренного оповещения населения и возможности локальных систем оповещения)</w:t>
            </w:r>
          </w:p>
        </w:tc>
      </w:tr>
      <w:tr>
        <w:trPr>
          <w:trHeight w:val="2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вопросы организации укрытия, эвакуации и первоочередного жизнеобеспечения работников организации при угрозе и возникновении ЧС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перечень аварийно-восстановительных работ по ликвидации последствий ЧС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ведения о защитных сооружениях гражданской обороны организации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ведения о наличии средств индивидуальной защиты для работников организации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2. Опасные метеорологические я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(сильный ветер (шквал, смерч), очень сильный дождь, сильный ливень, продолжительные сильные дожди, крупный град, сильный мороз, сильный снег, сильная метель, сильное гололедно-изморозевое отложение на провода, сильная жара, засуха, заморозки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84" w:firstLine="265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здел 3. Опасные гидрологические явления (затопление 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(подтопление территорий в результате весеннего половодья (дождевых паводков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здел 4. Природные пожары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2"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Глава II.  Чрезвычайные ситуации техногенного характера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1. ЧС на транспорте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одраздел 1. ЧС на железнодорожном транспорте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одраздел 2. ЧС на автомобильном транспорте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одраздел 3. ЧС на воздушном транспорте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5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одраздел 4. ЧС на водном  транспорте. Происшествия на водных объектах </w:t>
            </w:r>
          </w:p>
        </w:tc>
      </w:tr>
      <w:tr>
        <w:trPr>
          <w:trHeight w:val="241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2. Техногенные пожары и взрывы (</w:t>
            </w:r>
            <w:r>
              <w:rPr>
                <w:rStyle w:val="2"/>
                <w:b/>
                <w:i/>
                <w:color w:val="000000"/>
                <w:sz w:val="24"/>
                <w:szCs w:val="24"/>
              </w:rPr>
              <w:t>пожары и взрывы на объектах промышленного, торгового сельскохозяйственного  назначения, социально-культурной сферы, здравоохранения, в жилом секторе)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3. ЧС на потенциально опасных и опасных производственных объектах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одраздел 1. ЧС на химически и биологически опасных объектах опасных объектах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одраздел 2. ЧС, связанные с аварийными разливами нефти и  нефтепродуктов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здел 4. ЧС на системах жизнеобеспечения населения, в том числе газо-, тепло-, электро-, водоснабжения и водоотведения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здел 5. Происшествия, связанные с обнаружением  взрывоопасных предметов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Глава III. Биолого-социальные чрезвычайные ситуации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здел 1. Инфекционные, паразитарные болезни и отравления людей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здел 2. Особо опасные болезни сельскохозяйственных животных и птицы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Раздел 3. Особо опасные болезни сельскохозяйственных растений и леса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Глава IV. Террористические акты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-90" w:right="-84" w:firstLine="265"/>
              <w:jc w:val="both"/>
              <w:rPr>
                <w:i/>
                <w:i/>
              </w:rPr>
            </w:pPr>
            <w:r>
              <w:rPr>
                <w:i/>
              </w:rPr>
              <w:t>(разрабатывается в соответствии с пунктами 3-18 структуры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Глава V. Порядок управления,  взаимодействия, материально-технического обеспечения группировки сил ОТП РСЧС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1. Порядок управления и взаимодействия, включающий: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одраздел 1. Сведения об органах управления ОТП РСЧС, местах их расположения, порядок связи с ними и передачи информации 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одраздел 2. Порядок информирования органов управления ОТП РСЧС при угрозе и возникновении ЧС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Раздел 2. Вопросы материально-технического обеспечения сил РСЧС, привлекаемых к мероприятиям по предупреждению и ликвидации ЧС, включающие: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одраздел 1. Мероприятия по организации питания (с указанием организаций, осуществляющих приготовление и доставку продуктов питания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одраздел 2. Места размещения пунктов питания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одраздел 3. Места и порядок размещения личного состава (с указанием населенного пункта, места размещения и удаленности от места ЧС и друг от друга)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одраздел 4. Порядок банно-прачечного обслуживания (с указанием организаций, осуществляющих услуги по стирке белья и помывке личного состава), а также периодичность оказания услуг</w:t>
            </w:r>
          </w:p>
        </w:tc>
      </w:tr>
      <w:tr>
        <w:trPr>
          <w:trHeight w:val="29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2" w:right="-45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45" w:firstLine="239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>Подраздел 5. Места заправки и порядок обеспечения техники горюче-смазочными материалами (с указанием организаций, осуществляющих данные мероприятия)</w:t>
            </w:r>
          </w:p>
        </w:tc>
      </w:tr>
    </w:tbl>
    <w:p>
      <w:pPr>
        <w:pStyle w:val="Normal"/>
        <w:widowControl w:val="false"/>
        <w:ind w:left="-21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ложения к плану действий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связи (приложение 2 к Плану действий)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управления и взаимодействия (приложение 3 к Плану действий)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овещения населения (схема) (приложение 4 к Плану действий)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дные данные о группировке сил и средств  ОТП  РСЧС (в табличной форме) (приложение 5 к Плану действий)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финансовых и материальных ресурсов для ликвидации ЧС, места хранения резервов материальных ресурсов для ликвидации ЧС и порядок их разбронирования (приложение 6 к Плану действий)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организации первоочередного жизнеобеспечения (приложение 7 к Плану действий), включающий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основных источников чрезвычайных ситуаций и организация первоочередного жизнеобеспечения населения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территории к организации первоочередного жизнеобеспечения населения в чрезвычайных ситуациях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органов управления по организации жизнеобеспечения при угрозе и возникновении чрезвычайных ситуаций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полнения мероприятий по видам жизнеобеспечения населения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унктов временного размещения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460" w:gutter="0" w:header="720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6002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6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6002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6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714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30" w:leader="none"/>
      </w:tabs>
      <w:jc w:val="right"/>
      <w:outlineLvl w:val="8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2">
    <w:name w:val="Основной текст (2)_"/>
    <w:basedOn w:val="Style6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">
    <w:name w:val="Основной текст с отступом 3"/>
    <w:basedOn w:val="Normal"/>
    <w:qFormat/>
    <w:pPr>
      <w:keepNext w:val="true"/>
      <w:tabs>
        <w:tab w:val="clear" w:pos="708"/>
        <w:tab w:val="left" w:pos="419" w:leader="none"/>
      </w:tabs>
      <w:ind w:left="0" w:right="0" w:firstLine="179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left="0" w:right="1127" w:firstLine="1134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4">
    <w:name w:val="Текст"/>
    <w:basedOn w:val="Style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mainnews">
    <w:name w:val="textmainnews"/>
    <w:basedOn w:val="Normal"/>
    <w:qFormat/>
    <w:pPr>
      <w:spacing w:before="100" w:after="4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420"/>
      <w:jc w:val="center"/>
    </w:pPr>
    <w:rPr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0:00Z</dcterms:created>
  <dc:creator>..</dc:creator>
  <dc:description/>
  <dc:language>en-US</dc:language>
  <cp:lastModifiedBy>Горбунов </cp:lastModifiedBy>
  <cp:lastPrinted>2020-11-12T15:51:00Z</cp:lastPrinted>
  <dcterms:modified xsi:type="dcterms:W3CDTF">2021-08-01T09:40:00Z</dcterms:modified>
  <cp:revision>8</cp:revision>
  <dc:subject/>
  <dc:title> </dc:title>
</cp:coreProperties>
</file>