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17 мая 2024</w:t>
        <w:tab/>
        <w:tab/>
        <w:t xml:space="preserve">                                             №216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схемы организации заезда и выез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ул. Ломоносова и ул. Лес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3.04.2024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организации заезда и выезда с ул. Ломоносова и                     ул. Лесков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48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3081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.65pt;mso-wrap-distance-left:9pt;mso-wrap-distance-right:9pt;mso-wrap-distance-top:0pt;mso-wrap-distance-bottom:0pt;margin-top:104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/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97"/>
        <w:gridCol w:w="6738"/>
      </w:tblGrid>
      <w:tr>
        <w:trPr/>
        <w:tc>
          <w:tcPr>
            <w:tcW w:w="51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организации заезда и выезда с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л. Ломоносова и ул. Лескова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17 мая 2024 №2169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6684645" cy="45567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4645" cy="455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uppressAutoHyphens w:val="false"/>
              <w:spacing w:lineRule="atLeast" w:line="60"/>
              <w:ind w:left="743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spacing w:lineRule="atLeast" w:line="60"/>
              <w:ind w:left="743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.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6:00Z</dcterms:created>
  <dc:creator>Соломкин</dc:creator>
  <dc:description/>
  <cp:keywords/>
  <dc:language>en-US</dc:language>
  <cp:lastModifiedBy>Глаголева Наталия Николаевна</cp:lastModifiedBy>
  <cp:lastPrinted>2024-05-07T12:44:00Z</cp:lastPrinted>
  <dcterms:modified xsi:type="dcterms:W3CDTF">2024-05-30T07:35:00Z</dcterms:modified>
  <cp:revision>3</cp:revision>
  <dc:subject/>
  <dc:title> </dc:title>
</cp:coreProperties>
</file>