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звещению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>
          <w:b/>
          <w:b/>
          <w:sz w:val="22"/>
          <w:szCs w:val="22"/>
        </w:rPr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аренду недвижимого имущества, расположенного (ой) по адресу: 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>
          <w:sz w:val="16"/>
          <w:szCs w:val="16"/>
        </w:rPr>
      </w:pPr>
      <w:r>
        <w:rPr/>
        <w:t>1. Сведения об объект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Сведения о видах деятельности, предусмотренных пунктами 1 и 2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  <w:br/>
        <w:t xml:space="preserve">статьи 31.1. Федерального закона «О некоммерческих организациях», за последние пять лет: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за последние пять лет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аренду на льготных условиях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5. Согласие на заключение договора аренды по типовой форме_____________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>
          <w:sz w:val="22"/>
          <w:szCs w:val="22"/>
        </w:rPr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ЕА</dc:creator>
  <dc:description/>
  <dc:language>en-US</dc:language>
  <cp:lastModifiedBy>Specialist</cp:lastModifiedBy>
  <cp:lastPrinted>2013-10-23T10:40:00Z</cp:lastPrinted>
  <dcterms:modified xsi:type="dcterms:W3CDTF">2016-10-04T08:31:00Z</dcterms:modified>
  <cp:revision>35</cp:revision>
  <dc:subject/>
  <dc:title>Приложение №2</dc:title>
</cp:coreProperties>
</file>