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10:21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10:218, расположенный по адресу: Российская Федерация, Орловская область, г.Орёл, ул.Рощинская,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6 217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этажного жилого дом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На смежном земельном участке с кадастровым номером 57:25:0040310:13 по адресу: г.Орел, ул.Раздольная, 100 расположена базовая станция сети сотовой радиотелефонной связи (башня ПАО МТС высотой 70м) (Санитарно-эпидемиологическое заключение №57.01.04.000. Т.000154.04.21 от 08.04.2021г. о соответствии государственным санитарно-эпидемиологическим правилам и нормативам).</w:t>
      </w:r>
    </w:p>
    <w:p>
      <w:pPr>
        <w:pStyle w:val="Normal"/>
        <w:ind w:firstLine="709"/>
        <w:rPr>
          <w:sz w:val="24"/>
          <w:szCs w:val="24"/>
        </w:rPr>
      </w:pPr>
      <w:r>
        <w:rPr>
          <w:sz w:val="24"/>
          <w:szCs w:val="24"/>
        </w:rPr>
        <w:t>Приказом Управления градостроительства, архитектуры и землеустройства Орловской области от 09.07.2021г. №21-П «О предоставлении разрешения на условно разрешенный вид использования земельного участка» ограничена высота многоквартирного жилого дома до 10 этажей.</w:t>
      </w:r>
    </w:p>
    <w:p>
      <w:pPr>
        <w:pStyle w:val="Normal"/>
        <w:ind w:firstLine="709"/>
        <w:rPr/>
      </w:pPr>
      <w:r>
        <w:rPr>
          <w:sz w:val="24"/>
          <w:szCs w:val="24"/>
        </w:rPr>
        <w:t xml:space="preserve">2.2.2. Земельный участок располагается в Заповедной зоне №4. </w:t>
      </w:r>
    </w:p>
    <w:p>
      <w:pPr>
        <w:pStyle w:val="Normal"/>
        <w:ind w:firstLine="709"/>
        <w:rPr>
          <w:sz w:val="24"/>
          <w:szCs w:val="24"/>
        </w:rPr>
      </w:pPr>
      <w:r>
        <w:rPr>
          <w:sz w:val="24"/>
          <w:szCs w:val="24"/>
        </w:rPr>
        <w:t>Согласно пункту 7 главы 5 Постановления Орловского областного Совета народных депутатов от 15.03.2002 №46/870-ОС «О заповедной зоне города Орла» все виды работ, ведущие к изменению архитектурного облика объектов в заповедной зоне должны быть согласованы с Центром по охране и использованию памятников истории и культуры, управлением градостроительства администрации города Орла и одобрены не менее чем 2/3 голосов депутатов городского Совета или одобрены на городском референдуме.</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709"/>
        <w:rPr>
          <w:sz w:val="24"/>
          <w:szCs w:val="24"/>
        </w:rPr>
      </w:pPr>
      <w:r>
        <w:rPr>
          <w:sz w:val="24"/>
          <w:szCs w:val="24"/>
        </w:rPr>
        <w:t>2.2.3. Часть земельного участка площадью 175,08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 xml:space="preserve">2.2.4. Часть земельного участка площадью 331,16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 (пять)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28 400 (двести двадцать восемь тысяч четыреста)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6-15T16:45:00Z</cp:lastPrinted>
  <dcterms:modified xsi:type="dcterms:W3CDTF">2022-07-04T13:33:00Z</dcterms:modified>
  <cp:revision>41</cp:revision>
  <dc:subject/>
  <dc:title>Приложение №</dc:title>
</cp:coreProperties>
</file>