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акую ответственность влечет фиктивная регистрация граждан по месту жительства?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тивная регистрация гражданина по месту пребывания или по месту жительства - это регистрация гражданина Российской Федерации, иностранного гражданина либо лица без гражданства на основании представления заведомо недостоверных сведений или документов для такой регистрации, либо его регистрация в жилом помещении без намерения пребывать (проживать) в этом помещении, либо регистрация по месту пребывания или по месту жительства без намерения нанимателя (собственника) жилого помещения предоставить это жилое помещение для пребывания (проживания) указанного лица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ых деяний законом предусмотрена уголовная ответственность в виде штрафа в размере от ста тысяч до пятисот тысяч рублей или в размере заработной платы или иного дохода за период до трех лет,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(ст. 322.2 Уголовного кодекса Российской Федерации)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совершившее данное преступление, может быть освобождено уголовной ответственности при условии, что оно способствовало раскрытию этого преступления и в его действиях не содержится иного состава преступления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ктивная постановка на учет иностранного гражданина или лица без гражданства по месту пребывания в жилом помещении в Российской Федерации наказывается влечет административную ответственность. Кодексом об административных правонарушениях Российской Федерации (далее – КоАП Рф) предусмотрено наказание за проживание гражданина Российской Федерации в жилом помещении без регистрации либо допущение такого проживания собственником этого жилого помещения свыше 90 суток (ст. 19.15.1 КоАП РФ)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влечет административный штраф для граждан в размере от двух тысяч до трех тысяч рублей; для собственников жилого помещения (физических лиц) - от двух тысяч до пяти тысяч рублей; для юридических лиц - от двухсот пяти десяти тысяч до семисот пятидесяти тысяч рублей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проживающие без регистрации по месту пребывания в жилом помещении, находящемся в населенном пункте того же субъекта РФ, в котором они зарегистрированы по месту жительства в другом жилом помещении, освобождаются от административной ответственности.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освобождаются от ответственности супруги, дети, родители, бабушки, дедушки, внуки, проживающие совместно с собственниками жилья. Но лица, состоящие в незарегистрированном браке (сожители), под эти нормы не под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гала</dc:creator>
  <dc:description/>
  <cp:keywords/>
  <dc:language>en-US</dc:language>
  <cp:lastModifiedBy>Трахинина Жанна Викторовна</cp:lastModifiedBy>
  <dcterms:modified xsi:type="dcterms:W3CDTF">2022-03-15T11:44:00Z</dcterms:modified>
  <cp:revision>11</cp:revision>
  <dc:subject/>
  <dc:title/>
</cp:coreProperties>
</file>