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равление муниципального имущества и землеполь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города Орл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право заключения договора аренды земельного участк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значенного на _________ 2021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ля юридического лица -полное наименование, ОГРН, ИНН, для физического лица - ФИО, паспортные данные, ИНН)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________________________________(далее Претенден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лице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олжно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__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знакомившись с извещением  о проведении аукциона, опубликованным в газете «Орловская городская газета» и размещенным на сайте </w:t>
      </w:r>
      <w:hyperlink r:id="rId2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,  на официальном сайте администрации города Орла: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orel</w:t>
        </w:r>
        <w:r>
          <w:rPr>
            <w:rStyle w:val="InternetLink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., </w:t>
      </w:r>
      <w:r>
        <w:rPr>
          <w:sz w:val="26"/>
          <w:szCs w:val="26"/>
        </w:rPr>
        <w:t xml:space="preserve">принимая решение об участии в аукционе на право заключения договора аренды земельного участка с кадастровым номером 57:25:0020123:67, расположенного по адресу: Российская Федерация, Орловская область, г.Орёл, ул.Калинина, участок 38, 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лощадью 2493 кв.м с видом разрешенного использования: офисы фирм без ограничения количества рабочих мест; объекты торговли, общественного питания, бытового обслуживания, рассчитанные на средний поток посетителей (от 150 до 500 кв.м общей площади), обязуюс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соблюдать порядок проведения аукциона, определенный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 в случае признания победителем аукци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дписать протокол о результатах торгов в день проведения аукци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ключить с организатором аукциона договор аренды земельного участка по цене, сложившейся в результате аукциона, в порядке и сроки, установленные действующим законодательством, на условиях опубликованного проекта догово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полнить условия использования земельного участка, содержащиеся в информационном сообщении о проведении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ен с тем, что в случае признания победителем аукциона и уклонения от подписания протокола о результатах торгов, договора аренды земельного участка, исполнения условий обременения утрачиваю внесенный зада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порядком проведения аукциона и всей интересующей документацией в отношении выставляемого на торги земельного участка ознакомле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 местного самоуправления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, в целях предоставления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предоставленных сведений подтверждаю.</w:t>
      </w:r>
    </w:p>
    <w:p>
      <w:pPr>
        <w:pStyle w:val="Normal"/>
        <w:rPr/>
      </w:pPr>
      <w:r>
        <w:rPr>
          <w:sz w:val="26"/>
          <w:szCs w:val="26"/>
        </w:rPr>
        <w:t>Место нахождения (место регистрации) претендента: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для направления корреспонденции и уведомлений:_____________________________________________________________ Телефон, факс, электронная почта 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Банковские реквизиты (для возврата задатка) Претендента: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6"/>
          <w:szCs w:val="26"/>
        </w:rPr>
        <w:t>Приложения:</w:t>
        <w:br/>
        <w:t>_________________________________________________________________________</w:t>
        <w:br/>
        <w:t>_________________________________________________________________________</w:t>
        <w:br/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дпись Претендента (его полномочного представител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нициалы, краткая 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__» ___________________ 2021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Продавц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Час_____мин.______«_______»____________________2021г. За  № 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28:00Z</dcterms:created>
  <dc:creator>12</dc:creator>
  <dc:description/>
  <cp:keywords/>
  <dc:language>en-US</dc:language>
  <cp:lastModifiedBy>ip116</cp:lastModifiedBy>
  <cp:lastPrinted>2021-08-03T14:39:00Z</cp:lastPrinted>
  <dcterms:modified xsi:type="dcterms:W3CDTF">2021-08-03T11:39:00Z</dcterms:modified>
  <cp:revision>61</cp:revision>
  <dc:subject/>
  <dc:title>Приложение №2 к распо</dc:title>
</cp:coreProperties>
</file>