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right="-2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Департамента по проектам развития территорий Орлов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36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конкурсном отборе социально значим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решению вопросов местного значения, инициированных населением муниципальных образований Орловской области и включенных в муниципальные программы в рамках проекта «Народный бюджет» </w:t>
        <w:br/>
        <w:t xml:space="preserve">в Орл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Название мероприятия: _________________________________________________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Место реализации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Населенный пункт: 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Поселение: 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Городской округ: 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ведения об инициативной групп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вание, организационная форма: 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: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Ф. И. 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актный телефон: __________________________, электронная почта 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Тип мероприятия строительства, реконструкции, капитального (текущего) ремонта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 коммунальной инфраструктуры муниципальной собственност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втомобильная дорога местного значения и (или) элементы ее обустройства; муниципальный объект образования, культуры, библиотечного обслуживания, физической культуры и спорта, объект культурного наследия;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объект обеспечения первичных мер пожарной безопасност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рритория населенного пункта (площадь, парк, место массового отдыха, детская игровая площадка, расположенные на земельных участках, управление и распоряжение которыми осуществляется органом местного самоуправления муниципального образований Орловской област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Характеристика мероприятия в соответствии с критериями отб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Уровень софинансирования мероприятия со стороны населения, юридических лиц,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98"/>
        <w:gridCol w:w="477"/>
        <w:gridCol w:w="1234"/>
        <w:gridCol w:w="664"/>
        <w:gridCol w:w="1534"/>
        <w:gridCol w:w="814"/>
        <w:gridCol w:w="1320"/>
        <w:gridCol w:w="882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щая стоимост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униципальное образовани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Юридические лица, индивидуальные предпринимат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аселение *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офинансирование из областного бюджета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 - в том числе население _______ руб. (%), индивидуальные предприниматели и юридические лица _________ руб. (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Количество прямых благополучателей от реализации мероприятия: _______________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 Востребованность реализуемого мероприятия (создание популярного места для посещения и проведения досуга жителями) с точки зрения достижения наибольшего эффекта для общественной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 Степень и разнообразие форм участия и вовлечения населения муниципального образования Орловской области на всех этапах подготовки и реализации мероприятия, освещение подготовки к реализации мероприят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 Социальная эффективность реализации мероприятия, влияние на качество жизн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6. Наличие проектно-сметной документации и положительного заключения о достоверности определения сметной стоимости объекта на этапе проведения конкурсного отбора: 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7. Повторное участие мероприятия, не прошедшего конкурсный отбор в году, предшествующем году проведения конкурсного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 Информация об объекте, на котором проводится мероприят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 Дата постройки (только для существующих объектов): 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 Общая характеристика объекта: 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Текущее состояние объекта: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 Информация о собственнике объекта: 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Ожидаемый срок реализации мероприятия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Дополнительная информация: 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 муниципального образования Орловской области: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подпись, Ф. И. 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: «_____» _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инициативной группы: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подпись, Ф. И. 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: «_____» __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ие на обработку персональных данных председателя инициативной группы на 1 л. в 1 экз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eNumbering">
    <w:name w:val="Line Number"/>
    <w:basedOn w:val="Style12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3:00Z</dcterms:created>
  <dc:creator>oof1</dc:creator>
  <dc:description/>
  <cp:keywords/>
  <dc:language>en-US</dc:language>
  <cp:lastModifiedBy>zvh</cp:lastModifiedBy>
  <cp:lastPrinted>2019-11-14T18:50:00Z</cp:lastPrinted>
  <dcterms:modified xsi:type="dcterms:W3CDTF">2019-11-14T15:52:00Z</dcterms:modified>
  <cp:revision>11</cp:revision>
  <dc:subject/>
  <dc:title>Проект постановления Правительства Орловской области </dc:title>
</cp:coreProperties>
</file>