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3 год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Утвердить План размещения ярмарок на территории города Орла на 2023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3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эр города Орла                                                                                       Ю. Н. Парахин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       города Орл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 xml:space="preserve">от ________ ____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№  ________</w:t>
        <w:tab/>
        <w:tab/>
        <w:tab/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3 год</w:t>
      </w:r>
    </w:p>
    <w:p>
      <w:pPr>
        <w:pStyle w:val="Normal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96"/>
        <w:gridCol w:w="1456"/>
        <w:gridCol w:w="1238"/>
        <w:gridCol w:w="1343"/>
        <w:gridCol w:w="621"/>
        <w:gridCol w:w="1438"/>
        <w:gridCol w:w="1559"/>
        <w:gridCol w:w="227"/>
      </w:tblGrid>
      <w:tr>
        <w:trPr>
          <w:trHeight w:val="1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яр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ярмарки по характеру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ярмарки по классам това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Место расположения ярмарочной площадк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им работы, в том числе срок (период)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ярмарк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яр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, ул. Черкасская, пер. Рыночный, ул. Левый берег реки Ок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7.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торговое предприятие</w:t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«Союз Орловщины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яр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довольственные, непродовольственные      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,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, д. 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ежедневно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с 7.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Центральное торговое предприятие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ОПО «Союз Орловщины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яр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г. Орёл, пер. Рыночный, д.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ежедневно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 7.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редприятие</w:t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«Союз Орловщины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0"/>
                <w:szCs w:val="20"/>
              </w:rPr>
              <w:t>универсальная яр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, д.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а - воскресенье,                  с 8.00 до 16.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ярмарк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0"/>
                <w:szCs w:val="20"/>
              </w:rPr>
              <w:t>универсально- розничная яр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 ул. Маринченко, д. 9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ник – пятница              с 8.00 до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             Теплов И.М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ярмарк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ебосольная ярмар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яр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. Орел, ул. Маринченко, д. 9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бота – воскресенье                с 7.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         Теплов И.М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ярмар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ебосольная ярмар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      ул. Маринченко, д. 9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торник-пятница             с 9.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             Теплов И.М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ярмарка выходного д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, ул. Металлургов,  д.17, корп.1 (территория прилегающая к гипермаркету «Европа-48»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воскресенье      с 8-00 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опа-48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ыходного дня     «Хлебосольный выходн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ыходного 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. Орел, территория, ограниченная пешеходным переходом в районе ул. Октябрьской до ул. Жилинской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я, расположенная между проездом вдоль дома N 21 по ул. Приборостроительной и сквером имени Орловской пионерской организации "Орлята"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воскресень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7-00 до 15-00,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3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а Орл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ыходного дня «Хлебосольный выходн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ыходного 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ёл, ул. Комсомольс-кая площадь (в районе ОАО «Гамма»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5-00,         кроме 3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рл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ярмарка «Луж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ёл, ул. 6-ой Орловской дивизии, 11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воскресенье с 8-00 до 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Ю.В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– выставка современных и традиционных ремес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-</w:t>
            </w:r>
          </w:p>
          <w:p>
            <w:pPr>
              <w:pStyle w:val="Normal"/>
              <w:ind w:right="-12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, тематическая яр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, ул. Максима Горького, 36 (аллея перед входом в МАУК "ГПКиО"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23г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рл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ё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 ванная, тематическая яр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, ул. Максима Горького, 36 (аллея перед входом в МАУК "ГПКиО"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.08.2023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 7.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8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Орл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тематическая яр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 ванная, тематическая ярм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, площадь. Ленина,    ул. Ленина, ул. Левый берег реки Оки, 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3г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 0-00 до 05-00;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, 07.01.2023г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2-00 до 05-00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23.12.2023 г.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ние дни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6-00 до 20-00; выходные и праздничные дни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 12-00 до 21-00;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3г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2-00 до 00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Орл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развития предпринимательства и трудовых отношений управления экономического развития администрации города Орла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Трахинина Жанна Викторовна</cp:lastModifiedBy>
  <cp:lastPrinted>2022-11-30T14:29:00Z</cp:lastPrinted>
  <dcterms:modified xsi:type="dcterms:W3CDTF">2022-11-30T13:17:00Z</dcterms:modified>
  <cp:revision>111</cp:revision>
  <dc:subject/>
  <dc:title> </dc:title>
</cp:coreProperties>
</file>