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22 ноября 2022 </w:t>
        <w:tab/>
        <w:t xml:space="preserve">      </w:t>
        <w:tab/>
        <w:t xml:space="preserve">                              №661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церемонии возложения цв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Дню Неизвестного Солда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нравственно-патриотического воспитания молодежи, формирования чувства гордости за Отечество, в память о российских и советских воинах, в соответствии с </w:t>
      </w:r>
      <w:r>
        <w:rPr>
          <w:color w:val="000000"/>
          <w:sz w:val="28"/>
          <w:szCs w:val="28"/>
        </w:rPr>
        <w:t>Федеральным законом Российской Федерации от 13.03.1995 года № 32-ФЗ «О днях воинской славы и памятных датах России» и</w:t>
      </w:r>
      <w:r>
        <w:rPr>
          <w:sz w:val="28"/>
          <w:szCs w:val="28"/>
        </w:rPr>
        <w:t xml:space="preserve"> на основании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и связям с общественными организациями администрации города Орла                             (Е. В. Шалынина) организовать и провести 2 декабря 2022 года в 10.00 часов церемонию возложения цветов </w:t>
      </w:r>
      <w:r>
        <w:rPr>
          <w:rFonts w:cs="Times New Roman"/>
          <w:sz w:val="28"/>
          <w:szCs w:val="28"/>
        </w:rPr>
        <w:t>к памятнику героям-танкистам, братской могиле и памятнику маршалу Советского Союза, дважды Герою Советского Союза, Почетному гражданину города Орла И. Х. Баграмяну</w:t>
      </w:r>
      <w:r>
        <w:rPr>
          <w:sz w:val="28"/>
          <w:szCs w:val="28"/>
        </w:rPr>
        <w:t>, посвященную Дню Неизвестного Солдата, в сквере Танкистов города Орла.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стоянку транспортных средств 2 декабря 2022 года                        с 00.00 часов до 11.00 часов </w:t>
      </w:r>
      <w:r>
        <w:rPr>
          <w:rFonts w:cs="Times New Roman"/>
          <w:sz w:val="28"/>
          <w:szCs w:val="28"/>
        </w:rPr>
        <w:t xml:space="preserve">на ул. Пушкина на участке от Красного моста до пересечения с ул. 4-ая Курская, на ул. Московская от Красного моста до </w:t>
        <w:br/>
        <w:t xml:space="preserve">ул. Степана Разина, на пл. Мира от ул. Московской до ул. Пушкина, на </w:t>
        <w:br/>
        <w:t>пл. Мира от ул. Пушкина до ул. Степана Разина.</w:t>
      </w:r>
    </w:p>
    <w:p>
      <w:pPr>
        <w:pStyle w:val="Normal"/>
        <w:widowControl/>
        <w:tabs>
          <w:tab w:val="clear" w:pos="709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движение транспортных средств (кроме общественного транспорта) 2 декабря 2022 года с 9.00 часов до 11.00 часов </w:t>
      </w:r>
      <w:r>
        <w:rPr>
          <w:rFonts w:cs="Times New Roman"/>
          <w:sz w:val="28"/>
          <w:szCs w:val="28"/>
        </w:rPr>
        <w:t>по ул. Московской на участке от Красного моста до пересечения с ул. Революции, по ул. Пушкина от Красного моста до пер. Новосильский, по пл. Мира от ул. Пушкина до</w:t>
        <w:br/>
        <w:t>ул. Степана Разина, по ул. Степана Разина от ул. Советской до ул. Московской, по ул. Покровской от ул. Советской до ул. Московской, по ул. Фомина от</w:t>
        <w:br/>
        <w:t>ул. Пушкина до ул. Новосильской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УМВД России по городу Орлу (А. С. Архипов), УГИБДД УМВД России по Орловской области (А. 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МКУ «Объединенный муниципальный заказчик» (М. А. Лобов) установить временные дорожные знаки, запрещающие стоянку транспортных средств, с установкой таблички «Работает эвакуатор» в соответствии с пунктом 2 настоящего постановлени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    Управлению по взаимодействию со средствами массовой информации и аналитической работе администрации города Орла </w:t>
        <w:br/>
        <w:t>(И. Е. Башкатова)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2.</w:t>
      </w:r>
      <w:r>
        <w:rPr/>
        <w:t>     </w:t>
      </w:r>
      <w:r>
        <w:rPr>
          <w:sz w:val="28"/>
          <w:szCs w:val="28"/>
        </w:rPr>
        <w:t>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   Ответственным за реализацию мероприятия обеспечить проведение мероприятия с соблюдением мер санитарно-эпидемиологической безопасности, предусмотренных Указом Губернатора Орловской области               от 3 апреля 2020 года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TextBody"/>
        <w:tabs>
          <w:tab w:val="clear" w:pos="709"/>
          <w:tab w:val="left" w:pos="-3060" w:leader="none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> 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Ю. Н. Парахин</w:t>
      </w:r>
    </w:p>
    <w:p>
      <w:pPr>
        <w:pStyle w:val="Normal"/>
        <w:ind w:hanging="36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665" w:right="70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4:00Z</dcterms:created>
  <dc:creator>tkachenko-ma</dc:creator>
  <dc:description/>
  <cp:keywords/>
  <dc:language>en-US</dc:language>
  <cp:lastModifiedBy>Трахинина Жанна Викторовна</cp:lastModifiedBy>
  <cp:lastPrinted>2022-11-18T14:34:00Z</cp:lastPrinted>
  <dcterms:modified xsi:type="dcterms:W3CDTF">2022-11-30T12:11:00Z</dcterms:modified>
  <cp:revision>9</cp:revision>
  <dc:subject/>
  <dc:title> </dc:title>
</cp:coreProperties>
</file>