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 при проведении публичных консультаций</w:t>
      </w:r>
    </w:p>
    <w:p>
      <w:pPr>
        <w:pStyle w:val="Normal"/>
        <w:jc w:val="center"/>
        <w:rPr/>
      </w:pPr>
      <w:r>
        <w:rPr/>
        <w:t>при экспертизе действующих нормативных правовых актов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firstLine="513"/>
        <w:jc w:val="both"/>
        <w:rPr>
          <w:b/>
          <w:b/>
          <w:bCs/>
        </w:rPr>
      </w:pPr>
      <w:r>
        <w:rPr>
          <w:b/>
          <w:bCs/>
        </w:rPr>
        <w:t>Нормативный правовой акт:</w:t>
      </w:r>
      <w:r>
        <w:rPr/>
        <w:t xml:space="preserve">  Постановление Администрации города Орла от 02.10.2014 №3837 "Об утверждении Положения о согласовании проектной документации администрацией города Орла".</w:t>
      </w:r>
    </w:p>
    <w:p>
      <w:pPr>
        <w:pStyle w:val="Style17"/>
        <w:spacing w:lineRule="auto" w:line="276" w:before="0" w:after="0"/>
        <w:ind w:firstLine="513"/>
        <w:rPr>
          <w:b/>
          <w:b/>
          <w:bCs/>
        </w:rPr>
      </w:pPr>
      <w:r>
        <w:rPr>
          <w:b/>
          <w:bCs/>
        </w:rPr>
        <w:t>Сроки проведения публичных консультаций:</w:t>
      </w:r>
      <w:r>
        <w:rPr/>
        <w:t xml:space="preserve"> 01.03.2016-01.04.2016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пособ направления ответов: </w:t>
      </w:r>
      <w:r>
        <w:rPr/>
        <w:t xml:space="preserve">Направление по электронной почте на адрес: </w:t>
      </w:r>
      <w:r>
        <w:rPr>
          <w:lang w:val="en-US"/>
        </w:rPr>
        <w:t>shkodkin</w:t>
      </w:r>
      <w:r>
        <w:rPr/>
        <w:t>@</w:t>
      </w:r>
      <w:r>
        <w:rPr>
          <w:lang w:val="en-US"/>
        </w:rPr>
        <w:t>orel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, составленного (заполненного) по прилагаемой форм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онтактное лицо по вопросам заполнения формы запроса и его отправки:</w:t>
      </w:r>
      <w:r>
        <w:rPr/>
        <w:t xml:space="preserve"> Шкодкин Максим Викторович, начальник отдела экономического регулирования и муниципальной поддержки малого и среднего бизнеса управления экономики, потребительского рынка и трудовых отношений администрации города Орла, телефон – (4862) 76-49-86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Пожалуйста, заполните и направьте данную форму по электронной почте на адрес: </w:t>
      </w:r>
      <w:r>
        <w:rPr>
          <w:lang w:val="en-US"/>
        </w:rPr>
        <w:t>shkodkin</w:t>
      </w:r>
      <w:r>
        <w:rPr/>
        <w:t>@</w:t>
      </w:r>
      <w:r>
        <w:rPr>
          <w:lang w:val="en-US"/>
        </w:rPr>
        <w:t>orel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>, не позднее 01.04.2016г. Разработчик не будет иметь возможности проанализировать позиции, направленные ему после указанного с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актная информация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Вашему желанию укажите: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вание организации 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ера деятельности организации 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.И.О. контактного лица 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актный телефон 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нный адрес 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111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322"/>
        <w:gridCol w:w="1998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опросов, обсуждаемых в ходе проведения публичных консультаций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НПА избыточных требований по подготовке и (или) представлению документов, сведений, информации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мую аналогичную или идентичную информацию (документы) выдает то же структурное  подразделение  администрации города Орла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огичную или идентичную информацию (документы) требуется представлять одновременно нескольким подразделениям администрации города Орла или учреждениям, представляющим муниципальные услуги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основанная частота подготовки и (или) представления информации (документов). Получающее информацию структурное подразделение администрации города Орла не использует ее с той периодичностью, с которой получает обязательную к подготовке и (или) представлению информацию (документы)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, имеется иной ограниченный ресурс администрации города Орла для приема документов)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альтернативных способов подачи обязательных к представлению информации и документов (запрещение отправки документов через агентов, неуполномоченных лиц, с использованием электронных сетей связи)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завышенных требований к форме представляемой информации или документам, представление которых связано с оказанием муниципальной услуги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а подачи документов не предусматривает возможности получения доказательств о факте приема уполномоченным лицом обязательных для представления информации (документов)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ая процедура не способствует сохранению конфиденциальности представляемой информации (документов) или способствует нарушению иных охраняемых законом прав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НПА требований, связанных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, работ, услуг в связи с организацией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.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, неточность или избыточность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 установленных НПА обязательных процедур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еобходимых организационных или технических условий, приводящее к невозможности реализации структурными подразделениями администрации города Орла установленных функций в отношении субъектов предпринимательской или инвестиционной деятельности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ожений, способствующих возникновению необоснованных расходов  городского бюджета.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и предложения о необходимости отмены или изменения нормативного правового акта или его отдельных положений, о внесении изменений в иные нормативные правовые акты, устанавливающие рассматриваемое государственное регулирование.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 àáçàö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sz w:val="28"/>
    </w:rPr>
  </w:style>
  <w:style w:type="paragraph" w:styleId="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>
      <w:suppressAutoHyphens w:val="true"/>
    </w:pPr>
    <w:rPr>
      <w:rFonts w:eastAsia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Times New Roman"/>
      <w:color w:val="auto"/>
      <w:kern w:val="2"/>
      <w:sz w:val="20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Содержимое таблицы"/>
    <w:basedOn w:val="Normal"/>
    <w:qFormat/>
    <w:pPr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58:00Z</dcterms:created>
  <dc:creator>Òàòüÿíà Íèêîëàåâíà ×óíòîâà</dc:creator>
  <dc:description/>
  <cp:keywords/>
  <dc:language>en-US</dc:language>
  <cp:lastModifiedBy>MX</cp:lastModifiedBy>
  <cp:lastPrinted>2015-07-01T14:43:00Z</cp:lastPrinted>
  <dcterms:modified xsi:type="dcterms:W3CDTF">2016-03-03T05:58:00Z</dcterms:modified>
  <cp:revision>2</cp:revision>
  <dc:subject/>
  <dc:title>Îïðîñíûé ëèñò ïðè ïðîâåäåíèè ïóáëè÷íûõ êîíñóëüòàöèé</dc:title>
</cp:coreProperties>
</file>