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4102528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1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27.10.2020 №3/0030-ГС «Об установлении порядка определения размера платы и порядка ее взимания за использование земельных участков, находящихся в 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от 27.10.2020 №3/0030-ГС «Об установлении порядка определения размера платы и порядка ее взимания за использование земельных участков, находящихся в 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, и сообщает следующе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7 октября 2023 года по 30 октября 2023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рловского городского Совета народных депутатов «О внесении изменений в Решение Орловского городского Совета народных депутатов от 27.10.2020 №3/0030-ГС «Об установлении порядка определения размера платы и порядка ее взимания за использование земельных участков, находящихся в 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 вносятся следующие изменения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унктом 3 статьи 39.36 Земельного кодекса Российской Федерации порядок и условия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 принято постановление Правительства Орловской области от 07.08.2015 № 366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». Данным постановлением определено, что использование по разрешениям осуществляется за плату. Размер платы и порядок ее взимания за использование муниципальных и неразграниченных земельных участков, устанавливается нормативным правовым актом органа местного самоуправления, уполномоченного на распоряжение соответствующими земельными участкам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Решения в случае если виды объектов, предусмотренных постановлением Правительства Российской Федерации от 3 декабря 2014 года № 1300, отсутствуют в приложении № 2 к настоящему решению, базовая цена за квадратный метр используемой площади земель для размещения таких объектов подлежит рыночной оценке, на основании которой будет рассчитана годовая плата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затрат на ежегодную переоценку видов объектов, не указанных в Решении, предлагаем добавить шесть видов объектов, на которые была произведена рыночная оценка в 2023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указанное правовое регулирование направлено на урегулирование вопроса нарушения антимонопольного законодательства со стороны муниципального образования, а также снижения затрат на ежегодную переоценку видов объектов, не указанных в Решени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0-09T12:30:00Z</cp:lastPrinted>
  <dcterms:modified xsi:type="dcterms:W3CDTF">2023-10-27T13:34:00Z</dcterms:modified>
  <cp:revision>58</cp:revision>
  <dc:subject/>
  <dc:title>ЗАКЛЮЧЕНИЕ</dc:title>
</cp:coreProperties>
</file>