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07 февраля 2023</w:t>
        <w:tab/>
        <w:tab/>
        <w:tab/>
        <w:tab/>
        <w:tab/>
        <w:tab/>
        <w:tab/>
        <w:tab/>
        <w:tab/>
        <w:tab/>
        <w:tab/>
        <w:tab/>
        <w:t>№ 466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14.10.2022 № 5813 «Об утверждении документа планирования регулярных перевозок города Орла на 2023 год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23.04.2012 №1239 «Об утверждении Реестра маршрутов регулярных перевозок муниципальной маршрутной сети города Орл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столбцов 9,10 таблицы слова «не не более» заменить словами «не боле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именовании столбца 11 таблицы слова «не не более 12 лет» заменить словами «не более 8 л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строки 20 и 27 изложить в новой редакции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1080"/>
        <w:gridCol w:w="1635"/>
        <w:gridCol w:w="1635"/>
        <w:gridCol w:w="467"/>
        <w:gridCol w:w="567"/>
        <w:gridCol w:w="690"/>
        <w:gridCol w:w="390"/>
        <w:gridCol w:w="405"/>
        <w:gridCol w:w="1253"/>
        <w:gridCol w:w="522"/>
        <w:gridCol w:w="284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л. Часовая — Санаторий Лесн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На период закрытия Красного мост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           Пер. Восх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тадион им. Ленина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Т. Ц. «Тургеневский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ворянское гнездо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узей Тургенева, Роддо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ГАУ, ул. Матросов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Лескова, Дворец Спорт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лавпочтамт, 1-я Посадск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л. К. Маркса, шк. 26, ул. Черкасская, ж/д б-ца, пер. Новосильский,  (обр.ул. Фомина, Универмаг, Гостиница Орёл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инотеатр Роди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вод Медведев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ститут транспорт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вод Текмаш, Гипсовый комбинат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Электровозная, Гипермаркет «Лента»,                    По требованию,  Прокуровк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, Магазин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икрорайон, Магазин Паллада,                               КДЦ Металлург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ольница Боткин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На период закрытия Красного мост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         ул. Часов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ер. Восх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Весел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З. Космодемьянской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Тургенев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1-я Посадск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Гагарина, ул. 3я Курская, пер. Новосильский  (обр. Ул. Фомина, ул. Гагрина, пер. Воскресенск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осковское шосс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Металлург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Раздольна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6/15,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ых остановочных пунктах маршру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регулируемому тарифу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 в т.ч 6 ед. с низким полом (или низкопольным участком).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8.16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ле открытия Красного моста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. Восход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дион им. Лени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Ц. «Тургеневский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янское гнезд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й Тургенева, Род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У, ул. Матрос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кова, Дворец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почтамт, 1-я Посад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К. Маркса, Универмаг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ца Орё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отеатр Род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 Медвед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итут транспор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 Текмаш, Гипсовый комбинат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возная, Гипермаркет «Лента»,                    По требованию,  Прокур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, Магаз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район, Магазин Паллада,                               КДЦ Металлур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ица Ботк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 открытия Красного м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ул. Час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Восход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есел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. Космодемьянс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урген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я Посад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сти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ое шоссе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еталлург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аздоль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5/14,7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анция Лужки — микрорайон Зареченски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-2, ул. Узловая, ул. Яблочная, ул. Лужковская, Лесторговая база, ул. Городская,  ул. Скульптурная,   ул. Песковская, м-н Апельсин, Школа № 26, пл. К. Маркса, 3-я Поликлиника,  Ул. 1-я Посадская (РОВД),  Военно-исторический музей,               Пенсионный фонд, Автосельмаш, Автовокзал, Карачевксое шоссе, ДОСААФ, АК-1241, кафе «У Друзей»,  ТЦ «Европа»,  ул. Генерала Армии Ковалева,                 Ледовая арена, ул.Емлют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6-й Орловской дивизии,                              ул. Поселковая,                   ул. Городская,                    ул. Гагарина,            пер. Воскресенский,          ул. 1-я Посадская,        ул. Комсомольская, Карачевское шоссе,        Ул. Мостовая, ул. Генерала Армии Ковалева,                 б-р Молодежи, ул. Зеленина, ул.Емлю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8/12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ых остановочных пунктах маршру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ому тарифу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6.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Таблицу 4. «</w:t>
      </w:r>
      <w:r>
        <w:rPr>
          <w:rFonts w:eastAsia="Times New Roman" w:cs="Times New Roman" w:ascii="Times New Roman" w:hAnsi="Times New Roman"/>
          <w:sz w:val="28"/>
          <w:szCs w:val="28"/>
        </w:rPr>
        <w:t>Реестр сезонных маршрутов для проезда жителей города Орла к садово-дачным массивам</w:t>
      </w:r>
      <w:r>
        <w:rPr>
          <w:rFonts w:eastAsia="Times New Roman" w:cs="Times New Roman" w:ascii="Times New Roman" w:hAnsi="Times New Roman"/>
          <w:sz w:val="28"/>
          <w:szCs w:val="28"/>
        </w:rPr>
        <w:t>» приложения к постановлению от 23.04.2012 №1239 «Об утверждении Реестра маршрутов регулярных перевозок муниципальной маршрутной сети города Орла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4. Реестр сезонных маршрутов для проезда жителей города Орла к садово-дачным массив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1134"/>
        <w:gridCol w:w="1275"/>
        <w:gridCol w:w="426"/>
        <w:gridCol w:w="708"/>
        <w:gridCol w:w="567"/>
        <w:gridCol w:w="1134"/>
        <w:gridCol w:w="851"/>
        <w:gridCol w:w="992"/>
        <w:gridCol w:w="534"/>
        <w:gridCol w:w="28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гистрационный  №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ядковый №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маршрута в виде начального и конечного 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ромежуточных остановочных пунктов маршр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улиц,     по которым осуществляется движение транспортных средст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тяженность маршрута в прямом/ обратном направлении, 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альное количество  и характеристики транспортных средств каждого класса, которое допускается использовать для перевозок по маршруту, 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возчи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втобус малого или среднего класса, экологический класс — любой, максимальный срок эксплуатации транспортных средств не более 8 лет на дату проведения конкурентных процедур или заключения контракта, наличие системы отопления салона транспортного средства, общая пассажировместимость не менее 16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втобус малого, среднего или большого класса, экологический класс - любой,  максимальный срок эксплуатации транспортных средств не более 8 лет на дату проведения конкурентных процедур или заключения контракта, наличие системы отопления салона транспортного средства, общая пассажировместимость не менее 35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втобус большого класса, экологический класс - любой,  максимальный срок эксплуатации транспортных средств не более 12 лет на дату проведения конкурентных процедур или заключения контракта, наличие системы отопления салона транспортного средства, общая пассажировместимость не менее 100 мес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DengXian;SimSun" w:cs="Times New Roman" w:ascii="Times New Roman" w:hAnsi="Times New Roman"/>
                <w:sz w:val="16"/>
                <w:szCs w:val="16"/>
              </w:rPr>
              <w:t>Сквер Ермол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-  Карачевские 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квер Ермолова, 3-я поликлиникавоенно-исторический музей, социальный фонд, автосельмашАвтовокзал, </w:t>
            </w:r>
            <w:r>
              <w:rPr>
                <w:rFonts w:eastAsia="DengXian;SimSun" w:cs="Times New Roman" w:ascii="Times New Roman" w:hAnsi="Times New Roman"/>
                <w:sz w:val="16"/>
                <w:szCs w:val="16"/>
              </w:rPr>
              <w:t>ДОСААФ, АК-124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кафе «У друзей», Бульвар Молодежи, Ледовая Арена, ул. Емлюти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рачевские дачи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Комсомольская ул. Емлютина, ул. Генерала Аормии Ковалева, Бульвар Молодежи, ул. Зеленина, Карачевское шос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олько в установленных остановочных пунктах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                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4.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ица 1-я Посадская – озеро «Светла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1-я Посадска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Б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с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зеро «Светлая жиз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1- Посад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Гагар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Розы Люксембург,                 Ул. Город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Поселков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здная доро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зеро «Светлая жизн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DengXian;SimSun"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                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4.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ица 1-я Посадская – дачный массив поселка «Г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1-я Посадская, Южный рынок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он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-д Живмаш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пподром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ъезд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и Г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1-Посад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Комсомоль-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омское шосс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Высоковольт-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здная доро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ный массив поселка «Га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engXian;SimSun"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                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4.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ункты 1.2 и 1.3 настоящего постановления не распространяются на правоотношения, возникшие из муниципальных контрактов, действующих на дату вступления в силу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4. 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 соответствии с подпунктом 1.4 пункта 1 распоряжения администрации города Орла от 12.07.2022 № 360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Мэра города Орла - начальника управления жилищно-коммунального хозяйства и транспорта администрации города Орла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1110" w:footer="0" w:bottom="9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3">
    <w:name w:val=" Знак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47:00Z</dcterms:created>
  <dc:creator>ДиспетчерГЛОНАСС</dc:creator>
  <dc:description/>
  <cp:keywords/>
  <dc:language>en-US</dc:language>
  <cp:lastModifiedBy>blednova-el</cp:lastModifiedBy>
  <cp:lastPrinted>2023-01-20T12:04:00Z</cp:lastPrinted>
  <dcterms:modified xsi:type="dcterms:W3CDTF">2023-02-08T14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