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АДМИНИСТРАЦИЯ ГОРОДА ОРЛА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т 2 октября 2014 г. N 3837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Б УТВЕРЖДЕНИИ ПОЛОЖЕНИЯ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 СОГЛАСОВАНИИ ПРОЕКТНОЙ ДОКУМЕНТАЦИИ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АДМИНИСТРАЦИЕЙ ГОРОДА ОРЛА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В целях повышения качества и доступности оказания услуги по согласованию проектной документации администрацией г. Орла, определения порядка согласования проектной документации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7.11.1995 N 169-ФЗ "Об архитектурной деятельности в Российской Федерации", Правилами землепользования и застройки городского округа "Город Орел", утвержденными решением Орловского городского Совета народных депутатов от 30.10.2008 N 38/616-ГС, администрация города Орла постановляет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1. Утвердить Положение о согласовании проектной документации администрацией города Орла (приложение N 1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2. Отделу по взаимодействию со средствами массовой информации администрации города Орла (Костомарова Е.Н.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. Орла Муромского А.С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Глава администрации города Орла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М.Ю.БЕРНИКОВ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Приложение N 1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к постановлению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Администрации города Орла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т 2 октября 2014 г. N 3837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bookmarkStart w:id="0" w:name="Par28"/>
      <w:bookmarkEnd w:id="0"/>
      <w:r>
        <w:rPr/>
        <w:t>ПОЛОЖЕНИЕ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 СОГЛАСОВАНИИ ПРОЕКТНОЙ ДОКУМЕНТАЦИИ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АДМИНИСТРАЦИЕЙ ГОРОДА ОРЛА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здел 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Настоящее положение разработано в соответствии с Градостроительным кодексом РФ, Федеральным законом от 06.10.2003 N 131-ФЗ "Об общих принципах организации местного самоуправления в Российской Федерации", Федеральным законом от 17.11.1995 N 169-ФЗ "Об архитектурной деятельности в Российской Федерации", Правилами землепользования и застройки городского округа "Город Орел", утвержденными решением Орловского городского Совета народных депутатов от 30.10.2008 N 38/616-ГС, Положением об управлении архитектуры и градостроительства администрации города Орла, утвержденным постановлением Администрации города Орла от 21.06.2012 N 2009, направлено на повышение качества и доступности оказания услуги по согласованию проектной документации, созданию комфортных условий для потребителей услуги и регулирует порядок согласования проектной документации администрацией города Орл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Согласование проектной документации осуществляет управление архитектуры и градостроительства администрации города Орла (далее - УАиГ г. Орла). В случаях, предусмотренных настоящим положением, проектная документация подлежит согласованию с управлением культуры администрации города Орла в отношении объектов культурного наследия местного значения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Проектная документация подлежит согласованию в следующих случаях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1. при осуществлении строительства, реконструкции объектов капитального строительства, в т.ч. линейных объектов (за исключением объектов индивидуального жилищного строительства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2. при осуществлении ремонта фасадов зданий (сооружений, малых архитектурных форм) с изменением ранее утвержденного цветового решения и отделки (без изменения конструктивных и (или) архитектурных элементов и деталей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 при проведении работ, ведущих к изменению существующего внешнего облика объекта, архитектурных элементов, деталей и частей фасада зда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4. при переводе жилых помещений в нежилые помещения и нежилых помещений в жилые помещения, ведущем к изменению внешнего облика объекта и благоустройства прилегающей территории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5. при размещении нестационарных объектов мелкорозничной торговли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6. при благоустройстве территорий, установке малых архитектурных форм и объектов монументального искусств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7. при размещении вывесок, информационных конструкций, а также декоративных элементов на фасаде зда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8. при размещении мемориальных досок на фасаде здания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здел 2. Основные термины и определения, применяемые в настоящем положении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В настоящем положении применяются следующие термины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Линейные объекты капитального строительства - трубопроводы, автомобильные и железные дороги, линии электропередачи и другие подобные сооружения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Нестационарный торговый объект - торговый объект, представляющий собой сооружение или временную конструкцию, не связанный прочно с земельным участком вне зависимости от присоединения к сетям инженерно-технического обеспечения, в том числе передвижное сооружение (киоски, павильоны, палатки, летнее кафе, специализированный автоприцеп, автоцистерна, лоток, тележка, ролл-бар, морозильный ларь и другие аналогичные объекты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бъект монументального искусства - памятник, бюст, монумент, скульптура, воздвигаемые для увековечения исторического события или выдающегося деятеля, предназначенные для утверждения общественно значимых идей, для обращения к широким массам населения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Мемориальная доска - разновидность объекта монументального искусства, представляющая собой тип текстового памятника, призванного в лаконичной форме отмечать значительные события истории, факты жизни и деятельности выдающихся личностей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Вывеска - информация на русском языке о наименовании изготовителя (исполнителя, продавца), месте его нахождения (адрес) и режиме его работы, предназначенная для потребителей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Малые архитектурные формы (МАФ) - элементы монументально-декоративного оформления благоустройства территории, ограждения, ступени, лестницы, пандусы, устройства для оформления мобильного и вертикального озеленения, беседки, водные устройства, городская мебель, коммунально-бытовое и техническое оборудование, игровое и спортивное оборудование, осветительное оборудование на территории г. Орл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bookmarkStart w:id="1" w:name="Par59"/>
      <w:bookmarkEnd w:id="1"/>
      <w:r>
        <w:rPr/>
        <w:t>Раздел 3. Состав предоставляемой для согласования документации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Проектная документация должна быть выполнена в 2-х экземплярах (один возвращается заявителю, второй остается в Информационной системе обеспечения градостроительной деятельности на территории муниципального образования "Город Орел") в цветном изображении, оформлена в установленном законом порядке, а также иметь титульный лист (с указанием наименования объекта и его адреса, заказчика и исполнителя проекта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1. При строительстве, реконструкции объектов капитального строительства (за исключением линейных объектов) документация должна быть представлена в следующем составе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аспорт застройки, выполненный в соответствии с Правилами землепользования и застройки городского округа "Город Орел", утвержденными решением Орловского городского Совета народных депутатов от 30.10.2008 N 38/616-ГС (далее - ПЗЗ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авоустанавливающие документы на земельный участок или (и) реконструируемый объект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разрешение на условно разрешенный вид использования недвижимости (в случае, если заявителю было предоставлено такое разрешение в соответствии с действующим законодательством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разрешение на отклонение от предельных параметров земельных участков и предельных параметров разрешенного строительства, реконструкции объектов капитального строительства (в случае, если заявителю было предоставлено такое разрешение в соответствии с действующим законодательством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заключение органа по охране памятников архитектуры, истории и культуры в случае, если выполнение работ планируется на объекте культурного наследия или если объект размещается в заповедной зоне города Орла (управления культуры и архивного дела Орловской области - в отношении объектов культурного наследия регионального значения и в случае размещения в заповедной зоне города Орла, управления культуры администрации г. Орла - в отношении объектов культурного наследия местного значения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к нему, границ зон действия публичных сервитутов, объектов археологического наследия, а также план благоустройства прилегающей территории, выполненный на топографической основе в масштабе М 1:500 с датой корректировки не более 2 лет, с указанием красных линий, парковочных мест и границ земельного участка, отведенного под строительство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сводный план сетей инженерно-технического обеспеч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ланы зда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чертежи всех фасадов здания, оформленные в установленном законом порядке, с указанием планируемых мест для размещения вывесок и рекламы (в случаях размещения нежилых помещений на 1-х этажах многоквартирных домов, а также строительства полностью нежилого здания), а также цветовое решение и ведомость отделки фасадов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чертежи с показом архитектурной подсветки объекта (в случае нового строительства или отсутствии таковой при реконструкции существующих объектов) - для особо значимых в градостроительном отношении объектов, расположенных на магистральных улицах, на видовых точках города, в зоне исторического центр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чертежи фрагментов фасадов, архитектурных и конструктивных элементов, требующих детального изображения (при необходимости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Согласование внешнего вида объекта капитального строительства и благоустройства прилегающей территории не является разрешительной документацией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собо значимые в градостроительном отношении объекты, расположенные на магистральных улицах, на видовых точках города, в зоне исторического центра, дома повышенной этажности подлежат рассмотрению на Градостроительном совете при управлении архитектуры и градостроительства администрации г. Орл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1.2. При строительстве, реконструкции линейных объектов капитального строительства (трубопроводы, автомобильные и железные дороги, линии электропередачи и другие подобные сооружения) документация представляется в следующем составе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Проект, выполненный на топографической основе М 1:500 со сроком давности не более 2-х лет, совмещенной с данными кадастрового плана проектируемой территории с датой актуальности на момент проектирования, с отображением утвержденных красных линий, подтверждающих размещение линейного объекта в границах территорий общего пользования. Проект должен быть согласован с собственниками существующих инженерных сетей, а также сетей, запроектированных и согласованных ранее, в охранных зонах которых предполагается строительство, реконструкция линейных объектов капитального строительств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здел 1 "Пояснительная записка" должен содержать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копии правоустанавливающих документов, подтверждающих право использования заявителем земельных участков для строительства, реконструкции линейных объектов капитального строительства &lt;*&gt;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 планировки территории с проектом межевания или утвержденный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&lt;*&gt; Сведения УАиГ г. Орла получает путем межведомственного информационного взаимодействия. Заинтересованное в согласовании проекта лицо имеет право самостоятельно предоставить копии правоустанавливающих документов на земельные участки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характеристика трассы линейного объекта с указанием наименования, назначения и месторасположения начального и конечного пунктов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 и др.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расчет размеров земельных участков, предоставленных для размещения линейного объекта (полоса отвода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здел 2 "Графическая часть" должен содержать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, границ зон с особыми условиями использования территории и границ полосы отвод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лан и продольный профиль трассы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2. При ремонте фасадов зданий (сооружений, малых архитектурных форм) с изменением ранее утвержденного цветового решения и отделки (без изменения конструктивных и архитектурных частей и деталей) должен быть представлен паспорт цветового решения и отделки фасадов здания, включающий в себя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внешний облик существующего положения здания (цветное фото) - всех фасадов зда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ное предложение по цветовому решению всех фасадов зда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ведомость колористического решения и отделки фасадов - подлежит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Согласование УАиГ г. Орла паспорта цветового решения и отделки фасадов здания не является разрешительной документацией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3. При проведении работ, ведущих к изменению существующего внешнего облика объекта, архитектурных элементов, деталей и частей фасада здания (в т.ч. в результате переустройства и (или) перепланировки помещения, влияющих на изменение внешнего вида существующего жилого (нежилого) помещения (здания): организации (закладки) входа (в т.ч. в подвальное помещение), организации (закладки) окон, организация или демонтаж лоджий, балконов, колонн, пилястр и других архитектурных элементов и деталей, документация должна быть представлена в следующем составе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авоустанавливающие документы на нежилое (жилое) помещение (здание) или согласие собственника на проведение работ по изменению внешнего облика помещения (здания), а также его перепланировку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технический паспорт помещ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заключение проектной организации о том, что изменения не затрагивают конструктивные и другие характеристики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заключение органа по охране памятников архитектуры, истории и культуры в случае, если выполнение работ планируется на объекте культурного наследия или если объект размещается в заповедной зоне города Орла (управления культуры и архивного дела Орловской области - в отношении объектов культурного наследия регионального значения и в случае размещения в заповедной зоне города Орла, управления культуры администрации г. Орла - в отношении объектов культурного наследия местного значения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ситуационный план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внешний облик существующего положения здания (цветное фото) - полностью всего фасада здания (в случае если планируется перепланировка и (или) переустройство помещения - указание границ данного помещения на общем фасаде здания по периметру переводимого помещения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чертежи фрагментов фасадов, архитектурных и конструктивных элементов, требующих детального изображения,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схема благоустройства (по периметру помещения) с показом границ перепланируемого и (или) переустраиваемого помещения на плане здания, выполненная на топографической основе в масштабе М 1:500, с указанием границы планируемого благоустройства выполняется в случае необходимости благоустройства прилегающей территории, например, при организации входа в здание или помещение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ное предложение по изменению фасада (фасадов) здания, выполненное в цветном изображении (фотомонтаж с учетом существующей ситуации), с указанием планируемых мест для размещения вывесок и рекламы (в случаях если их размещение планируется - для нежилых помещений и зданий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чертеж фасада (фасадов) здания с указанием высотных отметок, а также цветовое решение и ведомость отделки фасада (фасадов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Согласование изменения внешнего вида существующего жилого (нежилого) помещения (здания) и благоустройства прилегающей территории (в случае необходимости благоустройства прилегающей территории, например, при организации входа в здание или помещение) не является разрешительной документацией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4. При переводе жилых помещений в нежилые помещения и нежилых помещений в жилые помещения, ведущем к изменению внешнего облика объекта и благоустройства прилегающей территории, проектная документация (архитектурные решения) предоставляется в следующем составе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титульный лист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ояснительная записка к проекту, содержащая технико-экономические показатели, в т.ч. код вида использования в соответствии с ПЗЗ с указанием расчетной единицы (общей площади, количества работающих и т.п.), в соответствии с которой определяется количество стоянок (парковочных мест), ситуационный план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внешний облик существующего положения здания - всех фасадов по периметру переводимого помещения с указанием границы переводимого помещения (цветное фото здания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лан до (технический план помещения) и после перепланировки (переустройства) помещения (проектное предложение) с экспликацией помещений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схема благоустройства прилегающей территории, выполненная на топографической основе в М 1:500 с отображением границ переводимого помещения на плане здания, границ планируемого благоустройства, парковочных мест (в случае организации нежилого помещения), выполняется по периметру переводимого помещ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ное предложение по изменению внешнего облика здания (полностью всего фасада здания) в связи с переводом помещения, выполненное в цвете (фотомонтаж, показывающий изменение существующего внешнего облика здания), с указанием планируемых мест для размещения вывесок и рекламы (в случаях перевода в нежилые помещения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едложение по перспективному изменению главного фасада здания по всей длине с учетом переводимого помещения и возможности дальнейшего перевода рядом расположенных помещений с указанием планируемых мест для размещения вывесок и рекламы в случаях перевода в нежилые помещения (для зданий, являющихся объектами культурного наследия, а также для зданий, расположенных в заповедной зоне города Орла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фасад (фасады) непосредственно в границах переводимого помещения с указанием высотных отметок, а также цветовое решение и ведомость отделки фасада (фасадов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чертежи фрагментов фасадов, архитектурных и конструктивных элементов, требующих детального изображения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Согласование изменения внешнего облика здания и благоустройства прилегающей территории при переводе жилых помещений в нежилые помещения и из нежилых помещений в жилые помещения не является разрешительным документом на осуществление перевод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5. При размещении нестационарных объектов мелкорозничной торговли проектная документация должна быть представлена в следующем составе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ситуационный план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фотография существующей градостроительной ситуации планируемого места установки объект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ное предложение по установке объекта с привязкой к существующей ситуации (фотомонтаж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чертежи фрагментов фасадов, архитектурных и конструктивных элементов, требующих детального изображ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лан благоустройства прилегающей территории с привязкой и указанием подъездных путей, мест разгрузки товара, парковки автомашин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чертежи фасадов объекта с указанием их высотных отметок, а также цветовое решение и ведомость отделки фасадов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При наличии ранее согласованной проектной документации представить в качестве приложения ранее согласованную проектную документацию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Согласование управлением архитектуры и градостроительства администрации города Орла проекта размещения нестационарных объектов мелкорозничной торговли, в том числе временных, не является разрешительной документацией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Места расположения нестационарных объектов мелкорозничной торговли должны соответствовать утвержденным схемам размещения нестационарных торговых объектов на территории города Орл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6. При благоустройстве территорий, установке малых архитектурных форм и объектов монументального искусства проектная документация для согласования должна быть представлена в следующем составе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ситуационный план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лан посадки зеленых насаждений в случае, если планируется посадка новых зеленых насаждений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фотография существующей градостроительной ситуации планируемого места размещения объектов монументального искусства и (или) установки малых архитектурных форм (в случае установки объектов монументального искусства и (или) малых архитектурных форм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ное предложение по установке объектов монументального искусства и (или) малых архитектурных форм (в случае установки объектов монументального искусства и (или) малых архитектурных форм) с привязкой к существующей ситуации (фотомонтаж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внешний вид объектов монументального искусства (в случае установки объектов монументального искусства) с указанием размеров, колористического решения и материалов изготовл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внешний вид малых архитектурных форм (в случае установки малых архитектурных форм) с указанием размеров, колористического решения и материалов изготовл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лан благоустройства территории, выполненный на топографической съемке в масштабе М 1:500, с датой корректировки не более 2 лет (при необходимости с привязкой малых архитектурных форм и (или) объектов монументального искусства и указанием их размеров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заповедных зон, городских многофункциональных центров малые архитектурные формы рекомендуется проектировать на основании индивидуальных проектных разработок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Согласование УАиГ г. Орла проекта благоустройства не является разрешительной документацией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7. При размещении вывесок, информационных конструкций, а также декоративных элементов на фасаде здания проектная документация для согласования должна быть представлена в следующем составе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внешний облик существующего положения здания (цветное фото) - полностью всего фасада здания (целиком)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а также подлежащие согласованию с УАиГ г. Орла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ное предложение (фотомонтаж) по размещению вывески с привязкой места располож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эскиз вывески с указанием размеров, материалов, наличия подсветки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заключение органа по охране памятников архитектуры, истории и культуры в случае, если это объект культурного наследия и (или) размещается в заповедной зоне города Орла (управления культуры и архивного дела Орловской области - в отношении объектов культурного наследия регионального значения и в случае размещения в заповедной зоне города Орла, управления культуры администрации г. Орла - в отношении объектов культурного наследия местного значения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Вывеска является объектом информационного оформления предприятий и организаций по обслуживанию населения и устанавливается изготовителем (исполнителем, продавцом) у главного входа в занимаемое им здание или помещение, а также на ярмарках, лотках и в других местах осуществления им торговли, бытового и иного вида обслуживания вне постоянного места нахождения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Недопустимо использование в текстах информационного оформления предприятий иностранных слов, выполненных в русской транслитерации (за исключением зарегистрированных товарных знаков и знаков обслуживания, правом на использование которых обладает владелец информационной конструкции), а при обозначении типа или профиля деятельности предприятия - сокращений и аббревиатур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8. При размещении мемориальных досок на фасаде здания необходимо представить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фотографию существующего положения предполагаемого места размещ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ное предложение по размещению с привязкой места располож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эскиз мемориальной доски с указанием размеров и материала изготовления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выписку из протокола заседания Орловской городской комиссии по наименованию, переименованию улиц и установки объектов монументального искусства на территории города Орла с результатами рассмотрения вопроса о возможности установки рассматриваемой мемориальной доски, с утвержденным текстом и рекомендациями комиссии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змещение мемориальных досок осуществляется в соответствии с Положением "О порядке установки объектов монументального искусства на территории города Орла", утвержденным постановлением Орловского городского Совета народных депутатов от 26.06.2003 N 35/427-ГС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здел 4. Порядок согласования и сроки рассмотрения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Для получения согласования заявитель должен представить необходимую документацию в соответствии с перечнем, установленным в разделе 3 настоящего положения, оформленную в установленном законом порядке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Согласование проектной документации осуществляется в следующем порядке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1. Регистрация заявления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2. Рассмотрение документации специалистами УАиГ г. Орла, назначенными исполнителями по оказанию данной услуги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3. Согласование или отказ в согласовании проектной документации. В случае согласования проектной документации один экземпляр проекта выдается на руки заявителю, а второй передается в отдел геослужбы и информационного обеспечения градостроительной деятельности УАиГ г. Орла для размещения в Информационной системе обеспечения градостроительной деятельности на территории муниципального образования "Город Орел" (далее - ИСОГД г. Орла). В случае отказа проект возвращается заказчику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4. Ведение архива, согласованной проектной документации (ответственный - начальник отдела геослужбы и информационного обеспечения градостроительной деятельности УАиГ г. Орла)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ссмотрение проектной документации и заключение о согласовании или отказе в согласовании производится в срок, не превышающий 30 дней с даты поступления обращения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Проектную документацию в части архитектурных решений: внешнего облика и благоустройства территорий согласовывает начальник УАиГ г. Орла, сводный план сетей инженерно-технического обеспечения - специалист отдела градостроительства УАиГ г. Орл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здел 5. Основания для отказа в согласовании проектной документации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Основаниями для отказа в согласовании являются: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отсутствие полного пакета документов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реализация проекта приведет к нарушению архитектурного облика объект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реализация проекта приведет к нарушению сложившейся градостроительной ситуации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ирование объекта за границами отведенного под строительство земельного участк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проектирование линейного объекта в отсутствии утвержденного проекта планировки и проекта межевания территории или градостроительного плана;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- нарушение требований строительных норм и правил, ПЗЗ или других норм и правил в области градостроительств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Раздел 6. Осуществление контроля за соблюдением и исполнением требований настоящего положения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  <w:t>Текущий контроль за принятием решений, соблюдением и исполнением требований настоящего положения осуществляется начальниками управлений, уполномоченных осуществлять согласование проектной документации, УАиГ г. Орла и управления культуры администрации г. Орла.</w:t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6:38Z</dcterms:created>
  <dc:creator/>
  <dc:description/>
  <dc:language>en-US</dc:language>
  <cp:lastModifiedBy/>
  <cp:revision>0</cp:revision>
  <dc:subject/>
  <dc:title/>
</cp:coreProperties>
</file>