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Style w:val="12"/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  <w:br/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Style w:val="1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26 октября 2020г. </w:t>
        <w:tab/>
        <w:tab/>
        <w:tab/>
        <w:tab/>
        <w:tab/>
        <w:tab/>
        <w:tab/>
        <w:tab/>
        <w:tab/>
        <w:t>№ 4140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с кадастровыми номерами 57:25:0010607:31, 57:25:0010608:1021</w:t>
        <w:br/>
        <w:t>для эксплуатации газопровода с кадастровым номером 57:25:0000000:4564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before="0" w:after="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06.07.2020 № 99/2020/336708441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850" w:leader="none"/>
        </w:tabs>
        <w:spacing w:lineRule="exact" w:line="317" w:before="0" w:after="0"/>
        <w:ind w:left="0" w:right="1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4564, расположенного по адресу:</w:t>
        <w:tab/>
        <w:t>Российская Федерация, Орловская область, г. Орел, ул. Максима Горького, ул. Андрианова, ул. 8 Марта, ул. 60-летия Октября, ул. Пожарная, ул. Октябрьская, ул. Приборостроительная, лит. Л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ых участков:</w:t>
      </w:r>
    </w:p>
    <w:p>
      <w:pPr>
        <w:pStyle w:val="22"/>
        <w:shd w:fill="auto" w:val="clear"/>
        <w:tabs>
          <w:tab w:val="clear" w:pos="720"/>
          <w:tab w:val="left" w:pos="724" w:leader="none"/>
        </w:tabs>
        <w:spacing w:before="0" w:after="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) с кадастровым номером 57:25:0010607:31, местоположением: Российская Федерация, Орловская область, г. Орел, ул. Октябрьская, из земель населенных пунктов, вид разрешенного использования - земли общего пользования кадастрового квартала, для иных видов использования, характерных для населенных пунктов, площадью 54263 кв.м (приложение № 1);</w:t>
      </w:r>
    </w:p>
    <w:p>
      <w:pPr>
        <w:pStyle w:val="22"/>
        <w:shd w:fill="auto" w:val="clear"/>
        <w:tabs>
          <w:tab w:val="clear" w:pos="720"/>
          <w:tab w:val="left" w:pos="724" w:leader="none"/>
        </w:tabs>
        <w:spacing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) с кадастровым номером 57:25:0010608:1021, местоположением: Российская Федерация, Орловская область, г. Орел, ул. Максима Горького, ул. 60 лет Октября, ул. Октябрьская, ул. Приборостроительная, из земель населенных пунктов, вид разрешенного использования - земли общего пользования квартала, площадью 61455 кв.м (приложение № 2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</w:t>
        <w:tab/>
        <w:t>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2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я об осуществлении публичного сервитута с правообладателями земельных участков, указанных в пункте 1 настоящего постановл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24" w:leader="none"/>
          <w:tab w:val="left" w:pos="1962" w:leader="none"/>
        </w:tabs>
        <w:spacing w:before="0" w:after="600"/>
        <w:ind w:left="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1173" w:right="329" w:gutter="0" w:header="0" w:top="1089" w:footer="0" w:bottom="113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30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орода Орла</w:t>
        <w:tab/>
        <w:t>О.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7760" cy="6986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21570" cy="698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1570" cy="698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pt;height:550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21570" cy="698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1570" cy="698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7760" cy="6967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21570" cy="6967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1570" cy="696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pt;height:548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21570" cy="6967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1570" cy="696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42" w:right="520" w:gutter="0" w:header="0" w:top="472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20"/>
      <w:sz w:val="36"/>
      <w:szCs w:val="36"/>
      <w:u w:val="none"/>
    </w:rPr>
  </w:style>
  <w:style w:type="character" w:styleId="1214pt">
    <w:name w:val="Заголовок №1 (2) + 14 pt"/>
    <w:basedOn w:val="12"/>
    <w:qFormat/>
    <w:rPr>
      <w:b/>
      <w:bCs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10" w:before="120" w:after="0"/>
      <w:jc w:val="center"/>
      <w:outlineLvl w:val="0"/>
    </w:pPr>
    <w:rPr>
      <w:rFonts w:ascii="Times New Roman" w:hAnsi="Times New Roman" w:cs="Times New Roman"/>
      <w:color w:val="000000"/>
      <w:spacing w:val="2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14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1:00Z</dcterms:created>
  <dc:creator>blednova-el</dc:creator>
  <dc:description/>
  <cp:keywords/>
  <dc:language>en-US</dc:language>
  <cp:lastModifiedBy>blednova-el</cp:lastModifiedBy>
  <dcterms:modified xsi:type="dcterms:W3CDTF">2020-10-28T09:14:00Z</dcterms:modified>
  <cp:revision>1</cp:revision>
  <dc:subject/>
  <dc:title/>
</cp:coreProperties>
</file>