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РОССИЙСКАЯ ФЕДЕРАЦИЯ</w:t>
        <w:br/>
        <w:t>ОРЛОВСКАЯ ОБЛАСТЬ</w:t>
      </w:r>
    </w:p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МУНИЦИПАЛЬНОЕ ОБРАЗОВАНИЕ «ГОРОД ОРЁЛ»</w:t>
      </w:r>
    </w:p>
    <w:p>
      <w:pPr>
        <w:pStyle w:val="24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2"/>
          <w:rFonts w:eastAsia="Arial Unicode MS"/>
          <w:b w:val="false"/>
          <w:color w:val="000000"/>
          <w:sz w:val="24"/>
          <w:szCs w:val="24"/>
          <w:u w:val="none"/>
          <w:lang w:val="ru-RU" w:eastAsia="ru-RU" w:bidi="ar-SA"/>
        </w:rPr>
        <w:t>Администрация города Орла</w:t>
      </w:r>
      <w:bookmarkEnd w:id="0"/>
    </w:p>
    <w:p>
      <w:pPr>
        <w:pStyle w:val="41"/>
        <w:bidi w:val="0"/>
        <w:ind w:left="0" w:right="0" w:hanging="0"/>
        <w:rPr/>
      </w:pPr>
      <w:r>
        <w:rPr>
          <w:rStyle w:val="4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СТАНОВЛЕНИЕ</w:t>
      </w:r>
    </w:p>
    <w:p>
      <w:pPr>
        <w:pStyle w:val="511"/>
        <w:bidi w:val="0"/>
        <w:ind w:left="0" w:right="0" w:hanging="0"/>
        <w:jc w:val="center"/>
        <w:rPr/>
      </w:pPr>
      <w:r>
        <w:rPr>
          <w:rStyle w:val="510pt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22 сентября 2015 г.                                                           № 4207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рёл</w:t>
      </w:r>
    </w:p>
    <w:p>
      <w:pPr>
        <w:pStyle w:val="211"/>
        <w:bidi w:val="0"/>
        <w:spacing w:before="0" w:after="0"/>
        <w:ind w:left="0" w:right="0" w:hanging="0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 проведении осеннего месячника по экологической безопасности и</w:t>
        <w:br/>
        <w:t>экологического субботника в городе Орле</w:t>
      </w:r>
    </w:p>
    <w:p>
      <w:pPr>
        <w:pStyle w:val="211"/>
        <w:bidi w:val="0"/>
        <w:spacing w:before="0" w:after="0"/>
        <w:ind w:left="0" w:right="0" w:firstLine="740"/>
        <w:jc w:val="both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В целях улучшения экологической обстановки в городе, приведения в порядок общественных и ведомственных территорий, реализации плановых мероприятий по санитарной очистке зеленых и водоохранных зон, парков, скверов, мест проживания и отдыха населения города Орла, </w:t>
      </w:r>
      <w:r>
        <w:rPr>
          <w:rStyle w:val="211pt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администрация города Орла постановляет:</w:t>
      </w:r>
    </w:p>
    <w:p>
      <w:pPr>
        <w:pStyle w:val="211"/>
        <w:bidi w:val="0"/>
        <w:spacing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1. Для организации и проведения в городе Орле в период с 01.10.2015 по 31.10.2015 осеннего месячника по экологической безопасности и экологического субботника 17.10.2015, утвердить состав городского организационного комитета по проведению осеннего месячника по экологической безопасности' и экологического субботника в городе Орле (приложение № 1).</w:t>
      </w:r>
    </w:p>
    <w:p>
      <w:pPr>
        <w:pStyle w:val="211"/>
        <w:bidi w:val="0"/>
        <w:spacing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2. Начальнику управления городского хозяйства администрации города Орла (Н.Н. Галка), главам администраций районов администрации города Орла (В.И. Маркин, В.В. Негин, Ю.М. Тарасов, С.Б. Кугот) совместно с руководителями предприятий жилищно-коммунального хозяйства (Е.А. Редькин, С.В. Петраков, К.И. Федотов), учреждений, организаций, уличкомами организовать работу и обеспечить выполнение плана мероприятий по подготовке и проведению с 01.10.2015 по 31.10.2015 осеннего месячника по экологической безопасности и экологического субботника 17.10.2015 (приложение №2).</w:t>
      </w:r>
    </w:p>
    <w:p>
      <w:pPr>
        <w:pStyle w:val="211"/>
        <w:bidi w:val="0"/>
        <w:spacing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2.1. Управлению городского хозяйства администрации города Орла (Н.Н. Галка) осуществлять постоянный контроль за выполнением запланированных экологических мероприятий.</w:t>
      </w:r>
    </w:p>
    <w:p>
      <w:pPr>
        <w:pStyle w:val="211"/>
        <w:bidi w:val="0"/>
        <w:spacing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3. Главам администраций районов администрации города Орла (В.И. Маркин, В.В. Негин, Ю.М. Тарасов, С.Б. Кугот):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- обеспечить еженедельное предоставление отчета о проделанной работе в период проведения осеннего месячника по экологической безопасности в отдел по природопользованию и охране окружающей среды управления городского хозяйства администрации города Орла по форме (приложение № </w:t>
      </w:r>
      <w:r>
        <w:rPr>
          <w:rStyle w:val="211pt20pt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4)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 краткой пояснительной запиской на бумажном и электронном носителях каждую пятницу, не позднее 16.00;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информацию об итогах проведения экологического субботника направить в отдел по природопользованию и, охране окружающей среды управления городского хозяйства администрации города Орла 17.10.2015 не позднее 12.00 на бумажном и электронном носителях по форме (приложение № 5).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4. Муниципальному казенному учреждению «Управление коммунальным хозяйством города Орла» (В.Г. Достовалов):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выполнить работы по уборке городских кладбищ и прилегающих к ним территорий;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заключить договоры на транспортное обслуживание в период проведения экологического субботника 17.10.2015, согласно смете расходов на проведение осеннего месячника по экологической безопасности и экологического субботника в городе Орле (приложение № 3);</w:t>
      </w:r>
    </w:p>
    <w:p>
      <w:pPr>
        <w:pStyle w:val="211"/>
        <w:bidi w:val="0"/>
        <w:spacing w:before="0" w:after="0"/>
        <w:ind w:left="0" w:right="0" w:firstLine="724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обеспечить расходными материалами администрации районов администрации города Орла, согласно смете расходов на проведение осеннего месячника по экологической безопасности и экологического субботника в городе Орле (приложение № 3).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5. Муниципальному унитарному предприятию «Спецавтобаза по санитарной очистке города Орла» (Е.А. Редькин):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выполнить работы по уборке проезжей части дорог;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выделить транспорт на период проведения экологического субботника 17.10.2015;</w:t>
      </w:r>
    </w:p>
    <w:p>
      <w:pPr>
        <w:pStyle w:val="211"/>
        <w:bidi w:val="0"/>
        <w:spacing w:before="0" w:after="0"/>
        <w:ind w:left="0" w:right="0" w:firstLine="724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обеспечить бесперебойную работу комплексов по уборке городских территорий на период проведения осеннего месячника по экологической безопасности и экологического субботника в городе Орле.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6. Муниципальному унитарному предприятию города Орла «Зеленстрой» (К.И. Федотов) в период проведения осеннего месячника по экологической безопасности и экологического субботника высадить древесно-кустарниковую растительность и выпилить аварийные (сухостойные) деревья.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7. Рекомендовать руководителям управляющих компаний, муниципального унитарного предприятия ЖРЭП (Заказчик) (С.В. Петраков), товариществ собственников жилья (ТСЖ), уличкомам провести практическую работу по экологическому оздоровлению и санитарной очистке дворовых территорий и территорий, прилегающих к жилым домам, в период проведения осеннего месячника по экологической безопасности и экологического субботника в городе Орле.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8. Рекомендовать закрытому акционерному обществу «Объединенная Промышленно-Экологическая компания» (С.Н. Кулешов) обеспечить: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администрации районов администрации города Орла и муниципальное унитарное предприятие «Спецавтобаза по санитарной очистке города Орла» (Е.А. Редькин) талонами на вывоз отходов на Полигон ТБО и ПО города Орла в соответствии с заявленным количеством;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прием отходов на Полигон ТБО и ПО города Орла на безвозмездной основе, в соответствии с предъявленными талонами установленного образца в течение месячника по экологической безопасности и экологического субботника.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9. Финансовому управлению администрации города Орла (А.В. Митасов) профинансировать муниципальное казенное учреждение «Управление коммунальным хозяйством города Орла» (В.Г. Достовалов) денежными средствами в размере 153 400 (сто пятьдесят три тысячи четыреста) рублей для оплаты работ указанных в п. 4 настоящего постановления за счет средств, предусмотренных в бюджете города Орла на 2015 год на реализацию ведомственной целевой программы «Экология города Орла на 2014-2015 годы».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10. Отделу по взаимодействию со средствами массовой информации администрации города Орла (Е.Н. Костомарова):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опубликовать настоящее постановление в средствах массовой информации;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подготовить текст обращения к населению города Орла об активном участии в мероприятиях осеннего месячника по экологической безопасности и экологического субботника и опубликовать данное обращение в средствах массовой информации;</w:t>
      </w:r>
    </w:p>
    <w:p>
      <w:pPr>
        <w:pStyle w:val="211"/>
        <w:bidi w:val="0"/>
        <w:spacing w:before="0" w:after="0"/>
        <w:ind w:left="0" w:right="0" w:firstLine="724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регулярно освещать ход проведения осеннего месячника по экологической безопасности и экологического субботника в городе Орле в средствах массовой информации.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11. Контроль за исполнением настоящего постановления возложить на заместителя главы администрации города Орла Р.В. Игнатушина.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ервый заместитель главы администрации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                         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города Орла                                                                           А.И. Усиков </w:t>
      </w:r>
    </w:p>
    <w:p>
      <w:pPr>
        <w:pStyle w:val="211"/>
        <w:bidi w:val="0"/>
        <w:spacing w:before="0" w:after="0"/>
        <w:ind w:left="0" w:right="0" w:hanging="0"/>
        <w:jc w:val="both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3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иложение № 1</w:t>
      </w:r>
    </w:p>
    <w:p>
      <w:pPr>
        <w:pStyle w:val="31"/>
        <w:bidi w:val="0"/>
        <w:ind w:left="0" w:right="0" w:hanging="0"/>
        <w:jc w:val="left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к постановлению администрации города Орла</w:t>
      </w:r>
    </w:p>
    <w:p>
      <w:pPr>
        <w:pStyle w:val="61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22 сентября 2015 г. № 4207</w:t>
      </w:r>
    </w:p>
    <w:p>
      <w:pPr>
        <w:pStyle w:val="61"/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остав городского организационного комитета</w:t>
        <w:br/>
        <w:t>по проведению осеннего месячника по экологической безопасности и</w:t>
        <w:br/>
        <w:t>экологического субботника в городе Орле</w:t>
      </w:r>
    </w:p>
    <w:p>
      <w:pPr>
        <w:pStyle w:val="211"/>
        <w:bidi w:val="0"/>
        <w:spacing w:before="0" w:after="0"/>
        <w:ind w:left="0" w:right="0" w:hanging="0"/>
        <w:rPr/>
      </w:pPr>
      <w:r>
        <w:rPr/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едседатель организационного комитета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7223"/>
      </w:tblGrid>
      <w:tr>
        <w:trPr>
          <w:trHeight w:val="509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Игнатушин Р.В.</w:t>
            </w:r>
          </w:p>
        </w:tc>
        <w:tc>
          <w:tcPr>
            <w:tcW w:w="722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-заместитель главы администрации города Орла</w:t>
            </w:r>
          </w:p>
        </w:tc>
      </w:tr>
      <w:tr>
        <w:trPr>
          <w:trHeight w:val="653" w:hRule="exact"/>
        </w:trPr>
        <w:tc>
          <w:tcPr>
            <w:tcW w:w="9753" w:type="dxa"/>
            <w:gridSpan w:val="2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Члены организационного комитета:</w:t>
            </w:r>
          </w:p>
        </w:tc>
      </w:tr>
      <w:tr>
        <w:trPr>
          <w:trHeight w:val="792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Галка Н.Н.</w:t>
            </w:r>
          </w:p>
        </w:tc>
        <w:tc>
          <w:tcPr>
            <w:tcW w:w="72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-начальник управления городского хозяйства администрации города Орла;</w:t>
            </w:r>
          </w:p>
        </w:tc>
      </w:tr>
      <w:tr>
        <w:trPr>
          <w:trHeight w:val="643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Достовалов В.Г.</w:t>
            </w:r>
          </w:p>
        </w:tc>
        <w:tc>
          <w:tcPr>
            <w:tcW w:w="72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-начальник МКУ «Управление коммунальным хозяйством города Орла»;</w:t>
            </w:r>
          </w:p>
        </w:tc>
      </w:tr>
      <w:tr>
        <w:trPr>
          <w:trHeight w:val="653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Кугот С.Б.</w:t>
            </w:r>
          </w:p>
        </w:tc>
        <w:tc>
          <w:tcPr>
            <w:tcW w:w="72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-глава администрации Заводского района администрации города Орла;</w:t>
            </w:r>
          </w:p>
        </w:tc>
      </w:tr>
      <w:tr>
        <w:trPr>
          <w:trHeight w:val="638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Маркин В.И.</w:t>
            </w:r>
          </w:p>
        </w:tc>
        <w:tc>
          <w:tcPr>
            <w:tcW w:w="72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-глава администрации Северного района администрации города Орла;</w:t>
            </w:r>
          </w:p>
        </w:tc>
      </w:tr>
      <w:tr>
        <w:trPr>
          <w:trHeight w:val="643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Негин В.В.</w:t>
            </w:r>
          </w:p>
        </w:tc>
        <w:tc>
          <w:tcPr>
            <w:tcW w:w="72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-глава администрации Советского района администрации города Орла;</w:t>
            </w:r>
          </w:p>
        </w:tc>
      </w:tr>
      <w:tr>
        <w:trPr>
          <w:trHeight w:val="653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Редькин Е.А.</w:t>
            </w:r>
          </w:p>
        </w:tc>
        <w:tc>
          <w:tcPr>
            <w:tcW w:w="72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-директор МУП «Спецавтобаза по санитарной очистке города Орла»;</w:t>
            </w:r>
          </w:p>
        </w:tc>
      </w:tr>
      <w:tr>
        <w:trPr>
          <w:trHeight w:val="643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Тарасов Ю.М.</w:t>
            </w:r>
          </w:p>
        </w:tc>
        <w:tc>
          <w:tcPr>
            <w:tcW w:w="72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-глава администрации Железнодорожного района администрации города Орла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9754" w:h="276" w:x="-200" w:y="0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31"/>
        <w:bidi w:val="0"/>
        <w:ind w:left="0" w:right="0" w:hanging="0"/>
        <w:jc w:val="both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Приложение №2</w:t>
      </w:r>
    </w:p>
    <w:p>
      <w:pPr>
        <w:pStyle w:val="31"/>
        <w:bidi w:val="0"/>
        <w:ind w:left="0" w:right="0" w:hanging="0"/>
        <w:jc w:val="both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к постановлению администрации города Орла </w:t>
      </w:r>
    </w:p>
    <w:p>
      <w:pPr>
        <w:pStyle w:val="31"/>
        <w:bidi w:val="0"/>
        <w:ind w:left="0" w:right="0" w:hanging="0"/>
        <w:jc w:val="both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22 сентября 2015 г. № 4207</w:t>
      </w:r>
    </w:p>
    <w:p>
      <w:pPr>
        <w:pStyle w:val="31"/>
        <w:bidi w:val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План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5640"/>
        <w:gridCol w:w="1968"/>
        <w:gridCol w:w="6408"/>
      </w:tblGrid>
      <w:tr>
        <w:trPr>
          <w:trHeight w:val="59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Наименование работ и место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ро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провед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Ответственные исполнители</w:t>
            </w:r>
          </w:p>
        </w:tc>
      </w:tr>
      <w:tr>
        <w:trPr>
          <w:trHeight w:val="30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4</w:t>
            </w:r>
          </w:p>
        </w:tc>
      </w:tr>
      <w:tr>
        <w:trPr>
          <w:trHeight w:val="283" w:hRule="exac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еверный район</w:t>
            </w:r>
          </w:p>
        </w:tc>
      </w:tr>
      <w:tr>
        <w:trPr>
          <w:trHeight w:val="24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Ликвидация стихийных свалок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Силякова (за ангаром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Волжск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Рябинов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ос. Кирпичного завода, 5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Березовая (в районе границы с Орловски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районом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рочище «Овсянниковское», ул. Д. Давыд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ГУП ОО «Дорожная служба» (по согласованию); администрация района.</w:t>
            </w:r>
          </w:p>
        </w:tc>
      </w:tr>
      <w:tr>
        <w:trPr>
          <w:trHeight w:val="29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нос и опиловка сухих, аварийных деревьев: Московское шоссе, 113 6,161, 151, 153, 160 к.1,2,3, 162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в районе разворотного кольца ТРЦ «РИО»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Силикатная, 22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Бурова, 2, 8, 10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Металлургов, 30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ер. Силякова, 6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Раздольная, 41а, 74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Маринченко, 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Совхоз Коммунальник» (по согласованию); администрация района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4765" w:h="6849" w:x="968" w:y="885" w:hSpace="0" w:vSpace="0" w:wrap="notBeside" w:vAnchor="text" w:hAnchor="page" w:hRule="exact"/>
        <w:pBdr/>
      </w:pPr>
      <w:r>
        <w:rPr>
          <w:rFonts w:cs="Arial" w:ascii="Arial" w:hAnsi="Arial"/>
          <w:color w:val="auto"/>
        </w:rPr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мероприятий по подготовке и проведению в городе Орле осеннего месячника</w:t>
        <w:br/>
        <w:t>по экологической безопасности экологического субботника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5707"/>
        <w:gridCol w:w="1988"/>
        <w:gridCol w:w="6441"/>
      </w:tblGrid>
      <w:tr>
        <w:trPr>
          <w:trHeight w:val="72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нос и опиловка сухих, аварийных деревьев на дворовых территор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правляющие компании (по согласованию).</w:t>
            </w:r>
          </w:p>
        </w:tc>
      </w:tr>
      <w:tr>
        <w:trPr>
          <w:trHeight w:val="8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Выбраковка и снос сухих саженцев посадка деревье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Раздольная (от ул. Михалицына до ул. Буро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КУ «УКХ г. Орла» (по согласованию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Совхоз Коммунальник» (по согласованию).</w:t>
            </w:r>
          </w:p>
        </w:tc>
      </w:tr>
      <w:tr>
        <w:trPr>
          <w:trHeight w:val="112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осадка деревьев и кустарников: Бульвар Космонавтов, ул. Бурова, 36, ул. Раздольная, 86 дворовые террит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. Орла «Зеленстрой» (по согласованию); управляющие компании (по согласованию).</w:t>
            </w:r>
          </w:p>
        </w:tc>
      </w:tr>
      <w:tr>
        <w:trPr>
          <w:trHeight w:val="194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чистка территории от листвы и мусора: Московское шоссе (от Прокуровки до ул. Рощинская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игородная зона Медведевского леса, ул. Буров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Металлургов в районе скульптуры «Металлург» и вдоль домов №№ 46, 5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чреждения образовани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правляющие компании (по согласованию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.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чистка улиц, тротуаров, скверов, аллей от листвы и мусора, веток с вывозом на свалку: по всей территории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ГУП ОО «Дорожная служба» (по согласованию); администрация района, управляющие компании (по согласованию).</w:t>
            </w:r>
          </w:p>
        </w:tc>
      </w:tr>
      <w:tr>
        <w:trPr>
          <w:trHeight w:val="8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от листвы, мусора, подготовка клумб к зимнему периоду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лощади перед администрацией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. Орла «Зеленстрой» (по согласованию).</w:t>
            </w:r>
          </w:p>
        </w:tc>
      </w:tr>
      <w:tr>
        <w:trPr>
          <w:trHeight w:val="8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от мусора и листвы, подготовка клумб к зимнему периоду:</w:t>
            </w:r>
          </w:p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Бульвар Космонав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,</w:t>
            </w:r>
          </w:p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. Орла «Зеленстрой» (по согласованию).</w:t>
            </w:r>
          </w:p>
        </w:tc>
      </w:tr>
      <w:tr>
        <w:trPr>
          <w:trHeight w:val="84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от листвы и мусора, подготовка клумб к зимнему периоду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амятник жертвам фашизма (Медведевский ле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. Орла «Зеленстрой» (по согласованию).</w:t>
            </w:r>
          </w:p>
        </w:tc>
      </w:tr>
      <w:tr>
        <w:trPr>
          <w:trHeight w:val="8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от листвы и мусора, подготовка клумб к зимнему периоду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амятник жертвам политических репресс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. Орла «Зеленстрой» (по согласованию)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4890" w:h="9057" w:x="-160" w:y="0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5727"/>
        <w:gridCol w:w="1978"/>
        <w:gridCol w:w="6445"/>
      </w:tblGrid>
      <w:tr>
        <w:trPr>
          <w:trHeight w:val="9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брезка кустарников: ул. Бурова, 1, ул. Маринченко, 226, Московское шоссе, 151, ул. Металлургов, 4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211pt10pt1"/>
                <w:color w:val="000000"/>
              </w:rPr>
              <w:t>МУП г. Орла «Зеленстрой» (по согласованию).</w:t>
            </w:r>
          </w:p>
        </w:tc>
      </w:tr>
      <w:tr>
        <w:trPr>
          <w:trHeight w:val="85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закрепленной территории от листвы и мусора, подготовка клумб к зимнему периоду: территории образовательных учрежд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211pt10pt1"/>
                <w:color w:val="000000"/>
              </w:rPr>
              <w:t>Учреждения образования (по согласованию).</w:t>
            </w:r>
          </w:p>
        </w:tc>
      </w:tr>
      <w:tr>
        <w:trPr>
          <w:trHeight w:val="68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гаражных кооперативов от листвы и мусор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211pt10pt1"/>
                <w:color w:val="000000"/>
              </w:rPr>
              <w:t>Председатели гаражных кооперативов (по согласованию).</w:t>
            </w:r>
          </w:p>
        </w:tc>
      </w:tr>
      <w:tr>
        <w:trPr>
          <w:trHeight w:val="68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й садоводческих некоммерческих товарищест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едседатели садоводческих некоммерческих товариществ (по согласованию).</w:t>
            </w:r>
          </w:p>
        </w:tc>
      </w:tr>
      <w:tr>
        <w:trPr>
          <w:trHeight w:val="136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Ремонт и покраска витрин и фасадов, восстановление газонов, уборка закрепленной территори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едприятия, организации, учреждения различных форм собствен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Руководители предприятий, организаций, учреждений (по согласованию).</w:t>
            </w:r>
          </w:p>
        </w:tc>
      </w:tr>
      <w:tr>
        <w:trPr>
          <w:trHeight w:val="80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от мусора, вырубка поросли: охранная зона надземных теплотр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АО «ТГК-4» «Орловская региональная компания» (по согласованию).</w:t>
            </w:r>
          </w:p>
        </w:tc>
      </w:tr>
      <w:tr>
        <w:trPr>
          <w:trHeight w:val="10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Благоустройство прилегающей территории, устройство постов мойк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троительные площадки Север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Руководители строительных организаций (по согласованию).</w:t>
            </w:r>
          </w:p>
        </w:tc>
      </w:tr>
      <w:tr>
        <w:trPr>
          <w:trHeight w:val="80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от листвы, мусора, веток, вырубка поросли: территория сектора частной жилой застрой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Домовладельцы частных жилых домов (по согласованию); администрация района</w:t>
            </w:r>
          </w:p>
        </w:tc>
      </w:tr>
      <w:tr>
        <w:trPr>
          <w:trHeight w:val="360" w:hRule="exac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оветский район</w:t>
            </w:r>
          </w:p>
        </w:tc>
      </w:tr>
      <w:tr>
        <w:trPr>
          <w:trHeight w:val="8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й, закрепленных Правилами благоустройства и санитарного содерж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Руководители предприятий, организаций, коммерческих структур, управляющие компании, ТСЖ (по согласованию)</w:t>
            </w:r>
          </w:p>
        </w:tc>
      </w:tr>
      <w:tr>
        <w:trPr>
          <w:trHeight w:val="34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брезка кустарника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4928" w:h="8861" w:x="-179" w:y="9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5750"/>
        <w:gridCol w:w="1901"/>
        <w:gridCol w:w="6509"/>
      </w:tblGrid>
      <w:tr>
        <w:trPr>
          <w:trHeight w:val="325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Октябрьск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60 лет Октябр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М. Горьког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Игнатов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Лесков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Андрианов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Наугорское шоссе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Матвеев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</w:t>
            </w:r>
            <w:r>
              <w:rPr>
                <w:rStyle w:val="211pt10pt1"/>
                <w:color w:val="000000"/>
                <w:sz w:val="22"/>
                <w:szCs w:val="22"/>
              </w:rPr>
              <w:t>. Приборостроительн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  <w:sz w:val="22"/>
                <w:szCs w:val="22"/>
              </w:rPr>
              <w:t>ул. Ломоносов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  <w:sz w:val="22"/>
                <w:szCs w:val="22"/>
              </w:rPr>
              <w:t>ул. Полес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31.10.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.</w:t>
            </w:r>
          </w:p>
        </w:tc>
      </w:tr>
      <w:tr>
        <w:trPr>
          <w:trHeight w:val="9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Ликвидация стихийных свалок: ул. Генерала Родина, берега рек Оки и Орлик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арк Победы, ул. Карьерна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КУ УКХ г. Орла (по согласованию); администрация района.</w:t>
            </w:r>
          </w:p>
        </w:tc>
      </w:tr>
      <w:tr>
        <w:trPr>
          <w:trHeight w:val="16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Благоустройство памятных мест, воинских захоронений, скверов, парков: территория Советского район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КУ УКХ г. Орла (по согласованию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Спецавтобаза по санитарной очистке г. Орла» (по согласованию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РОУ г. Орла» (по согласованию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чебные заведения (по согласованию);</w:t>
            </w:r>
          </w:p>
        </w:tc>
      </w:tr>
      <w:tr>
        <w:trPr>
          <w:trHeight w:val="8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Выпиловка сухих, аварийных деревьев: территории общего пользования и дворовые территор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правляющие организации (по согласованию); МУП г. Орла «Зеленстрой» (по согласованию).</w:t>
            </w:r>
          </w:p>
        </w:tc>
      </w:tr>
      <w:tr>
        <w:trPr>
          <w:trHeight w:val="141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осадка деревьев и кустарников: территории общего пользования и дворовые территор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. Орла «Зеленстрой» (по согласованию); Управляющие организации (по согласованию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ТСЖ (по согласованию); учебные заведения (п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огласованию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.</w:t>
            </w:r>
          </w:p>
        </w:tc>
      </w:tr>
      <w:tr>
        <w:trPr>
          <w:trHeight w:val="113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Благоустройство газоно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ерекресток ул. 60 лет Октября и ул. М. Горького, Перекресток ул. 60 лет Октября и ул. Октябрьская, ул. Горького, 93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. Орла «Зеленстрой» (по согласованию); учебные заведения (по согласованию); администрация района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4909" w:h="9223" w:x="-169" w:y="9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"/>
        <w:gridCol w:w="5737"/>
        <w:gridCol w:w="1948"/>
        <w:gridCol w:w="6470"/>
      </w:tblGrid>
      <w:tr>
        <w:trPr>
          <w:trHeight w:val="200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С-Щедрин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Октябрьская, 58,60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Октябрьская, 205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Генерала Родина (от ул. Полесская до ул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Г енерала. Жадова), пер. Ипподромный, ул. Горького, 115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Игнатова (от ул. Октябрьской до ул. Матвеева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чистка клумб от листвы и растительных остатков: ул. Цветаева (разворотное кольцо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ерекресток ул. 60 лет Октября и ул. М. Горького; ул. Горького (разворотное кольцо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Наугорское шоссе (разворотное кольцо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. Орла «Зеленстрой» (по согласованию); администрация района.</w:t>
            </w:r>
          </w:p>
        </w:tc>
      </w:tr>
      <w:tr>
        <w:trPr>
          <w:trHeight w:val="8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гаражные кооперативы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адоводческие некоммерческие товари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едседатели гаражных кооперативов и садоводческих некоммерческих товариществ (по согласованию).</w:t>
            </w:r>
          </w:p>
        </w:tc>
      </w:tr>
      <w:tr>
        <w:trPr>
          <w:trHeight w:val="288" w:hRule="exact"/>
        </w:trPr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Заводской район</w:t>
            </w:r>
          </w:p>
        </w:tc>
      </w:tr>
      <w:tr>
        <w:trPr>
          <w:trHeight w:val="11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оведение совещаний с руководителями организаций, предприятий, учреждений по организации и проведению экологического месячника и субботника 17.10.201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28.09.15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29.09.15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30.09.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.</w:t>
            </w:r>
          </w:p>
        </w:tc>
      </w:tr>
      <w:tr>
        <w:trPr>
          <w:trHeight w:val="17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рганизация и проведение сходов граждан, собраний в трудовых коллективах по участию населения в экологическом месячнике с разъяснением целей и задач акций, организовать сбор и обобщение предложений жителей района по оздоровлению мест проживания и отдых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.</w:t>
            </w:r>
          </w:p>
        </w:tc>
      </w:tr>
      <w:tr>
        <w:trPr>
          <w:trHeight w:val="11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анитарная уборка территорий района: территории общего пользования, участки, закрепленные за предприятиями, учреждениями, организация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Руководители предприятий, учреждений, организаций (по согласованию).</w:t>
            </w:r>
          </w:p>
        </w:tc>
      </w:tr>
      <w:tr>
        <w:trPr>
          <w:trHeight w:val="5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ход за парковыми и лесопарковыми зонами: лесопарк «Лужки»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4942" w:h="9226" w:x="-186" w:y="0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5703"/>
        <w:gridCol w:w="1977"/>
        <w:gridCol w:w="6451"/>
      </w:tblGrid>
      <w:tr>
        <w:trPr>
          <w:trHeight w:val="37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арк «Ботаник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0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и благоустройство территорий: территории садоводческих некоммерческих товарище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едседатели садоводческих некоммерческих товариществ (по согласованию).</w:t>
            </w:r>
          </w:p>
        </w:tc>
      </w:tr>
      <w:tr>
        <w:trPr>
          <w:trHeight w:val="9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Ликвидация стихийных свалок: территории общего пользования в пределах Заводского райо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КУ УКХ г. Орла (по согласованию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Спецавтобаза по санитарной очистке г. Орла» (по согласованию);</w:t>
            </w:r>
          </w:p>
        </w:tc>
      </w:tr>
      <w:tr>
        <w:trPr>
          <w:trHeight w:val="6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борудование 4-х контейнерных площадок: территории сектора частной жилой застро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КУ УКХ г. Орла (по согласованию).</w:t>
            </w:r>
          </w:p>
        </w:tc>
      </w:tr>
      <w:tr>
        <w:trPr>
          <w:trHeight w:val="8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анитарная уборка, очистка от листового опада: скверы и парки территории Заводского райо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КУ УКХ г. Орла (по согласованию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Спецавтобаза по санитарной очистке г. Орла» (по согласованию).</w:t>
            </w:r>
          </w:p>
        </w:tc>
      </w:tr>
      <w:tr>
        <w:trPr>
          <w:trHeight w:val="92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осадка деревьев, кустарнико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территории общего пользования Заводского райо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. Орла «Зеленстрой» (по согласованию); администрация района.</w:t>
            </w:r>
          </w:p>
        </w:tc>
      </w:tr>
      <w:tr>
        <w:trPr>
          <w:trHeight w:val="14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анитарная очистка берегов рек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левый берег Оки от пер. Пищевого до мос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«Дружбы»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авый берега Орлика от моста по ул. Колхозной до ул. 2-ой Пушкарна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.</w:t>
            </w:r>
          </w:p>
        </w:tc>
      </w:tr>
      <w:tr>
        <w:trPr>
          <w:trHeight w:val="88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и благоустройство территорий: территории гаражных кооперативов и прилегающие к ним участ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едседатели гаражных кооперативов (по согласованию).</w:t>
            </w:r>
          </w:p>
        </w:tc>
      </w:tr>
      <w:tr>
        <w:trPr>
          <w:trHeight w:val="90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одготовка информации по итогам месяч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до 31.10.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4914" w:h="7870" w:x="-172" w:y="0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5693"/>
        <w:gridCol w:w="1979"/>
        <w:gridCol w:w="6503"/>
      </w:tblGrid>
      <w:tr>
        <w:trPr>
          <w:trHeight w:val="317" w:hRule="exac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Железнодорожный район</w:t>
            </w:r>
          </w:p>
        </w:tc>
      </w:tr>
      <w:tr>
        <w:trPr>
          <w:trHeight w:val="150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листьев и мусора, удаление порослей: Сквер «Промышленный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БОУ ОО СПО «Орловский техникум путей сообщения» (по согласованию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Спецавтобаза по санитарной очистке» (по согласованию).</w:t>
            </w:r>
          </w:p>
        </w:tc>
      </w:tr>
      <w:tr>
        <w:trPr>
          <w:trHeight w:val="112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Выбраковка старых аварийных деревьев, посадка новых деревьев, уборка территории, посадка кустарник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квер по ул. Ливен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, ОАО «Орловский винодельческий завод» (по согласованию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ОУ СОШ № 35 (по согласованию).</w:t>
            </w:r>
          </w:p>
        </w:tc>
      </w:tr>
      <w:tr>
        <w:trPr>
          <w:trHeight w:val="110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Выбраковка старых аварийных деревьев, посадка новых деревьев, уборка территории, посадка кустарник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арк «Семинарски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, Орловский техникум железнодорожного транспорта - филиал МИИТ (по согласованию).</w:t>
            </w:r>
          </w:p>
        </w:tc>
      </w:tr>
      <w:tr>
        <w:trPr>
          <w:trHeight w:val="120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Выбраковка старых аварийных деревьев, посадка новых деревьев, уборка территории, посадка кустарник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квер им. «5-ой Орловской стрелковой дивиз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, МОУ СОШ №11 им. Пясецкого (по согласованию).</w:t>
            </w:r>
          </w:p>
        </w:tc>
      </w:tr>
      <w:tr>
        <w:trPr>
          <w:trHeight w:val="90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листьев и бытового мусор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арк дворца культуры «Железнодорожников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, МОУ СОШ № 7 (по согласованию), Дворец культуры «Железнодорожников» (по согласованию).</w:t>
            </w:r>
          </w:p>
        </w:tc>
      </w:tr>
      <w:tr>
        <w:trPr>
          <w:trHeight w:val="93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листьев, бытового мусора и посадка деревье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квер «Танкисто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, МУП «Спецавтобаза по санитарной очистке» (по согласованию).</w:t>
            </w:r>
          </w:p>
        </w:tc>
      </w:tr>
      <w:tr>
        <w:trPr>
          <w:trHeight w:val="140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листьев, мусора и удаление поросли: Сквер им. Поликарп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Спецавтобаза по санитарной очистке» (по согласованию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Госуниверситет УНПК Технологический институт им. Н.Н. Поликарпова (по согласованию).</w:t>
            </w:r>
          </w:p>
        </w:tc>
      </w:tr>
      <w:tr>
        <w:trPr>
          <w:trHeight w:val="58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от мусора и листьев, удаление старых цветов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БОУ ДОД «ДЮСШ «Атлант» (по согласованию), МУП «Спецавтобаза по санитарной очистке» (по согласованию)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4986" w:h="276" w:x="1354" w:y="0" w:hSpace="0" w:vSpace="0" w:wrap="notBeside" w:vAnchor="text" w:hAnchor="page" w:hRule="exact"/>
        <w:pBdr/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5683"/>
        <w:gridCol w:w="1986"/>
        <w:gridCol w:w="6504"/>
      </w:tblGrid>
      <w:tr>
        <w:trPr>
          <w:trHeight w:val="5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квер «Юнос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.</w:t>
            </w:r>
          </w:p>
        </w:tc>
      </w:tr>
      <w:tr>
        <w:trPr>
          <w:trHeight w:val="8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листьев и мусор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Зеленая зона от ул. Революции до моста по ул. Г ерц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ГОУ «Орловский техникум технологий и предпринимательства им. Русанова» (по согласованию), МУП города Орла «Зеленстрой» (по согласованию).</w:t>
            </w:r>
          </w:p>
        </w:tc>
      </w:tr>
      <w:tr>
        <w:trPr>
          <w:trHeight w:val="11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бытового мусора и листьев, подрезка кустарников, посадка деревьев: сквер им. Русан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ОУ СОШ № 11 им. Пясецкого (по согласованию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Спецавтобаза по санитарной очистке» (по согласованию).</w:t>
            </w:r>
          </w:p>
        </w:tc>
      </w:tr>
      <w:tr>
        <w:trPr>
          <w:trHeight w:val="114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клумб: напротив ОАО «Текмаш», Привокзальная площадь, напротив дома № 2 по Фомина, у сквера «Промышленный», в сквере «Танкистов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.</w:t>
            </w:r>
          </w:p>
        </w:tc>
      </w:tr>
      <w:tr>
        <w:trPr>
          <w:trHeight w:val="84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бытового мусора и листьев: Сквер по Наб. Дубровинског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Спецавтобаза по санитарной очистке» (по согласованию).</w:t>
            </w:r>
          </w:p>
        </w:tc>
      </w:tr>
      <w:tr>
        <w:trPr>
          <w:trHeight w:val="84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мусора и листьев, удаление старых цветов: Сквер по Наб. Дубровинского, 62 (около Красного мос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, МУП «Спецавтобаза по санитарной очистке» (по согласованию).</w:t>
            </w:r>
          </w:p>
        </w:tc>
      </w:tr>
      <w:tr>
        <w:trPr>
          <w:trHeight w:val="84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мусора и листьев, посадка деревьев: Сквер «Депутатов» у моста на ул. Г ерц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Госуниверситет УНПК Технологический институт им. Н.Н. Поликарпова (по согласованию),</w:t>
            </w:r>
          </w:p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.</w:t>
            </w:r>
          </w:p>
        </w:tc>
      </w:tr>
      <w:tr>
        <w:trPr>
          <w:trHeight w:val="56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мусора и листьев, посадка деревьев: Сквер перед домом № 2 по ул. Фоми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ОО «ЖЭУ №5» (по согласованию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.</w:t>
            </w:r>
          </w:p>
        </w:tc>
      </w:tr>
      <w:tr>
        <w:trPr>
          <w:trHeight w:val="10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от бытового мусора, покос травы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т пер. Речной до Красного мо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рловский региональный филиал ОАО «Россельхозбанк», директор (по согласованию).</w:t>
            </w:r>
          </w:p>
        </w:tc>
      </w:tr>
      <w:tr>
        <w:trPr>
          <w:trHeight w:val="8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мусора и листье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Наб. Дубровинского от ул. Революции до моста «60 лет Октябр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БОУ ООО СПО «Орловский автодорожный техникум» (по согласованию), Орловский техникум технологий и предпринимательства им. Русанова (по согласованию)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4957" w:h="8772" w:x="-193" w:y="3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5692"/>
        <w:gridCol w:w="1987"/>
        <w:gridCol w:w="6504"/>
      </w:tblGrid>
      <w:tr>
        <w:trPr>
          <w:trHeight w:val="84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от бытового мусора: Берег реки Оки вдоль территории завода им. Медведе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ОО «Завод им. Медведева — машиностроение» (по согласованию).</w:t>
            </w:r>
          </w:p>
        </w:tc>
      </w:tr>
      <w:tr>
        <w:trPr>
          <w:trHeight w:val="8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от бытового мусора: Территория вдоль моста на ул. Герцена (берег реки, склон берега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АО «Орелстроймаш» (по согласованию).</w:t>
            </w:r>
          </w:p>
        </w:tc>
      </w:tr>
      <w:tr>
        <w:trPr>
          <w:trHeight w:val="84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от бытового мусора: Территория, прилегающая к ОАО «Орелтекмаш» со стороны реки О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ОАО «Орелтекмаш» (по согласованию).</w:t>
            </w:r>
          </w:p>
        </w:tc>
      </w:tr>
      <w:tr>
        <w:trPr>
          <w:trHeight w:val="84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 от бытового мусора: Территория под мостом на ул. Герцена и прилегающая к нему терри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«Спецавтобаза по санитарной очистке» (по согласованию).</w:t>
            </w:r>
          </w:p>
        </w:tc>
      </w:tr>
      <w:tr>
        <w:trPr>
          <w:trHeight w:val="16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бор бытового мусора, вырубка порос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Пушкин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5-го Авгус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ицы 1-я, 2-я. 3-я Курск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ер. Речной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л. Тульска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, председатели уличных комитетов (по согласованию).</w:t>
            </w:r>
          </w:p>
        </w:tc>
      </w:tr>
      <w:tr>
        <w:trPr>
          <w:trHeight w:val="73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уличного смета, мусора: территории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едприятия, организации, учреждения района председатели уличных комитетов (по согласованию).</w:t>
            </w:r>
          </w:p>
        </w:tc>
      </w:tr>
      <w:tr>
        <w:trPr>
          <w:trHeight w:val="72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окос травы, выпиловка сухих деревьев: Пер. Речной, ул. Русано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.</w:t>
            </w:r>
          </w:p>
        </w:tc>
      </w:tr>
      <w:tr>
        <w:trPr>
          <w:trHeight w:val="73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даление старых цветов и уборка мусора: участок у въездного знака «Город Орел» (ул. Ливенск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УП города Орла «Зеленстрой» (по согласованию).</w:t>
            </w:r>
          </w:p>
        </w:tc>
      </w:tr>
      <w:tr>
        <w:trPr>
          <w:trHeight w:val="84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и благоустройство территорий: территории гаражных кооперативов и прилегающие к ним учас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Администрация район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едседатели гаражных кооперативов (по согласованию).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Уборка территори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адоводческие некоммерческие товари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Председатели садоводческих некоммерческих товариществ (по согласованию).</w:t>
            </w:r>
          </w:p>
        </w:tc>
      </w:tr>
      <w:tr>
        <w:trPr>
          <w:trHeight w:val="58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Вывоз стихийно образовавшихся свалок: Территории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с 01.10.2015 до 31.10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10pt1"/>
                <w:color w:val="000000"/>
              </w:rPr>
              <w:t>МКУ УКХ г. Орла (по согласованию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1906" w:h="9655" w:x="-1701" w:y="0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ложение № 3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 постановлению администрации города Орла</w:t>
      </w:r>
    </w:p>
    <w:p>
      <w:pPr>
        <w:pStyle w:val="71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22 сентября 2015 г. № 4207</w:t>
      </w:r>
    </w:p>
    <w:p>
      <w:pPr>
        <w:pStyle w:val="71"/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мета расходов на проведение в городе Орле</w:t>
        <w:br/>
        <w:t>осеннего месячника по экологической безопасности и экологического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убботника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4828"/>
        <w:gridCol w:w="1705"/>
        <w:gridCol w:w="1453"/>
        <w:gridCol w:w="1470"/>
      </w:tblGrid>
      <w:tr>
        <w:trPr>
          <w:trHeight w:val="9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Кол-во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22"/>
                <w:color w:val="000000"/>
              </w:rPr>
              <w:t>Цена за единицу в ру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Общая сумма, в руб.</w:t>
            </w:r>
          </w:p>
        </w:tc>
      </w:tr>
      <w:tr>
        <w:trPr>
          <w:trHeight w:val="45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3pt"/>
                <w:color w:val="000000"/>
              </w:rPr>
              <w:t>1</w:t>
            </w:r>
            <w:r>
              <w:rPr>
                <w:rStyle w:val="23"/>
                <w:color w:val="000000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ерчатки х/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900 па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15-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9000-00</w:t>
            </w:r>
          </w:p>
        </w:tc>
      </w:tr>
      <w:tr>
        <w:trPr>
          <w:trHeight w:val="36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Мешки для мусора 120л. (10 шт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2800 упа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31-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86800-00</w:t>
            </w:r>
          </w:p>
        </w:tc>
      </w:tr>
      <w:tr>
        <w:trPr>
          <w:trHeight w:val="115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Аренда самосвалов для вывоза мус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12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самосвалов, время работы - 3 час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22"/>
                <w:color w:val="000000"/>
              </w:rPr>
              <w:t>1600-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57600-00</w:t>
            </w:r>
          </w:p>
        </w:tc>
      </w:tr>
    </w:tbl>
    <w:p>
      <w:pPr>
        <w:pStyle w:val="Style15"/>
        <w:widowControl w:val="false"/>
        <w:pBdr/>
        <w:bidi w:val="0"/>
        <w:ind w:left="0" w:right="0" w:hanging="0"/>
        <w:rPr/>
        <w:framePr w:w="10219" w:h="276" w:x="-432" w:y="0" w:hSpace="0" w:vSpace="0" w:wrap="notBeside" w:vAnchor="text" w:hAnchor="margin" w:hRule="exact"/>
        <w:pBdr/>
      </w:pPr>
      <w:r>
        <w:rPr>
          <w:rStyle w:val="Style14"/>
          <w:rFonts w:eastAsia="Arial Unicode MS"/>
          <w:color w:val="000000"/>
          <w:u w:val="none"/>
          <w:lang w:val="ru-RU" w:eastAsia="ru-RU" w:bidi="ar-SA"/>
        </w:rPr>
        <w:t>Итого: 153400 (Сто пятьдесят три тысячи четыреста) рублей 00 копее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ложение № 4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 постановлению администрации города Орла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22 сентября 2015 г. № 4207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Еженедельный отчет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 проделанной работе в период проведения осеннего месячника по экологической безопасности в ___________________________районе города Орла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 «____»____________2015 г. по «_______» ______________2015 г.</w:t>
      </w:r>
    </w:p>
    <w:p>
      <w:pPr>
        <w:pStyle w:val="211"/>
        <w:bidi w:val="0"/>
        <w:spacing w:before="0" w:after="0"/>
        <w:ind w:left="0" w:right="0" w:hanging="0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2515"/>
        <w:gridCol w:w="3450"/>
        <w:gridCol w:w="1814"/>
        <w:gridCol w:w="1830"/>
      </w:tblGrid>
      <w:tr>
        <w:trPr>
          <w:trHeight w:val="1190" w:hRule="exact"/>
        </w:trPr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За недел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Всего с нарастающим итогом</w:t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риняло 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Трудовых коллектив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5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2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бразовательных коллективов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3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Всего человек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4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в т. ч. учащейся молодежи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5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осажено деревьев/ кустарников (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6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Спилено аварийных деревьев (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7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Заложено и реконструировано скверов/ пар- ков/ал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 / 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 / /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8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одготовлено газонов к зиме (кв. 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9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чищено пригородных лесов (г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чищено берегов рек (к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Ликвидировано свалок (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2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Вывезено мусора (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3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чистка улиц / дворов (кв. 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4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Уборка гражданских кладбищ (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5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рочитано докладов, лекций (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6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публиковано статей в газетах (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7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рганизовано выступлений по ради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8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ривлечено к административной ответственности, чел/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</w:tr>
      <w:tr>
        <w:trPr>
          <w:trHeight w:val="6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9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Выдано паспортов закрепленных территорий (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5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2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чищено садоводческих товариществ/ ПГК (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</w:tr>
      <w:tr>
        <w:trPr>
          <w:trHeight w:val="98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2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Количество человек, занятых в экологических бригадах (сл. занятости)/экологических молодежных отрядах (чел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</w:tr>
      <w:tr>
        <w:trPr>
          <w:trHeight w:val="100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22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Иные работы (кратко указать на обороте формы яркие примеры благоустройства и озелен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0354" w:h="276" w:x="-500" w:y="0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ложение № 5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 постановлению администрации города Орла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22 сентября 2015 г. № 4207</w:t>
      </w:r>
    </w:p>
    <w:p>
      <w:pPr>
        <w:pStyle w:val="211"/>
        <w:bidi w:val="0"/>
        <w:spacing w:before="0" w:after="0"/>
        <w:ind w:left="0" w:right="0" w:hanging="0"/>
        <w:rPr>
          <w:rStyle w:val="23pt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3pt"/>
          <w:rFonts w:eastAsia="Arial Unicode MS"/>
          <w:color w:val="000000"/>
          <w:u w:val="none"/>
          <w:lang w:val="ru-RU" w:eastAsia="ru-RU" w:bidi="ar-SA"/>
        </w:rPr>
        <w:t>Информация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 итогах проведения экологического субботника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____________________районе города Орла</w:t>
      </w:r>
    </w:p>
    <w:p>
      <w:pPr>
        <w:pStyle w:val="211"/>
        <w:bidi w:val="0"/>
        <w:spacing w:before="0" w:after="0"/>
        <w:ind w:left="0" w:right="0" w:hanging="0"/>
        <w:rPr/>
      </w:pPr>
      <w:r>
        <w:rPr/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"/>
        <w:gridCol w:w="1780"/>
        <w:gridCol w:w="2669"/>
        <w:gridCol w:w="1470"/>
        <w:gridCol w:w="1526"/>
        <w:gridCol w:w="1522"/>
        <w:gridCol w:w="1488"/>
      </w:tblGrid>
      <w:tr>
        <w:trPr>
          <w:trHeight w:val="989" w:hRule="exac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План на суббот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По состоянию на 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По состоянию на 1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Факт за субботник</w:t>
            </w:r>
          </w:p>
        </w:tc>
      </w:tr>
      <w:tr>
        <w:trPr>
          <w:trHeight w:val="65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ринял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участ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Трудовых коллекти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5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бразователь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коллекти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Всего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5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в т. ч. учащейся молодеж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5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осажено деревьев/ кустарников (шт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</w:tr>
      <w:tr>
        <w:trPr>
          <w:trHeight w:val="65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Спилено аварийных деревьев (шт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4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Заложено и реконструировано скверов/ парков/ ал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1"/>
                <w:color w:val="000000"/>
              </w:rPr>
              <w:t>/ / 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1"/>
                <w:color w:val="000000"/>
              </w:rPr>
              <w:t>/ / 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 / 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 / /</w:t>
            </w:r>
          </w:p>
        </w:tc>
      </w:tr>
      <w:tr>
        <w:trPr>
          <w:trHeight w:val="65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одготовлено газонов к зиме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9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чищено пригородных лесов (г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0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чищено берегов рек (к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И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Ликвидировано свал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Вывезено мусора (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чистка улиц и дворов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</w:tr>
      <w:tr>
        <w:trPr>
          <w:trHeight w:val="65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Уборка гражданских кладбищ (шт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рочитано докладов, лекций (шт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62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6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публиковано статей в газетах (шт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58" w:hRule="exac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рганизовано выступлений по ради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5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чищено территорий садоводческих товариществ/ПГК (шт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/</w:t>
            </w:r>
          </w:p>
        </w:tc>
      </w:tr>
      <w:tr>
        <w:trPr>
          <w:trHeight w:val="10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19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Иные работы (кратко указать на обороте формы яркие примеры благоустройства и озелен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auto"/>
        </w:rPr>
        <w:framePr w:w="10968" w:h="276" w:x="-807" w:y="0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pacing w:val="-10"/>
      <w:sz w:val="22"/>
      <w:szCs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 w:eastAsia="Times New Roman" w:cs="Arial"/>
      <w:b/>
      <w:bCs/>
      <w:color w:val="000000"/>
      <w:sz w:val="38"/>
      <w:szCs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20"/>
      <w:szCs w:val="20"/>
      <w:u w:val="none"/>
    </w:rPr>
  </w:style>
  <w:style w:type="character" w:styleId="113pt">
    <w:name w:val="Заголовок №1 + 13 pt"/>
    <w:basedOn w:val="1"/>
    <w:qFormat/>
    <w:rPr>
      <w:rFonts w:ascii="Arial" w:hAnsi="Arial" w:eastAsia="Times New Roman" w:cs="Arial"/>
      <w:color w:val="000000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eastAsia="Times New Roman" w:cs="Arial"/>
      <w:color w:val="000000"/>
      <w:sz w:val="8"/>
      <w:szCs w:val="8"/>
      <w:u w:val="none"/>
    </w:rPr>
  </w:style>
  <w:style w:type="character" w:styleId="510pt">
    <w:name w:val="Основной текст (5) + 10 pt"/>
    <w:basedOn w:val="5"/>
    <w:qFormat/>
    <w:rPr>
      <w:rFonts w:ascii="Arial" w:hAnsi="Arial" w:eastAsia="Times New Roman" w:cs="Arial"/>
      <w:color w:val="000000"/>
      <w:sz w:val="20"/>
      <w:szCs w:val="20"/>
      <w:u w:val="none"/>
    </w:rPr>
  </w:style>
  <w:style w:type="character" w:styleId="51">
    <w:name w:val="Основной текст (5)"/>
    <w:basedOn w:val="5"/>
    <w:qFormat/>
    <w:rPr>
      <w:rFonts w:ascii="Arial" w:hAnsi="Arial" w:eastAsia="Times New Roman" w:cs="Arial"/>
      <w:color w:val="000000"/>
      <w:sz w:val="8"/>
      <w:szCs w:val="8"/>
      <w:u w:val="none"/>
    </w:rPr>
  </w:style>
  <w:style w:type="character" w:styleId="510pt1">
    <w:name w:val="Основной текст (5) + 10 pt1"/>
    <w:basedOn w:val="5"/>
    <w:qFormat/>
    <w:rPr>
      <w:rFonts w:ascii="Arial" w:hAnsi="Arial" w:eastAsia="Times New Roman" w:cs="Arial"/>
      <w:strike/>
      <w:color w:val="000000"/>
      <w:sz w:val="20"/>
      <w:szCs w:val="2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211pt20pt">
    <w:name w:val="Основной текст (2) + 11 pt2,Интервал 0 pt"/>
    <w:basedOn w:val="21"/>
    <w:qFormat/>
    <w:rPr>
      <w:rFonts w:ascii="Arial" w:hAnsi="Arial" w:eastAsia="Times New Roman" w:cs="Arial"/>
      <w:color w:val="000000"/>
      <w:spacing w:val="-10"/>
      <w:sz w:val="22"/>
      <w:szCs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 w:eastAsia="Times New Roman" w:cs="Arial"/>
      <w:color w:val="000000"/>
      <w:spacing w:val="0"/>
      <w:sz w:val="9"/>
      <w:szCs w:val="9"/>
      <w:u w:val="none"/>
    </w:rPr>
  </w:style>
  <w:style w:type="character" w:styleId="610pt">
    <w:name w:val="Основной текст (6) + 10 pt"/>
    <w:basedOn w:val="6"/>
    <w:qFormat/>
    <w:rPr>
      <w:rFonts w:ascii="Arial" w:hAnsi="Arial" w:eastAsia="Times New Roman" w:cs="Arial"/>
      <w:color w:val="000000"/>
      <w:spacing w:val="0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211pt10pt1">
    <w:name w:val="Основной текст (2) + 11 pt1,Интервал 0 pt1"/>
    <w:basedOn w:val="21"/>
    <w:qFormat/>
    <w:rPr>
      <w:rFonts w:ascii="Arial" w:hAnsi="Arial" w:eastAsia="Times New Roman" w:cs="Arial"/>
      <w:color w:val="000000"/>
      <w:spacing w:val="-10"/>
      <w:sz w:val="22"/>
      <w:szCs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 w:eastAsia="Times New Roman" w:cs="Arial"/>
      <w:color w:val="000000"/>
      <w:sz w:val="20"/>
      <w:szCs w:val="20"/>
      <w:u w:val="none"/>
    </w:rPr>
  </w:style>
  <w:style w:type="character" w:styleId="765pt">
    <w:name w:val="Основной текст (7) + 6,5 pt,Полужирный,Курсив"/>
    <w:basedOn w:val="7"/>
    <w:qFormat/>
    <w:rPr>
      <w:rFonts w:ascii="Arial" w:hAnsi="Arial" w:eastAsia="Times New Roman" w:cs="Arial"/>
      <w:b/>
      <w:bCs/>
      <w:i/>
      <w:iCs/>
      <w:color w:val="000000"/>
      <w:sz w:val="13"/>
      <w:szCs w:val="13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 w:eastAsia="Times New Roman" w:cs="Arial"/>
      <w:color w:val="000000"/>
      <w:sz w:val="26"/>
      <w:szCs w:val="26"/>
      <w:u w:val="none"/>
    </w:rPr>
  </w:style>
  <w:style w:type="character" w:styleId="23">
    <w:name w:val="Основной текст (2)3"/>
    <w:basedOn w:val="21"/>
    <w:qFormat/>
    <w:rPr>
      <w:rFonts w:ascii="Arial" w:hAnsi="Arial" w:eastAsia="Times New Roman" w:cs="Arial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 w:eastAsia="Times New Roman" w:cs="Arial"/>
      <w:color w:val="000000"/>
      <w:spacing w:val="60"/>
      <w:sz w:val="24"/>
      <w:szCs w:val="24"/>
      <w:u w:val="none"/>
    </w:rPr>
  </w:style>
  <w:style w:type="character" w:styleId="221">
    <w:name w:val="Основной текст (2)2"/>
    <w:basedOn w:val="21"/>
    <w:qFormat/>
    <w:rPr>
      <w:rFonts w:ascii="Arial" w:hAnsi="Arial" w:eastAsia="Times New Roman" w:cs="Aria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240"/>
      <w:ind w:hanging="240"/>
      <w:jc w:val="center"/>
    </w:pPr>
    <w:rPr>
      <w:rFonts w:ascii="Arial" w:hAnsi="Arial" w:cs="Arial"/>
      <w:spacing w:val="-10"/>
      <w:sz w:val="22"/>
      <w:szCs w:val="22"/>
    </w:rPr>
  </w:style>
  <w:style w:type="paragraph" w:styleId="24">
    <w:name w:val="Заголовок №2"/>
    <w:basedOn w:val="Normal"/>
    <w:qFormat/>
    <w:pPr>
      <w:shd w:fill="FFFFFF"/>
      <w:spacing w:lineRule="exact" w:line="1008" w:before="120" w:after="0"/>
      <w:jc w:val="center"/>
      <w:outlineLvl w:val="1"/>
    </w:pPr>
    <w:rPr>
      <w:rFonts w:ascii="Arial" w:hAnsi="Arial" w:cs="Arial"/>
      <w:b/>
      <w:bCs/>
      <w:sz w:val="38"/>
      <w:szCs w:val="38"/>
    </w:rPr>
  </w:style>
  <w:style w:type="paragraph" w:styleId="41">
    <w:name w:val="Основной текст (4)"/>
    <w:basedOn w:val="Normal"/>
    <w:qFormat/>
    <w:pPr>
      <w:shd w:fill="FFFFFF"/>
      <w:spacing w:lineRule="exact" w:line="1008"/>
      <w:jc w:val="center"/>
    </w:pPr>
    <w:rPr>
      <w:rFonts w:ascii="Arial" w:hAnsi="Arial" w:cs="Arial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atLeast" w:line="240"/>
      <w:jc w:val="both"/>
      <w:outlineLvl w:val="0"/>
    </w:pPr>
    <w:rPr>
      <w:rFonts w:ascii="Arial" w:hAnsi="Arial" w:cs="Arial"/>
      <w:sz w:val="20"/>
      <w:szCs w:val="20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  <w:jc w:val="both"/>
    </w:pPr>
    <w:rPr>
      <w:rFonts w:ascii="Arial" w:hAnsi="Arial" w:cs="Arial"/>
      <w:sz w:val="8"/>
      <w:szCs w:val="8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720"/>
      <w:ind w:hanging="1020"/>
      <w:jc w:val="center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480"/>
      <w:jc w:val="both"/>
    </w:pPr>
    <w:rPr>
      <w:rFonts w:ascii="Arial" w:hAnsi="Arial" w:cs="Arial"/>
      <w:sz w:val="9"/>
      <w:szCs w:val="9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0" w:after="600"/>
      <w:jc w:val="both"/>
    </w:pPr>
    <w:rPr>
      <w:rFonts w:ascii="Arial" w:hAnsi="Arial" w:cs="Arial"/>
      <w:sz w:val="20"/>
      <w:szCs w:val="20"/>
    </w:rPr>
  </w:style>
  <w:style w:type="paragraph" w:styleId="Style15">
    <w:name w:val="Подпись к таблице"/>
    <w:basedOn w:val="Normal"/>
    <w:qFormat/>
    <w:pPr>
      <w:shd w:fill="FFFFFF"/>
      <w:spacing w:lineRule="atLeast" w:line="2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6</Words>
  <Characters>25652</Characters>
  <CharactersWithSpaces>21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1:00Z</dcterms:created>
  <dc:creator/>
  <dc:description/>
  <dc:language>en-US</dc:language>
  <cp:lastModifiedBy/>
  <dcterms:modified xsi:type="dcterms:W3CDTF">2015-09-23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