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Как обжаловать бездействие судебного пристава-исполнителя?</w:t>
      </w:r>
    </w:p>
    <w:p>
      <w:pPr>
        <w:pStyle w:val="Normal"/>
        <w:spacing w:lineRule="atLeast" w:line="24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Open Sans Regular;Times New Roman" w:hAnsi="Open Sans Regular;Times New Roman"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и и порядок обжалования постановлений и действий (бездействия) должностных лиц службы судебных приставов регламентированы положениями главы 18Федерального закона от 02.10.2007 № 229-ФЗ «Об исполнительном производстве» (далее – Федеральный закон № 229-ФЗ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Сторонами исполнительного производства, а также иными лицами, чьи права и интересы нарушены действиями (бездействием) судебного пристава-исполнителя может быть подана жалоба в порядке подчиненности в течение 10 дней со дня вынесения постановления, совершения действия, установления факта бездействия судебного пристава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алоба подается в письменной форме, установленной Федеральным законом, на имя старшего судебного пристава, в подчинении которого находится судебный пристав, и должна быть рассмотрена в течение 10 дней со дня ее поступления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2 ст. 124 Федерального закона № 229-ФЗ в жалобе должны быть указаны: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должность, фамилия, инициалы должностного лица службы судебных приставов, постановление, действия (бездействие), отказ в совершении действий которого обжалуются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фамилия, имя, отчество гражданина или наименование организации, подавших жалобу, место жительства или место пребывания гражданина либо местонахождение организац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основания, по которым обжалуется постановление должностного лица службы судебных приставов, его действия (бездействие), отказ в совершении действий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требования лица, подавшего жалобу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рассмотрения должно быть вынесено постановление которым либо: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знает постановление, действия (бездействие), отказ в совершении действий правомерными и отказывает в удовлетворении жалобы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ибо признает жалобу обоснованной полностью или частично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1 ст. 128 Федерального закона № 229-ФЗ постановления должностного лица службы судебных приставов, его действия (бездействие) по исполнению исполнительного документа могут быть оспорены в арбитражном суде либо суде общей юрисдикции в порядке, установленном процессуальным законодательством Российской Федер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9:00Z</dcterms:created>
  <dc:creator>Admin</dc:creator>
  <dc:description/>
  <cp:keywords/>
  <dc:language>en-US</dc:language>
  <cp:lastModifiedBy>trakhinina-zhv</cp:lastModifiedBy>
  <cp:lastPrinted>2019-01-22T17:40:00Z</cp:lastPrinted>
  <dcterms:modified xsi:type="dcterms:W3CDTF">2019-01-23T06:39:00Z</dcterms:modified>
  <cp:revision>5</cp:revision>
  <dc:subject/>
  <dc:title>    </dc:title>
</cp:coreProperties>
</file>