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за период с 1 января по 31 декабря 2016 го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муществе и обязательствах имущественного характера начальника отдела планирования и сопровождения исполнения контрактов управления муниципальных закупок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по состоянию на 01.09.2017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Сергей Юр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93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7-10-31T11:27:00Z</dcterms:modified>
  <cp:revision>9</cp:revision>
  <dc:subject/>
  <dc:title>Сведения</dc:title>
</cp:coreProperties>
</file>