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правление муниципального имущества и землепользова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и города Орл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А НА УЧАСТИЕ В АУКЦИОН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продаже земельного участка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значенного на _________ 2022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для юридического лица - полное наименование, ОГРН, ИНН, для физического лица - ФИО, паспортные данные, ИНН)</w:t>
      </w:r>
    </w:p>
    <w:p>
      <w:pPr>
        <w:pStyle w:val="Normal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________________________________________________________(далее Претендент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лице_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, должность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ействующего на основании _______________________________________________,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ознакомившись с извещением  о проведении аукциона, опубликованным в газете «Орловская городская газета» и размещенным на сайте </w:t>
      </w:r>
      <w:hyperlink r:id="rId2">
        <w:r>
          <w:rPr>
            <w:rStyle w:val="InternetLink"/>
            <w:sz w:val="26"/>
            <w:szCs w:val="26"/>
          </w:rPr>
          <w:t>www.torgi.gov.ru</w:t>
        </w:r>
      </w:hyperlink>
      <w:r>
        <w:rPr>
          <w:sz w:val="26"/>
          <w:szCs w:val="26"/>
        </w:rPr>
        <w:t xml:space="preserve">,  на официальном сайте администрации города Орла: </w:t>
      </w:r>
      <w:hyperlink r:id="rId3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orel</w:t>
        </w:r>
        <w:r>
          <w:rPr>
            <w:rStyle w:val="InternetLink"/>
            <w:color w:val="000000"/>
            <w:sz w:val="26"/>
            <w:szCs w:val="26"/>
            <w:u w:val="none"/>
          </w:rPr>
          <w:t>-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adm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color w:val="000000"/>
          <w:sz w:val="26"/>
          <w:szCs w:val="26"/>
        </w:rPr>
        <w:t xml:space="preserve">., </w:t>
      </w:r>
      <w:r>
        <w:rPr>
          <w:sz w:val="26"/>
          <w:szCs w:val="26"/>
        </w:rPr>
        <w:t>принимая решение об участии в аукционе на право заключения договора купли-продажи земельного участка с кадастровым номером 57:25:0031006:486, расположенного по адресу: Российская Федерация, Орловская область, городской округ город Орел, г.Орел, ул.Рабочий городок, 28, площадью 311 кв.м с видом разрешенного использования: индивидуальный жилой дом, обязуюсь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) соблюдать порядок проведения аукциона, определенный действующим законодательством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  в случае признания победителем аукцион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одписать протокол о результатах торгов в день проведения аукцион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заключить с организатором аукциона договор купли-продажи земельного участка по цене, сложившейся в результате аукциона, в порядке и сроки, установленные действующим законодательством, на условиях опубликованного проекта договор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сполнить условия использования земельного участка, содержащиеся в информационном сообщении о проведении аукци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ен с тем, что в случае признания победителем аукциона и уклонения от подписания протокола о результатах торгов, договора купли-продажи земельного участка, исполнения условий обременения утрачиваю внесенный задато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 порядком проведения аукциона и всей интересующей документацией в отношении выставляемого на торги земельного участка ознакомлен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органами местного самоуправления, в соответствии с законодательством Российской Федерации государственных услуг), в том числе в автоматизированном режиме, включая принятие решений на их основе, в целях предоставления муниципальной услуг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стоверность предоставленных сведений подтверждаю.</w:t>
      </w:r>
    </w:p>
    <w:p>
      <w:pPr>
        <w:pStyle w:val="Normal"/>
        <w:rPr/>
      </w:pPr>
      <w:r>
        <w:rPr>
          <w:sz w:val="26"/>
          <w:szCs w:val="26"/>
        </w:rPr>
        <w:t>Место нахождения (место регистрации) претендента: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рес для направления корреспонденции и уведомлений:_____________________________________________________________ Телефон, факс, электронная почта 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Банковские реквизиты (для возврата задатка) Претендента: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6"/>
          <w:szCs w:val="26"/>
        </w:rPr>
        <w:t>Приложения:</w:t>
        <w:br/>
        <w:t>_________________________________________________________________________</w:t>
        <w:br/>
        <w:t>_________________________________________________________________________</w:t>
        <w:br/>
        <w:t>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одпись Претендента (его полномочного представителя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нициалы, краткая подпись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______» ___________________ 2022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явка принята Продавцо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Час_____мин.______«_______»____________________2022г. За  № 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пись уполномоченного лица Продавц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b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624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orel-ad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1:28:00Z</dcterms:created>
  <dc:creator>12</dc:creator>
  <dc:description/>
  <cp:keywords/>
  <dc:language>en-US</dc:language>
  <cp:lastModifiedBy>ip116</cp:lastModifiedBy>
  <cp:lastPrinted>2022-04-05T17:18:00Z</cp:lastPrinted>
  <dcterms:modified xsi:type="dcterms:W3CDTF">2022-04-05T14:19:00Z</dcterms:modified>
  <cp:revision>49</cp:revision>
  <dc:subject/>
  <dc:title>Приложение №2 к распо</dc:title>
</cp:coreProperties>
</file>