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курор Железнодорожного района г. Орла разъясняет: Допустимо ли одновременное взыскание штрафа и пени по одному догов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статьи 330 Гражданского кодекса РФ разграничиваются виды неустойки, в форме пени, взыскиваемой на основании просрочки исполнения обязательства как целиком, так и в его части, и в форме штрафа, взыскиваемого на основании иных нарушений обяз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6"/>
            <w:szCs w:val="26"/>
          </w:rPr>
          <w:t>Определении</w:t>
        </w:r>
      </w:hyperlink>
      <w:r>
        <w:rPr>
          <w:sz w:val="26"/>
          <w:szCs w:val="26"/>
        </w:rPr>
        <w:t xml:space="preserve"> от 09.03.2017 № 302-ЭС16-14360, пункте 36 Обзора судебной практики примен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утвержденного Президиумом Верховного Суда Российской Федерации 28.06.2017, Закон № 44-ФЗ предусматривает возможность одновременного взыскания, как штрафа, так и пени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Пунктом 80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.03.2016 № 7 «О применении судами некоторых положений Гражданского кодекса Российской Федерации об ответственности за нарушение обязательств» прямо предусмотрена возможность установления договором сочетания штрафа и пени за одно гражданско-правовое 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для такого вида нарушения как просрочка исполнения обязательства установлен специальный вид ответственности - пе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 неисполнение или ненадлежащее исполнение ответчиком обязательств, предусмотренных контрактом, является основанием для взыскания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самым, одновременное взыскание пени и штрафа по договору не противоречит действующему законодательству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83791F6A97D1B61DB5C11A5A1ACA83EEBEA35BFDA3B2BBF0E00D4106ED03DC2AE7072C86AB78216C3E9E215YBTAN" TargetMode="External"/><Relationship Id="rId3" Type="http://schemas.openxmlformats.org/officeDocument/2006/relationships/hyperlink" Target="consultantplus://offline/ref=52B7D79E24AE39BB17A48290DCB8E947F0E81491A56EBC86B7666C975F6120042DCA0CC2233F1F942329C9D96DCC016318C25D8E820A3529DBV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4:00:00Z</cp:lastPrinted>
  <dcterms:modified xsi:type="dcterms:W3CDTF">2021-12-20T13:41:00Z</dcterms:modified>
  <cp:revision>116</cp:revision>
  <dc:subject/>
  <dc:title>  П О С Т А Н О В Л Е Н И Е</dc:title>
</cp:coreProperties>
</file>