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оложению о проведении Спартакиад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бщеобразовательных            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2019     -        2020       учебного          года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андные и лично-командные Первенства города Ор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енства города Орла по видам спорта проводятся по отдельным п</w:t>
      </w:r>
      <w:r>
        <w:rPr>
          <w:color w:val="000000"/>
          <w:sz w:val="28"/>
          <w:szCs w:val="28"/>
        </w:rPr>
        <w:t>оложениям. Ответственные за формирование команд – управление образования администрации города Орла и администрации общеобразовательных учрежд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орода Орла  по баскетболу «КЭС – Баскет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 №45, МБОУ лицей №32, МБОУ лицей №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пулевой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р БУ ОО «ЦСП «ШВС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  шашкам «Чудо - ша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ЮС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зимнему полиатлону, посвященное памяти  война – погранич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 Сыр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чище «Медведевский лес», тир БУ ОО «ЦСП «ШВС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шахматам   «Белая лад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ЮС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енство города Орла  по легкой  атлетике «Шиповка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ОУ  ОО У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семейного спорта «Папа, мама, я -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 2020-районный эта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2020 -фина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ОГЦК», МБУ ДО «ГСОЦ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футболу на призы клуба «Кожан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2, МБУ ДО «ГСОЦ» (ул. Кромская, 10а, ул. Маринченко, 9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артакиада среди пришкольных оздоровительных лагерей города Орла (обязательное учас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орткомплекс «Тру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лицей №32, МБУ ДО «ГСО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Кромская, 10 а, Маринченко, 9 б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firstLine="7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User</dc:creator>
  <dc:description/>
  <cp:keywords/>
  <dc:language>en-US</dc:language>
  <cp:lastModifiedBy>Трахинина Жанна Викторовна</cp:lastModifiedBy>
  <cp:lastPrinted>2019-07-30T10:04:00Z</cp:lastPrinted>
  <dcterms:modified xsi:type="dcterms:W3CDTF">2019-08-30T13:39:00Z</dcterms:modified>
  <cp:revision>9</cp:revision>
  <dc:subject/>
  <dc:title>ПОЛОЖЕНИЕ</dc:title>
</cp:coreProperties>
</file>