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Заводского района г.Орла разъясняет: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ответственность установлена за пропаганду нацистской символ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экстремистской деятельностью (экстремизмом) в соответствии со ст.1 Федерального закона от 25.07.2002 № 114-ФЗ «О противодействии экстремистской деятельности» понимается пропаганда и публичная демонстрация нацистской атрибутики или символики либо атрибутики или символики, сходных с нацистской атрибутикой или символикой до степени см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стремистской деятельности относится пропаганда, то есть оправдание, навязывание положительного отношения к нацистской символике и атрибутике либо ее публичное демонстрирование в люб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ика представляет собой только материальные объекты - форму, знаки и значки, погоны и прочее, символика же включает в себя и жесты, традиционные обращения и приветствия и и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классической прямоугольной свастики с лучами, направленными по часовой стрелке фигурирует и «бегущая» свастика (повернутая на 45 градусов), круговая свастика «солнечное колесо» и трехлучевая сва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казанный перечень видов символики является не исчерпывающим, запрещена также пропаганда или публичное демонстрирование различных видов нацистской военной формы или формы полиции 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паганду и публичное демонстрирование нацистской атрибутики или символики статей 20.3 КоАП РФ предусмотрена административная ответственность в виде наложения штрафа на граждан в размере от 1 тысячи до 2 тысяч рублей с конфискацией предмета административного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лено прокуратурой Заводского района г.Ор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56:00Z</dcterms:created>
  <dc:creator>User</dc:creator>
  <dc:description/>
  <cp:keywords/>
  <dc:language>en-US</dc:language>
  <cp:lastModifiedBy>Трахинина Жанна Викторовна</cp:lastModifiedBy>
  <cp:lastPrinted>2020-10-02T18:21:00Z</cp:lastPrinted>
  <dcterms:modified xsi:type="dcterms:W3CDTF">2021-04-05T06:38:00Z</dcterms:modified>
  <cp:revision>45</cp:revision>
  <dc:subject/>
  <dc:title/>
</cp:coreProperties>
</file>