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</w:tabs>
        <w:ind w:left="0" w:right="0" w:hanging="1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2 сентября 2025 </w:t>
        <w:tab/>
        <w:tab/>
        <w:tab/>
        <w:tab/>
        <w:tab/>
        <w:tab/>
        <w:tab/>
        <w:tab/>
        <w:tab/>
        <w:t xml:space="preserve"> № 5006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 годы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6 год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                      М.В. Родштейн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Орла                                                  Ю.Н. Парахин</w:t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8" w:footer="0" w:bottom="993"/>
          <w:pgNumType w:fmt="decimal"/>
          <w:formProt w:val="false"/>
          <w:textDirection w:val="lrTb"/>
          <w:docGrid w:type="default" w:linePitch="326" w:charSpace="4294960742"/>
        </w:sect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22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780"/>
        <w:gridCol w:w="1622"/>
        <w:gridCol w:w="1417"/>
        <w:gridCol w:w="993"/>
        <w:gridCol w:w="1360"/>
        <w:gridCol w:w="1049"/>
        <w:gridCol w:w="1276"/>
        <w:gridCol w:w="1276"/>
        <w:gridCol w:w="1276"/>
        <w:gridCol w:w="1056"/>
        <w:gridCol w:w="1495"/>
        <w:gridCol w:w="1321"/>
        <w:gridCol w:w="1765"/>
        <w:gridCol w:w="1380"/>
        <w:gridCol w:w="1720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иложение к постановлению администрации города Орла                                от 02 сентября 2025 г. № 5006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  <w:t>Приложение  к постановлению администрации города Орла                               от 23 апреля 2012 года №12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аблица 1. Реестр автобусных маршрутов регулярных перевозок  города Орл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егистрационный  №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орядковый № маршру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маршрута в виде начального и конечного пун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межуточных остановочных пунктов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ротяженность маршрута в прямом/ обратном направлении, к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ид регулярных перевозо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Виды, классы, экологические характеристики транспортных средств, которые используются для перевозок по маршруту регулярных перевозок, ед.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пис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Характеристики и доли транспортных средств с такими хаактеристика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,место нахождения перевозчика, идентификационный номер налогоплательщи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</w:tr>
      <w:tr>
        <w:trPr>
          <w:trHeight w:val="60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втобус малого или среднего класса, экологические характеристики не установлены,  общая пассажировместимость не менее 16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втобус малого, среднего или большого класса, экологические характеристики не установлены,  общая пассажировместимость не менее 35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Автобус большого класса экологические характеристики не установлены,  общая пассажировместимость не менее 100 мес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bookmarkStart w:id="0" w:name="RANGE!A11%3AO3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Станция Лужки — ул. Часова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Узловая,  пожарная часть,</w:t>
              <w:br/>
              <w:t>По требованию, з-д Монолит, ул. Яблочная,</w:t>
              <w:br/>
              <w:t>ул. Лужковская,</w:t>
              <w:br/>
              <w:t>Лесоторговая база, по требованию, ВОГ,</w:t>
              <w:br/>
              <w:t xml:space="preserve"> ул. Скульптурная, ул. Городская</w:t>
              <w:br/>
              <w:t>ул. Песковская, Храм Николы на песках,</w:t>
              <w:br/>
              <w:t>Школа № 26, сквер Ермолова,</w:t>
              <w:br/>
              <w:t>ул. 1-я Посадская (РОВД),</w:t>
              <w:br/>
              <w:t>ул. 1-я Посадская, Главпочтамт,</w:t>
              <w:br/>
              <w:t>Дворец Спорта, ул. Лескова,</w:t>
              <w:br/>
              <w:t>ул. Матросова, ОГАУ, Роддом, ул. Часовая,   пер. Восход,  Стадион им. Ленина,   ТЦ «Тургеневский», Дворянское гнездо,</w:t>
              <w:br/>
              <w:t>Музей Турге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ул. 6-ой Орловской дивизии, </w:t>
              <w:br/>
              <w:t xml:space="preserve">  ул. Поселковая,</w:t>
              <w:br/>
              <w:t>ул. Городская,</w:t>
              <w:br/>
              <w:t>ул. Гагарина,</w:t>
              <w:br/>
              <w:t>пер. Воскресенский,</w:t>
              <w:br/>
              <w:t>ул. Комсомольская,</w:t>
              <w:br/>
              <w:t>ул. 1-я Посадская,</w:t>
              <w:br/>
              <w:t>ул. Брестская,</w:t>
              <w:br/>
              <w:t>ул. Полесская,</w:t>
              <w:br/>
              <w:t>ул. Генерала Родина,</w:t>
              <w:br/>
              <w:t>ул. Часовая,</w:t>
              <w:br/>
              <w:t>пер. Восход,</w:t>
              <w:br/>
              <w:t>ул. Веселая,</w:t>
              <w:br/>
              <w:t>ул. Космодемьянской,</w:t>
              <w:br/>
              <w:t>ул. Турге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,7/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,                      в т.ч 1 ед. с  низким полом (или низкопольным участк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 тс с низким полом (или низкопольным участком)- 16,7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Розы Люксембург - ул. Гайдар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Р. Люксембург, сквер Ермолова, школа № 26,</w:t>
              <w:br/>
              <w:t xml:space="preserve"> ул. Черкасская, Железнодорожная б-ца, пер. Новосильский, </w:t>
              <w:br/>
              <w:t xml:space="preserve">Кинотеатр Родина, </w:t>
              <w:br/>
              <w:t>Завод Медведева,</w:t>
              <w:br/>
              <w:t>Институт транспорта,</w:t>
              <w:br/>
              <w:t>Завод Текмаш,Гипсовый комбинат,</w:t>
              <w:br/>
              <w:t>Электровозная, Гипермаркет Линия,</w:t>
              <w:br/>
              <w:t>Молкомбинат,Кондитерская фабрика, ул. Раздольная,Мясокомбинат,хлебная база, Школа № 3, ул. Гайд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Р. Люксембург,                    ул. Комсомольская, пер. Воскресенский,</w:t>
              <w:br/>
              <w:t xml:space="preserve">ул. Гагарина, мост Дружба, ул. 3-я Курская, Новосильский пер. </w:t>
              <w:br/>
              <w:t>ул. Московская,</w:t>
              <w:br/>
              <w:t>Московское шоссе,</w:t>
              <w:br/>
              <w:t>ул. Михалицина,</w:t>
              <w:br/>
              <w:t>ул. Раздольная,</w:t>
              <w:br/>
              <w:t>ул. Л. Толстого,</w:t>
              <w:br/>
              <w:t>ул. Гайд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,1/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 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7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Высоковольтная - поселок Булгаково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Высоковольтная, Живмаш, Мегакомплекс ГРИНН,  Завод Дормаш,</w:t>
              <w:br/>
              <w:t>сквер героев десантников,</w:t>
              <w:br/>
              <w:t>Южный рынок, ГЦК,</w:t>
              <w:br/>
              <w:t>Ботаника, областная стоматология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 сквер Ермолова,</w:t>
              <w:br/>
              <w:t>Универмаг, Гостиница Орёл,</w:t>
              <w:br/>
              <w:t>Кинотеатр Родина, Завод Медведева,</w:t>
              <w:br/>
              <w:t>Институт транспорта, Завод Текмаш,</w:t>
              <w:br/>
              <w:t>Гипсовый комбинат,</w:t>
              <w:br/>
              <w:t>Электровозная ,  ТЦ Лента,</w:t>
              <w:br/>
              <w:t>По требованию, Прокуровка,</w:t>
              <w:br/>
              <w:t>Администрация, Магазин,</w:t>
              <w:br/>
              <w:t>Микрорайон, Ул.Космонавтов,</w:t>
              <w:br/>
              <w:t>стоматологическая п-ка,</w:t>
              <w:br/>
              <w:t>КДЦ Металлург, Больница Боткина,</w:t>
              <w:br/>
              <w:t>Санаторий Лесной, По требованию,</w:t>
              <w:br/>
              <w:t>Северный рынок, ТРЦ Р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Ул. Высоковольтная, Кромское шоссе, 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              ул. Бурова,                   ул. Космонавтов,</w:t>
              <w:br/>
              <w:t xml:space="preserve">ул. Металлургов,              ул. Раздольная,                ул. Рощинская,             ул. Магистральная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,2/2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, в т.ч.3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5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 тс с низким полом (или низкопольным участком)-2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Высоковольтная — Наугорское шоссе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Высоковольтная, Живмаш, Мегакомплекс ГРИНН,  Завод Дормаш,</w:t>
              <w:br/>
              <w:t>сквер героев десантников,</w:t>
              <w:br/>
              <w:t>Южный рынок, ГЦК,</w:t>
              <w:br/>
              <w:t>Ботаника, областная стоматология,</w:t>
              <w:br/>
              <w:t xml:space="preserve">Автовокзал, </w:t>
              <w:br/>
              <w:t>ДОСААФ, АК-1241,Карачевское шоссе,</w:t>
              <w:br/>
              <w:t xml:space="preserve">ул. Алроса, </w:t>
              <w:br/>
              <w:t xml:space="preserve"> бульвар Молодежи,  ТЦ «Европа»,                   ул. Мостовая, Ледовая арена, ул. Колхозная,</w:t>
              <w:br/>
              <w:t>ул. Часовая, пер. Восход,</w:t>
              <w:br/>
              <w:t>Роддом, ОГАУ,</w:t>
              <w:br/>
              <w:t>ул. Матросова, ОГИИиК,</w:t>
              <w:br/>
              <w:t>сквер памяти, Научприбор,                               По требованию, Горгаз,</w:t>
              <w:br/>
              <w:t>ТЦ «Европа», Наугорское шос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Высоковольтная, Кромское шоссе,</w:t>
              <w:br/>
              <w:t>ул. Комсомольская,</w:t>
              <w:br/>
              <w:t>Карачевское шоссе,</w:t>
              <w:br/>
              <w:t>ул. Мостовая,</w:t>
              <w:br/>
              <w:t>ул. Алроса, ул. Зеленина,</w:t>
              <w:br/>
              <w:t>бульвар Молодежи,  ул. Генерала Ковалева,             ул. Часовая,                         пер. Восход,</w:t>
              <w:br/>
              <w:t>ул. Генерала Родина,</w:t>
              <w:br/>
              <w:t>ул. Полесская,</w:t>
              <w:br/>
              <w:t>ул. Осипенко,</w:t>
              <w:br/>
              <w:t>ул. Лескова,</w:t>
              <w:br/>
              <w:t>Науг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,6/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, в т.ч. 1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8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.08.2016, постановление администрации города Орла от 12.04.2012 № 1239</w:t>
            </w:r>
          </w:p>
        </w:tc>
      </w:tr>
      <w:tr>
        <w:trPr>
          <w:trHeight w:val="5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Микрорайон Зареченский -санаторий «Лесно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ул. Емлютина, ул. Зеленина, б-р Молодежи, Ледовая арена,  «ТЦ Европа», </w:t>
              <w:br/>
              <w:t>Карачевское шоссе,  АК-1241</w:t>
              <w:br/>
              <w:t xml:space="preserve">ДОСААФ, </w:t>
              <w:br/>
              <w:t>Автовокзал, Автосельмаш,                  социальный фонд,</w:t>
              <w:br/>
              <w:t>Военно-исторический музей,                                3-я поликлиника, ул. 1-я Посадская,</w:t>
              <w:br/>
              <w:t>Главпочтамт, Дворец Спорта,</w:t>
              <w:br/>
              <w:t>Музей Тургенева,</w:t>
              <w:br/>
              <w:t>Дворянское гнездо, Сквер Гуртьева,             музей искусств, Завод Приборов,</w:t>
              <w:br/>
              <w:t>Магазин Орёл, Юридический институт,</w:t>
              <w:br/>
              <w:t>Болховское шоссе,                                           Микрорайон «Болховский»,</w:t>
              <w:br/>
              <w:t>АГЗС, Мясокомбинат, По требованию,</w:t>
              <w:br/>
              <w:t xml:space="preserve">Школа № 49, Магазин, ул. Кузнецова, ул.Бурова, Стоматология, ул. Раздольная,   б-ца им. Боткина, санаторий Лесной, </w:t>
              <w:br/>
              <w:t>ул. Силика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Емлютина,ул. Зеленина,бульвар Молодежи, ул. Генерала Ковалева,                 ул. Мостовая</w:t>
              <w:br/>
              <w:t>Карачевское шоссе</w:t>
              <w:br/>
              <w:t>ул. Комсомольская</w:t>
              <w:br/>
              <w:t>ул. 1-я Посадская</w:t>
              <w:br/>
              <w:t>ул. Полесская                   (обр. ул. Тургенева)</w:t>
              <w:br/>
              <w:t>ул. Октябрьская</w:t>
              <w:br/>
              <w:t>Болховское шоссе</w:t>
              <w:br/>
              <w:t>ул. Раздольная, ул. Кузнецова,</w:t>
              <w:br/>
              <w:t>ул. Силика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,2/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 в т.ч. 16 ед. с низким полом (или низкопольным участко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9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9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АО Северсталь-метиз» - Наугорское шоссе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Заводоуправление,</w:t>
              <w:br/>
              <w:t>Транспортный цех, Промбаза,</w:t>
              <w:br/>
              <w:t>Профтехучилище,</w:t>
              <w:br/>
              <w:t>Санаторий «Лесной»,</w:t>
              <w:br/>
              <w:t>Больница Боткина,</w:t>
              <w:br/>
              <w:t>ТЦ Европа, ДК Металлургов,                      ул. Космонавтов, Ул. Бурова,</w:t>
              <w:br/>
              <w:t>Ул. Кузнецова, Надземный переход,</w:t>
              <w:br/>
              <w:t>Мясокомбинат, АГЗС,</w:t>
              <w:br/>
              <w:t>Болховское шоссе,                                            Микрорайон «Болховский»,</w:t>
              <w:br/>
              <w:t>Юридический институт,</w:t>
              <w:br/>
              <w:t>Магазин Орел, Завод Приборов,</w:t>
              <w:br/>
              <w:t>Сквер Гуртьева,</w:t>
              <w:br/>
              <w:t>Музей изобразительных искусств,                        ул. Лескова, сквер памяти,</w:t>
              <w:br/>
              <w:t>Научприбор, По требованию,</w:t>
              <w:br/>
              <w:t>Горгаз, ТЦ «Европа», Наугорское шос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Раздольная,                   ул. Металлургов,               ул. Космонавтов,                ул. Бурова,</w:t>
              <w:br/>
              <w:t>Болховское шоссе,</w:t>
              <w:br/>
              <w:t>ул. Октябрьская,                  ул. Полесская,                   ул. Лескова,</w:t>
              <w:br/>
              <w:t>ул. Пионерская,</w:t>
              <w:br/>
              <w:t>Науг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,2/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0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6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Пер. Бетонный- ул. Цветаев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Завод Дормаш, ул. Автогрейдерная, пер. Бетонный, Cквер героев десантников, Южный рынок,  ГЦК, Ботаника, областная стоматология,   Автовокзал</w:t>
              <w:br/>
              <w:t xml:space="preserve"> ДОСААФ,</w:t>
              <w:br/>
              <w:t>Ветлечебница, ул. Васильевская,</w:t>
              <w:br/>
              <w:t xml:space="preserve">ул. Энгельса, </w:t>
              <w:br/>
              <w:t>ул. Земнухова, ул. Часовая,</w:t>
              <w:br/>
              <w:t>пер. Восход, ул. Веселая,</w:t>
              <w:br/>
              <w:t>Стадион им. Ленина,</w:t>
              <w:br/>
              <w:t>ОГИИиК, Наугорское шоссе,</w:t>
              <w:br/>
              <w:t>Стоматологическая п-ка,</w:t>
              <w:br/>
              <w:t>Сквер Гуртьева, Завод Приборов,</w:t>
              <w:br/>
              <w:t>Магазин Орел, юридический институт,                    по требованию, ул. Цвет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омское шоссе,                 пер. Бетонный,                               ул. Комсомольская,</w:t>
              <w:br/>
              <w:t>Карачевское шоссе,</w:t>
              <w:br/>
              <w:t>ул. Васильевская,</w:t>
              <w:br/>
              <w:t>ул. Колхозная,</w:t>
              <w:br/>
              <w:t>ул. Генерала Родина,</w:t>
              <w:br/>
              <w:t>ул. Часовая,</w:t>
              <w:br/>
              <w:t>пер. Восход,</w:t>
              <w:br/>
              <w:t>ул. Веселая,</w:t>
              <w:br/>
              <w:t>ул. З.Космодемьянской,</w:t>
              <w:br/>
              <w:t>ул. Тургенева,</w:t>
              <w:br/>
              <w:t>ул. Лескова,</w:t>
              <w:br/>
              <w:t>ул. Пионерская,</w:t>
              <w:br/>
              <w:t>ул. Октябрьская,</w:t>
              <w:br/>
              <w:t>ул. Игнатова,</w:t>
              <w:br/>
              <w:t>ул. Цвет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,9/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2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Планерная — Наугорское шоссе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 ул. Машкарина,</w:t>
              <w:br/>
              <w:t>ул. Кромская,</w:t>
              <w:br/>
              <w:t>сквер Героев десантников,</w:t>
              <w:br/>
              <w:t>Южный рынок,  ГЦК,</w:t>
              <w:br/>
              <w:t>Ботаника, областная стоматология,</w:t>
              <w:br/>
              <w:t>Автовокзал, Автосельмаш,социальный фонд,Военно-исторический музей,                   3-я Поликлиника, ул. 1-я Посадская,</w:t>
              <w:br/>
              <w:t>Главпочтамт, Дворец спорта, ОГИИиК,</w:t>
              <w:br/>
              <w:t>Стадион им. Ленина, ТЦ Тургеневский,</w:t>
              <w:br/>
              <w:t>Дворянское гнездо,  Музей Тургенева,</w:t>
              <w:br/>
              <w:t>ул. Лескова, Сквер памяти,   Научприбор, По требованию,  Горгаз,  маг. Европа, Наугорское шос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</w:t>
              <w:br/>
              <w:t>ул. Саханская,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 (обр. ул. Тургенева),</w:t>
              <w:br/>
              <w:t>ул. Полесская,                     (обр. ул. Тургенева),        ул. Лескова,                             Наугорское шос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,3/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, в т.ч. 1 ед. с низким полом (или низкопольным участк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4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7,1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7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Спецавтобаза — ул. Высоковольтна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 требованию, пер. Южный,</w:t>
              <w:br/>
              <w:t>Мебельная фабрика,</w:t>
              <w:br/>
              <w:t>УПТК, По требованию,</w:t>
              <w:br/>
              <w:t>Школа № 30,</w:t>
              <w:br/>
              <w:t>ул. Электровозная,</w:t>
              <w:br/>
              <w:t>По требованию,</w:t>
              <w:br/>
              <w:t>Локомотивное депо,</w:t>
              <w:br/>
              <w:t>ул. Паровозная,</w:t>
              <w:br/>
              <w:t>Гипсовый комбинат,</w:t>
              <w:br/>
              <w:t>Завод Текмаш,</w:t>
              <w:br/>
              <w:t>Институт транспорта.</w:t>
              <w:br/>
              <w:t>Завод Медведева,</w:t>
              <w:br/>
              <w:t>Кинотеатр Родина,</w:t>
              <w:br/>
              <w:t>Гостиница Орёл,</w:t>
              <w:br/>
              <w:t>Универмаг,</w:t>
              <w:br/>
              <w:t>пл. К. Маркса/сквер Ермолова,</w:t>
              <w:br/>
              <w:t>3-я Поликлиника,</w:t>
              <w:br/>
              <w:t>Военно-исторический музей,</w:t>
              <w:br/>
              <w:t>социальный фонд,</w:t>
              <w:br/>
              <w:t>Автосельмаш,</w:t>
              <w:br/>
              <w:t>Автовокзал,</w:t>
              <w:br/>
              <w:t>областная стоматология,</w:t>
              <w:br/>
              <w:t>Ботаника,</w:t>
              <w:br/>
              <w:t xml:space="preserve"> ГЦК,</w:t>
              <w:br/>
              <w:t>Южный рынок,</w:t>
              <w:br/>
              <w:t>сквер героев десантников,</w:t>
              <w:br/>
              <w:t xml:space="preserve">Завод Дормаш, Мегакомплекс ГРИНН, Живмаш, ул. Высоковольтная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овосильское шоссе,    пер. Южный,</w:t>
              <w:br/>
              <w:t>ул. Тульская,                        (обр. ул. Паровозная),</w:t>
              <w:br/>
              <w:t>Московское шоссе,</w:t>
              <w:br/>
              <w:t>ул. Московская,</w:t>
              <w:br/>
              <w:t>ул. Гостиная,</w:t>
              <w:br/>
              <w:t>ул. Комсомольская,</w:t>
              <w:br/>
              <w:t>Кромское шоссе, ул. Высоковоль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,7/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, в т.ч. 8 ед. 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, в т.ч.2 ед.  с низким полом (или низкопольным участком)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5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7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Планерная - ОАО «Северсталь-метиз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ул. Планерная, ул. Машкарина,</w:t>
              <w:br/>
              <w:t>ул. Кромская,</w:t>
              <w:br/>
              <w:t>сквер Героев десантников,</w:t>
              <w:br/>
              <w:t>Южный рынок,  ГЦК,</w:t>
              <w:br/>
              <w:t>Ботаника, областная стоматология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/сквер Ермолова, Универмаг, 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</w:t>
              <w:br/>
              <w:t>Электровозная, ТЦ «Лента» ,                                      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 xml:space="preserve">  КДЦ Металлург, ТЦ "Европа",</w:t>
              <w:br/>
              <w:t>Больница Боткина,</w:t>
              <w:br/>
              <w:t>Санаторий Лесной,</w:t>
              <w:br/>
              <w:t>Профтехучилище, Промбаза,</w:t>
              <w:br/>
              <w:t>Транспортный цех,</w:t>
              <w:br/>
              <w:t>Заводо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Планерная,</w:t>
              <w:br/>
              <w:t>ул. Саханская,     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Гостиная,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,6/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, в т.ч.  7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6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5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6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Планерная — ул. Гайдар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 ул. Машкарина,</w:t>
              <w:br/>
              <w:t>ул. Кромская,</w:t>
              <w:br/>
              <w:t>сквер Героев десантников,</w:t>
              <w:br/>
              <w:t>Южный рынок,  ГЦК,</w:t>
              <w:br/>
              <w:t>Ботаника, областная стоматология,</w:t>
              <w:br/>
              <w:t>Автовокзал, Автосельмаш,</w:t>
              <w:br/>
              <w:t>социальный фонд,</w:t>
              <w:br/>
              <w:t>Военно-исторический музей,                                           3-я Поликлиника, ул. 1-я Посадская,</w:t>
              <w:br/>
              <w:t>Главпочтамт, Дворец Спорта,</w:t>
              <w:br/>
              <w:t>Музей Тургенева, Дворянское гнездо,                    музей искусств, Сквер Гуртьева,</w:t>
              <w:br/>
              <w:t>Завод Приборов, Магазин Орёл,</w:t>
              <w:br/>
              <w:t xml:space="preserve">юридический институт, Болховское шоссе, Микрорайон «Болховский», </w:t>
              <w:br/>
              <w:t>АГЗС,  хлебная база, Школа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</w:t>
              <w:br/>
              <w:t>ул. Саханская,   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(обр. ул. Тургенева),</w:t>
              <w:br/>
              <w:t xml:space="preserve">ул. Полесская,                    (обр. ул. Тургенева), </w:t>
              <w:br/>
              <w:t>ул. Октябрьская,</w:t>
              <w:br/>
              <w:t>Болховское шоссе,</w:t>
              <w:br/>
              <w:t>ул. Раздольная,</w:t>
              <w:br/>
              <w:t>ул. Л. Толстого,</w:t>
              <w:br/>
              <w:t>ул. Гайд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,8/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8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 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9.08.2016, постановление администрации города Орла от 12.04.2012 № 1239</w:t>
            </w:r>
          </w:p>
        </w:tc>
      </w:tr>
      <w:tr>
        <w:trPr>
          <w:trHeight w:val="52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Планерная — ул.Трудовых резервов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 ул. Машкарина,</w:t>
              <w:br/>
              <w:t>ул. Кромская,</w:t>
              <w:br/>
              <w:t>сквер Героев десантников,</w:t>
              <w:br/>
              <w:t>Южный рынок,  ГЦК,</w:t>
              <w:br/>
              <w:t>Ботаника, областная стоматология,</w:t>
              <w:br/>
              <w:t>Автовокзал, Автосельмаш,</w:t>
              <w:br/>
              <w:t>социальный фонд,</w:t>
              <w:br/>
              <w:t>Военно-исторический музей,                                           3-я Поликлиника,</w:t>
              <w:br/>
              <w:t xml:space="preserve">ул. 1-я Посадская, </w:t>
              <w:br/>
              <w:t>Главпочтамт, Дворец спорта,</w:t>
              <w:br/>
              <w:t>ул. Лескова, ул. Матросова,</w:t>
              <w:br/>
              <w:t>ОГАУ, Роддом,</w:t>
              <w:br/>
              <w:t>Музей Тургенева,</w:t>
              <w:br/>
              <w:t>Дворянское гнездо,</w:t>
              <w:br/>
              <w:t>ТЦ «Тургеневский»,</w:t>
              <w:br/>
              <w:t>Стадион им. Ленина,</w:t>
              <w:br/>
              <w:t>пер. Восход, ул. Часовая, школа № 15,                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ланерная,</w:t>
              <w:br/>
              <w:t>ул. Саханская,                      (обр. ул. Кромская),</w:t>
              <w:br/>
              <w:t>ул. Машкарина,     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      (обр. ул. Тургенева),</w:t>
              <w:br/>
              <w:t>ул. Полесская,                  (обр. ул. Тургенева),</w:t>
              <w:br/>
              <w:t>ул. Генерала Родина,</w:t>
              <w:br/>
              <w:t>ул. Часовая,                             ул. Трудовых резервов,</w:t>
              <w:br/>
              <w:t>пер. Восход,                      ул. З. Космодемьян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,2/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9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8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Микрорайон Зареченский — ул. Космонавтов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 Емлютина, ул. Зеленина, б-р Молодежи, Ледовая арена,ТЦ "Европа",  Карачевское шоссе, АК-1241,</w:t>
              <w:br/>
              <w:t xml:space="preserve">ДОСААФ,  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/сквер Ермолова,</w:t>
              <w:br/>
              <w:t>Универмаг, Гостиница Орёл,</w:t>
              <w:br/>
              <w:t>Кинотеатр Родина, 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По требованию, Прокуровка,</w:t>
              <w:br/>
              <w:t>Администрация, Магазин , троллейбусное депо,</w:t>
              <w:br/>
              <w:t xml:space="preserve">Микрорайон, </w:t>
              <w:br/>
              <w:t>КДЦ Металлургов, ТЦ "Европа",</w:t>
              <w:br/>
              <w:t>Стоматологическая поликли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Емлютина,ул. Зеленина, бульвар Молодежи, ул. Генерала Ковалева,                 ул. Мостовая</w:t>
              <w:br/>
              <w:t>Карачевское шоссе,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</w:t>
              <w:br/>
              <w:t>ул. Металлургов,</w:t>
              <w:br/>
              <w:t>ул. Космонавтов,</w:t>
              <w:br/>
              <w:t>ул. Бу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,2/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, в т.ч.  1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0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7,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5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Микрорайон Ботаника —                  санаторий «Лесно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5-ой Орловской стрелковой дивизии, школа № 52, пер. Пищевой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/сквер Ермолова,</w:t>
              <w:br/>
              <w:t>Универмаг, 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 Гипсовый комбинат,</w:t>
              <w:br/>
              <w:t>Электровозная, Гипермаркет «Лента»,                По требованию, Прокуровка,</w:t>
              <w:br/>
              <w:t xml:space="preserve">Администрация, Магазин, </w:t>
              <w:br/>
              <w:t xml:space="preserve"> Троллейбусное депо, </w:t>
              <w:br/>
              <w:t xml:space="preserve">Микрорайон, КДЦ Металлургов,                                    ТЦ "Европа", Больница Боткина, Санаторий Лесной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5-й Орловской, стрелковой дивизии,     ул. Орелстроевская,             пер. Пищевой,</w:t>
              <w:br/>
              <w:t>пер. Маслозаводской,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</w:t>
              <w:br/>
              <w:t>ул. Металлургов,</w:t>
              <w:br/>
              <w:t>ул. Разд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,6/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1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Школа № 50 — станция Лужк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убдиспансер, По требованию,</w:t>
              <w:br/>
              <w:t xml:space="preserve">Б-ца Семашко, ул. Приборостроительная, </w:t>
              <w:br/>
              <w:t>Магазин Орел, Завод Приборов,</w:t>
              <w:br/>
              <w:t>Сквер Гуртьева, музей искусств,</w:t>
              <w:br/>
              <w:t>Дворянское гнездо, Музей Тургенева,</w:t>
              <w:br/>
              <w:t xml:space="preserve">Дворец Спорта, Главпочтамт, </w:t>
              <w:br/>
              <w:t>ул. 1-я Посадская(РОВД), сквер Ермолова,   школа № 26, Храм Николы на песках, ул. Песковская,ул. Городская, ул. Скульптурная, ВОГ,</w:t>
              <w:br/>
              <w:t xml:space="preserve"> Лесоторговая база, по требованию</w:t>
              <w:br/>
              <w:t>ул. Лужковская, ул. Яблочная, з-д Монолит, по требованию, пожарная часть, ул. Узл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Цветаева,</w:t>
              <w:br/>
              <w:t>ул. Игнатова,</w:t>
              <w:br/>
              <w:t>ул. Матвеева,</w:t>
              <w:br/>
              <w:t>ул. Приборостроительная</w:t>
              <w:br/>
              <w:t>ул. Октябрьская,</w:t>
              <w:br/>
              <w:t>ул. Тургенева,                 (обр. ул. Полесская и        ул. Брестская),</w:t>
              <w:br/>
              <w:t>ул. 1-я Посадская,</w:t>
              <w:br/>
              <w:t>ул. Комсомольская,</w:t>
              <w:br/>
              <w:t>ул. Гагарина,</w:t>
              <w:br/>
              <w:t>ул. Городская,</w:t>
              <w:br/>
              <w:t>ул. Поселковая,</w:t>
              <w:br/>
              <w:t>ул. 6-ой Орловской дивиз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,8/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2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«Ул. Ливенская — Школа № 50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Школа № 35, АЗС, Детский сад, Общежитие,</w:t>
              <w:br/>
              <w:t>Мелькомбинат, Женский монастырь,</w:t>
              <w:br/>
              <w:t>Фабрика «Ока», Железнодорожная б-ца,</w:t>
              <w:br/>
              <w:t>ул. Черкасская,ул. Розы Люксембург,                                               3-я Поликлиника, ул. 1-я Посадская, Главпочтамт,  Дворец Спорта,                        Музей Тургенева,Дворянское гнездо,  Музей искусств,</w:t>
              <w:br/>
              <w:t>Сквер Гуртьева, Завод Приборов,Магазин Орёл, ул. Приборостроительная, Б-ца Семашко,             По требованию, Тубдиспансер,  Школа №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Ливенская,                             ул. Ростовская,               ул. 1-я Курская,            ул. 5-го Августа,          ул. Р. Люксембург,      ул. Комсомольская,            ул. 1-я Посадская,       ул. Брестская,                     ул. Тургенева ,                        ул. Полесская,                      ул. Октябрьская ,         ул. Приборостроительная  ул. Матвеева,                   ул. Игнатова,               ул. Цвет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,5/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5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Часовая — Санаторий Лесно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р. Восход,</w:t>
              <w:br/>
              <w:t>Стадион им. Ленина,</w:t>
              <w:br/>
              <w:t>Т. ц. «Тургеневский»,</w:t>
              <w:br/>
              <w:t>Дворянское гнездо,</w:t>
              <w:br/>
              <w:t>Музей Тургенева, Роддом,</w:t>
              <w:br/>
              <w:t>ОГАУ, ул. Матросова,</w:t>
              <w:br/>
              <w:t>ул. Лескова, Дворец Спорта,</w:t>
              <w:br/>
              <w:t>Главпочтамт, 1-я Посадская,</w:t>
              <w:br/>
              <w:t>пл. К. Маркса/сквер Ермолова, Универмаг,</w:t>
              <w:br/>
              <w:t>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   По требованию,  Прокуровка,</w:t>
              <w:br/>
              <w:t>Администрация, Магазин, троллейбусное депо,</w:t>
              <w:br/>
              <w:t>Микрорайон, КДЦ Металлург, ТЦ "Европа",</w:t>
              <w:br/>
              <w:t>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Часовая,</w:t>
              <w:br/>
              <w:t>пер. Восход,</w:t>
              <w:br/>
              <w:t>ул. Веселая,</w:t>
              <w:br/>
              <w:t>ул.З. Космодемьянской,</w:t>
              <w:br/>
              <w:t>ул. Тургенева,(ул. Брестская, ул. Полесская, ул. Генерала Родина)</w:t>
              <w:br/>
              <w:t>ул. 1-я Посадская,</w:t>
              <w:br/>
              <w:t>ул. Комсомольская,</w:t>
              <w:br/>
              <w:t>ул. Гостиная,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,5/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, в т.ч. 2 ед. с низким полом (или низкопольным участком)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6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6,6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Наугорское шоссе — санаторий Лесно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угорсоке шоссе,     ТЦ «Европа», Горгаз, По требованию, Научприбор,                     Сквер памяти,  ул. Лескова,                         Детская стоматология, сквер Гуртьева,            з-д Приборов, хореографическая школа, ул. 60-лет Октября,  ул. Герцена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 Электровозная,</w:t>
              <w:br/>
              <w:t>ТЦ «Лента»,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КДЦ Металлургов, ТЦ "Европа", ул. Родзевича-Белевича, детский сад, Больница Боткина, сан. Ле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угорское шоссе,               ул. Лескова,                        ул. Октябрьская ,             ул. Пионерская,               ул. 60-лет Октября,             ул. Герцена,                    ул. Московская, Московское шоссе,                   ул.Металлургов, ул. Родзевича-Белевича,              ул. Разд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,5/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7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89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ОАО «Северсталь-метиз» - ул. Высоковольтна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водоуправление, Транспортный цех,  Промбаза, Профтехучилище, Санаторий «Лесной», Больница Боткина, ТЦ Европа, Стоматология, Ул. Бурова,</w:t>
              <w:br/>
              <w:t>Ул. Кузнецова, ул. Силикатная,  школа № 49, по требованию,    Путепровод,  Кондитерская фабрика, Молкомбинат,  Гипермаркет  Линия, Электровозная, Гипсовый комбинат, Завод Текмаш, Институт транспорта,  Завод Медведева, Кинотеатр Родина, гостиница Орел, Универмаг, пл. К. Маркса/сквер Ермолова, 3-я Поликлиника,                                          Военно-исторический музей,                 социальный фонд, Автосельмаш, Автовокзал,   областная стоматология, Ботаника, ГЦК,   Южный рынок,  Сквер Героев десантников,  Завод Дормаш, Мегакомплекс ГРИНН, Живмаш, ул. Высоковоль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Раздольная,ул. Кузнецова, ул. Силикатная,                  ул. Михалицина, Московское шоссе,           ул. Московская,              ул. Гостиная,                   ул. Комсомольская, Кромское шоссе, ул. Высоковоль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,1/21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, в т.ч. 1 ед. с низким полом (или низкопольным участком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34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7,1%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«909 квартал — ул. Цветаев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Машкарина,</w:t>
              <w:br/>
              <w:t>ул. Планерная, ул. Кромская,</w:t>
              <w:br/>
              <w:t>Сквер героев десантников,</w:t>
              <w:br/>
              <w:t>Южный рынок, ГЦК,</w:t>
              <w:br/>
              <w:t>Ботаника, областная стоматология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 xml:space="preserve">3-я Поликлиника, Пл.К.Маркса/сквер  Ермолова, </w:t>
              <w:br/>
              <w:t>Универмаг, Гостиница Орел,</w:t>
              <w:br/>
              <w:t>ул. Герцена, ул. 60 лет Октября,  хореографическая школа, Магазин Орёл, Юридический институт,По требованию, ул. Цветаева, б-ца Семашко,  ул. Прибор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ул. Планерная,</w:t>
              <w:br/>
              <w:t>ул. Саханская,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Гостиная,</w:t>
              <w:br/>
              <w:t>ул. Московская,</w:t>
              <w:br/>
              <w:t>ул. Герцена,</w:t>
              <w:br/>
              <w:t>ул. 60 лет Октября,</w:t>
              <w:br/>
              <w:t>ул. Октябрьская,</w:t>
              <w:br/>
              <w:t>ул. Игнатова,</w:t>
              <w:br/>
              <w:t>ул. Матвеева,</w:t>
              <w:br/>
              <w:t>ул. Приборостроительная, ул. Цвет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,5/1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35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2,5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7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Наугорское шоссе - Пер. Южны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угорское шоссе, спецкомбинат, ТЦ «Европа», Горгаз, По требованию,</w:t>
              <w:br/>
              <w:t>Научприбор,  Сквер памяти,  ул. Лескова,</w:t>
              <w:br/>
              <w:t>ОАО «Протон», Орловская нива,</w:t>
              <w:br/>
              <w:t>Больница им. Семашко,</w:t>
              <w:br/>
              <w:t>ул. Приборостроительная,</w:t>
              <w:br/>
              <w:t>Магазин Орел, хореографическая школа,</w:t>
              <w:br/>
              <w:t>ул. 60-летия Октября,</w:t>
              <w:br/>
              <w:t>ул. Герцена, Кинотеатр Родина,</w:t>
              <w:br/>
              <w:t>Завод Медведева, Институт транспорта,</w:t>
              <w:br/>
              <w:t>Завод Текмаш,  Гипсовый комбинат,</w:t>
              <w:br/>
              <w:t>ул. Паровозная, Локомотивное депо,</w:t>
              <w:br/>
              <w:t>По требованию,   пер. Южный, Мебельная фабрика,  УПТК,  По требованию,   Школа № 30, ул. Электров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угорское шоссе</w:t>
              <w:br/>
              <w:t>ул. Лескова</w:t>
              <w:br/>
              <w:t>ул. Приборостроитель-ная</w:t>
              <w:br/>
              <w:t>ул. Октябрьская</w:t>
              <w:br/>
              <w:t>ул. 60-летия Октября</w:t>
              <w:br/>
              <w:t>ул. Герцена</w:t>
              <w:br/>
              <w:t>ул. Московская</w:t>
              <w:br/>
              <w:t>Московское шоссе</w:t>
              <w:br/>
              <w:t>ул. Паровозная,                      пер. Южный,                           ул. Ту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,4/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, в т.ч. 1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47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55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"Наугорское шоссе - Пер. Южный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угорсоке шоссе, спецкомбинат, ТЦ "Европа", Горгаз, По требованию,</w:t>
              <w:br/>
              <w:t>Научприбор, ОГИИиК,</w:t>
              <w:br/>
              <w:t>Стадион им. Ленина,</w:t>
              <w:br/>
              <w:t>ТЦ Тургеневский,</w:t>
              <w:br/>
              <w:t>Дворянское гнездо, Музей Тургенева,</w:t>
              <w:br/>
              <w:t>Сквер памяти, ул. Лескова,</w:t>
              <w:br/>
              <w:t>Дворец спорта, Главпочтамт,</w:t>
              <w:br/>
              <w:t>ул. 1-я Посадская, пл. К. Маркса/сквер Ермолова,  Универмаг,</w:t>
              <w:br/>
              <w:t>Гостиница Орёл, 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 ул. Паровозная,</w:t>
              <w:br/>
              <w:t>Локомотивное депо,</w:t>
              <w:br/>
              <w:t>По требованию, пер. Южный,                   Мебельная фабрика, УПК,                                        По требованию, Школа № 30,</w:t>
              <w:br/>
              <w:t>ул. Электров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угорское шоссе</w:t>
              <w:br/>
              <w:t>ул. Лескова</w:t>
              <w:br/>
              <w:t>ул. Тургенева (ул. Брестская),</w:t>
              <w:br/>
              <w:t>ул. 1-я Посадская</w:t>
              <w:br/>
              <w:t>ул. Комсомольская</w:t>
              <w:br/>
              <w:t>ул. Гостиная</w:t>
              <w:br/>
              <w:t>ул. Московская</w:t>
              <w:br/>
              <w:t>Московское шоссе</w:t>
              <w:br/>
              <w:t>ул. Паровозная</w:t>
              <w:br/>
              <w:t>пер. Южный</w:t>
              <w:br/>
              <w:t>ул. Ту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,6/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48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Станция Лужки — микрорайон Зареченский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Узловая,  пожарная часть,</w:t>
              <w:br/>
              <w:t>По требованию, з-д Монолит, ул. Яблочная,ул. Лужковская,</w:t>
              <w:br/>
              <w:t>Лесоторговая база, по требованию, ВОГ, ул. Скульптурная, ул. Городская</w:t>
              <w:br/>
              <w:t xml:space="preserve">ул. Песковская, Храм Николы на песках,Школа № 26, сквер Ермолова, 3-я Поликлиника,  Ул. 1-я Посадская (РОВД),  Военно-исторический музей,               социальный фонд, Автосельмаш, Автовокзал, Карачевксое шоссе, ДОСААФ, АК-1241, кафе «У Друзей»,  ТЦ «Европа»,   ул. Емлютина, ул. Зеленина, б-р Молодежи, Ледовая арена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6-й Орловской дивизии,                              ул. Поселковая,                   ул. Городская,                    ул. Гагарина,                  пер. Воскресенский,            ул. 1-я Посадская,            ул. Комсомольская, Карачевское шоссе, ул. Мостовая, ул. Зеленина, бульвар Молодежи,           ул. Емлютина, ул. Генерала Ковалева,                 ул. Мос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,4/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59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4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Веселая Слобода - Железнодорожный вокзал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Часовая, пер. Восход,</w:t>
              <w:br/>
              <w:t>Стадион им. Ленина,</w:t>
              <w:br/>
              <w:t>Роддом, ОГАУ,</w:t>
              <w:br/>
              <w:t>ул. Матросова, ОГИИиК,</w:t>
              <w:br/>
              <w:t>Наугорское шоссе,</w:t>
              <w:br/>
              <w:t>ул. Красноармейская,</w:t>
              <w:br/>
              <w:t>Орловская нива,</w:t>
              <w:br/>
              <w:t>Больница им. Семашко,</w:t>
              <w:br/>
              <w:t>ул. Приборостроительная,</w:t>
              <w:br/>
              <w:t>Магазин Орел, хореографическая школа,</w:t>
              <w:br/>
              <w:t>ул. 60-летия Октября,</w:t>
              <w:br/>
              <w:t>ул. Герцена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Часовая,</w:t>
              <w:br/>
              <w:t>пер. Восход,</w:t>
              <w:br/>
              <w:t>ул. Веселая,</w:t>
              <w:br/>
              <w:t>ул. Космодемьянской,</w:t>
              <w:br/>
              <w:t>ул. Тургенева,</w:t>
              <w:br/>
              <w:t xml:space="preserve"> ул. Лескова,</w:t>
              <w:br/>
              <w:t>ул. Приборостроительная,</w:t>
              <w:br/>
              <w:t>ул. Октябрьская,</w:t>
              <w:br/>
              <w:t>ул. 60-летия октября,</w:t>
              <w:br/>
              <w:t>ул. Герцена,</w:t>
              <w:br/>
              <w:t>ул. Московская,                       ул. Орджоникидзе,</w:t>
              <w:br/>
              <w:t>ул. Привокз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,9/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, в т.ч. 1 ед. с низким полом (или низкопольным участком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60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, тс с низким полом (или низкопольным участком)-1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0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1-я Посадская — ул. Половецка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1-я Посадская (РОВД),</w:t>
              <w:br/>
              <w:t xml:space="preserve">ул. 1-я Посадская, </w:t>
              <w:br/>
              <w:t xml:space="preserve">             Школа № 26, сквер Ермолова,                    Храм Николы на песках,</w:t>
              <w:br/>
              <w:t xml:space="preserve"> ул. Песковская,ул. Городская, ул. Скульптурная, ВОГ,</w:t>
              <w:br/>
              <w:t xml:space="preserve"> Лесоторговая база, по требованию</w:t>
              <w:br/>
              <w:t>ул. Лужковская, ул. Яблочная, з-д Монолит, по требованию, пожарная часть, ул. Узловая, ул. Половецкая,</w:t>
              <w:br/>
              <w:t>школа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1-я Посадская,</w:t>
              <w:br/>
              <w:t>ул. Комсомольская,</w:t>
              <w:br/>
              <w:t>пер. Воскресенский,</w:t>
              <w:br/>
              <w:t>ул. Гагарина,</w:t>
              <w:br/>
              <w:t>ул. Городская,</w:t>
              <w:br/>
              <w:t xml:space="preserve"> ул. Поселковая,</w:t>
              <w:br/>
              <w:t>ул. 6-ой Орловской дивизии, ул. Полове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,9/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к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0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Железнодорожный вокзал — трамвайное депо»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рузовой двор,   ул. Ляшко,                           ул. Гаражная,  з-д. им.Медведева,               Универмаг, пл. К. Маркса,                     ул. 1-я Посадская,  ул. Панчука, Соляной пер,    ул. Садово-Пушкарная,  Щепной рынок,                                   Трамвайно-троллейбусное предприят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Старо-Привокзальная,    ул. Грузовая,           ул. Московская,           Красный мост, ул. Гостиная,  ул. Карачевск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,1/6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1Т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т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Ул. Пушкина – трамвайное депо»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Школа-интернат, Ж/д техникум,                     ул. Пугачева, школа № 32,                            ул. Старо-Московская, ул. 3-я Курская, сквер Танкистов,              пл. К. Маркса, ул. 1-я Посадская,  ул. Панчука, Соляной пер,              ул. Садово-Пушкарная, Щепной рынок, Трамвайно-троллейбусное предприятие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Пушкина,              ул. Гостиная,         ул. Карачевска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,1/5,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3Т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  <w:tr>
        <w:trPr>
          <w:trHeight w:val="3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Железнодорожный вокзал - школа              № 35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рузовой двор ул. Ляшко, ул. Гаражная,  з-д им. Медведева, ул. Старо-Московская, Речной пер Обувная фабрика, Женский монастырь,    Пятницкий проезд,  по требованию,         ул. Молда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. 1-я Курская, ул. Старо-Московская,  ул. Грузовая,  ул. Старо-Привокзальная, Привокз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,1/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му тариф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4Т'!A1"</w:instrTex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6"/>
                <w:szCs w:val="16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6"/>
                <w:u w:val="single"/>
                <w:kern w:val="0"/>
                <w:szCs w:val="16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аксимальный срок эксплуатации транспортных средств не более 10 лет на дату проведения конкурентных процедур или заключения контракта-100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становление администрации города Орла от 12.04.2012 № 1239</w:t>
            </w:r>
          </w:p>
        </w:tc>
      </w:tr>
    </w:tbl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tbl>
      <w:tblPr>
        <w:tblW w:w="2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55"/>
        <w:gridCol w:w="1847"/>
        <w:gridCol w:w="1843"/>
        <w:gridCol w:w="1134"/>
        <w:gridCol w:w="1289"/>
        <w:gridCol w:w="1404"/>
        <w:gridCol w:w="1424"/>
        <w:gridCol w:w="1035"/>
        <w:gridCol w:w="1428"/>
        <w:gridCol w:w="1266"/>
        <w:gridCol w:w="1368"/>
        <w:gridCol w:w="1276"/>
        <w:gridCol w:w="1134"/>
        <w:gridCol w:w="1417"/>
        <w:gridCol w:w="1513"/>
      </w:tblGrid>
      <w:tr>
        <w:trPr>
          <w:trHeight w:val="7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аблица 2. Реестр троллейбусных маршрутов регулярных перевозок  города Орл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страционный  № маршру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рядковый № маршру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маршрута в виде начального и конечного пунктов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межуточных остановочных пунктов маршру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тяженность маршрута в прямом/ обратном направлении, км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ид регулярных перевозо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ы, классы, экологические характеристики транспортных средств, которые используются для перевозок по маршруту регулярных перевозок, ед.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исание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Характеристики и доли транспортных средств с такими хаактеристи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,место нахождения перевозчика, идентификационный номер налогоплатель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бочие дни       1/2 смена,ед.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ходные и праздничные дни 1/2 смена, ед.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Автовокзал — санаторий Лесной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втовокзал(конечная), Автовокзал Автосельмаш, Социальный фонд,Музей Диорама, 3-я Поликлиника, пл. К. Маркса(обр. скв. им. Ермолова), гостиница «Орел», кинотеатр «Родина», завод «Медведева», институт транспорта,завод «Текмаш», Гипсовый комбинат, ул. Электровозная, ТЦ «Лента», по требованию, Прокуровка, администрация Северного района,Магазин, троллейбусное депо, микрорайон, ДК Металлургов, ТЦ "Европа", б-ца им. Боткина, санаторий «Лесн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Комсомольская, ул. Гостиная, ул. Московская, Московское шоссе, ул. Металлургов, ул. Разд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,2/13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-му тариф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ТР1!A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электротранспорт,  наличие системы отопления салона-100%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тановление Администрации города Орла от 23.04.2012                  № 1239</w:t>
            </w:r>
          </w:p>
        </w:tc>
      </w:tr>
      <w:tr>
        <w:trPr>
          <w:trHeight w:val="5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Автовокзал — б-ца им. Семашко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втовокзал(конечная), Автовокзал, Автосельмаш, Социальный фонд,  музей-диорама,ул.1-я Посадская, Главпочтамт, Дворец спорта, сквер им. Гуртьева, завод Приборов, магазин «Орел», ул. Приборостроительная, б-ца им. Семашко, Орловская Нива, Протон, ОГИИиК, стадион им. Ленина, ТЦ Тургеневский, ТЦ Атолл, музей им. 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. Комсомольская           ул. 1-я Посадская             ул. Брестская               (обр. ул. Тургенева)     ул. Октябрьская,                   ул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боростроительная, ул. Лес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8/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-му тариф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/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/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ТР4!A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электротранспорт,  наличие системы отопления салона,1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тановление Администрации города Орла от 23.04.2012                  № 1239</w:t>
            </w:r>
          </w:p>
        </w:tc>
      </w:tr>
      <w:tr>
        <w:trPr>
          <w:trHeight w:val="4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Автовокзал — ул. Горького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втовокзал(конечная), Автовокзал, Автосельмаш, Социальный фонд,  музей-диорама,ул.1-я Посадская, Главпочтамт, Дворец спорта, сквер им. Гуртьева, ПкиО, ул. 8-го Марта, школа № 19, физкультурный диспансер,           ул. Горького, стадион Динамо, музей искусств,    ТЦ Атолл, музей им. Турген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Комсомольская,              ул. 1-я Посадская,       ул. Брестская (ул. Тургенава),                       ул. Полесская,             ул. Октябрьская,           ул. Пионерская,          ул. Горького,                ул. Красноармейская, ул. Турге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,7/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-му тариф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ТР6!A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электротранспорт,  наличие системы отопления салона,1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ановление Администрации города Орла от 23.04.2012                  № 1239 </w:t>
            </w:r>
          </w:p>
        </w:tc>
      </w:tr>
      <w:tr>
        <w:trPr>
          <w:trHeight w:val="8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Переулок Южный - Наугорское шоссе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. Южный, Мебельная фабрика, УПТК, по требованию, школа № 30, ул. Тульская, гипсовый комбинат, з-д Текмаш, институт транспорта, завод им. Медведева, г-ца Орел, Универмаг,скв. им. Ермолова (обр. к-тр Октябрь), ул. 1-я Посадская, Главпочтамт, дворец спорта, ул. Лескова, сквер Памяти, Научприбор, по требованию, Горгаз, ТЦ "Европа", Спецкомбинат, Наугорское шоссе, (обр.ОГИИиК, стадион им. Ленина, ТЦ Тургеневский, ТЦ Атолл, музей им. Тургенева, ул. Паровозная, Локомотивное деп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еулок Южный,           ул. Тульская, (обр. ул. Паровозная), Московское шоссе,             ул. Московская,           ул. Гостиная, ул.1-я Посадская,                   ул. Брестская,   (обр. ул. Тургенева)         ул. Полесская,  ул. Лескова,                     Наугор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7/1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му тариф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/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/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ТР8!A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электротранспорт,  наличие системы отопления салона,1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ановление Администрации города Орла от 23.04.2012                  № 1239 </w:t>
            </w:r>
          </w:p>
        </w:tc>
      </w:tr>
      <w:tr>
        <w:trPr>
          <w:trHeight w:val="76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Санаторий "Лесной" — Наугорское шоссе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анаторий «Лесной», б-ца им. Боткина, ТЦ Европа, ДК Металлургов, микрорайон, троллейбусное депо, Магазин, администрация Северного района, Прокуровка , по требованию,                       ТЦ "Лента",ул. Электровозная, Гипсовый комбинат,   Завод Текмаш, институт транспорта,     завод им. Медведева,                ул. Герцена,              ул. 60-лет Октября,            ул. 8-го марта, стадион Динамо, завод Приборов, магазин Орёл,            ул. Приборостро-ительная,                       б-ца им. Семашко, Орловская нива, ОАО «Протон»,  Сквер памяти, Научприбор, По требованию, Горгаз,  маг. Европа, Госуниверситет –УНП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Раздольная, ул. Металлургов, Московское шоссе,         ул. Московская,                 ул. Герцена, ул.Горького,                   ул. Красноармейская,            ул. Октябрьская, ул. Приборострои-тельная,             ул. Лескова,                     ул. Пионерская, Наугорское шосс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,5/16,4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-му тарифу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/4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/3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ТР5!A1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  <w:t>Расписние</w: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электротранспорт,  наличие системы отопления салона,100%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тановление Администрации города Орла от 23.04.2012                  № 1239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55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1287"/>
                              <w:gridCol w:w="1715"/>
                              <w:gridCol w:w="1443"/>
                              <w:gridCol w:w="1361"/>
                              <w:gridCol w:w="1259"/>
                              <w:gridCol w:w="1092"/>
                              <w:gridCol w:w="1183"/>
                              <w:gridCol w:w="872"/>
                              <w:gridCol w:w="1186"/>
                              <w:gridCol w:w="1056"/>
                              <w:gridCol w:w="1495"/>
                              <w:gridCol w:w="1321"/>
                              <w:gridCol w:w="1765"/>
                              <w:gridCol w:w="1327"/>
                              <w:gridCol w:w="1457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аблица 3. Реестр трамвайных маршрутов регулярных перевозок  города Орл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Регистрационный  № маршру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рядковый № маршрут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Наименование маршрута в виде начального и конечного пункто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Наименование промежуточных остановочных пунктов маршрут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Наименование улиц,     по которым осуществляется движение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ротяженность маршрута в прямом/ обратном направлении, к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рядок посадки и высадки пассажиро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Вид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Виды, классы, экологические характеристики транспортных средств, которые используются для перевозок по маршруту регулярных перевозок, ед.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Характеристики и доли транспортных средств с такими характеристикам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Наименование, место нахождения перевозчика, 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Срок действия контракта или срок действия свидетельства об осуществлении перевозок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Рабочие дни       1/2 смена,ед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Выходные и праздничные дни 1/2 смена, ед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«Железно-дорожный вокзал — кольцо ТМК ГРИНН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Грузовой двор,                         ул. Ляшко,                           ул. Гаражная,                  з-д. им. Медведева,               ул. Старомосковская,        ул. 3-я Курская,                  сквер Танкистов,                    пл. К. Маркса,                      ул. 1-я Посадская,            л. Панчука, Соляной пер,    ул. Садово-Пушкарная,  Щепной рынок, Трамвайно-троллейбусное предприятие,  ул. Гоголя, Автовокзал, маг. Уют, Ботаника,  Южный рынок,  сквер Героев-есантников,  з-д Дормаш, МегаГринн, Живм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Ул. Привокзальная,    ул. Грузовая,           ул. Старомосковская, ул. Пушкина,           ул. Гостиная,              ул. Карачевская, ул. Гоголя, Карачевское шоссе,   ул. Комсомольская, Кромское шосс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1,8/11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олько в установленных остановочных пунктах маршрут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 регули-руемому тариф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рамвай , большой класс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1'!A1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Calibri" w:ascii="Calibri" w:hAnsi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электротранпорт, наличие системы отопления салона-10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становление Администрации города Орла от 23.04.2012                   № 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«Ул. Пушкина - завод Химмаш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школа-интернат,                   Ж/д техникум,                     ул. Пугачева, 32 школа,          ул. Старомосковская,  ул. 3-я Курская,   сквер Танкистов, пл. К. Маркса,  ул. 1-я Посадская,  ул. Панчука, Соляной пер,         ул. Садово-Пушкарная,   Щепной рынок, Трамвайно-троллейбусное предприятие,  ул. Гоголя, Автовокзал, маг. Уют, Ботаника,  Южный рынок,    сквер Героев-десантников,  з-д Дормаш, МегаГринн, Живмаш,         ул. Машиностроительная               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Ул. Пушкина,              ул. Гостиная,         ул. Карачевская,  ул. Гоголя, Карачевское шоссе,                   ул. Комсомольская, Кромское шоссе, ул. Машино-строительна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1/12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олько в установленных остановочных пунктах маршрут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 регули-руемому тариф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рамвай , большой класс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3'!A1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Calibri" w:ascii="Calibri" w:hAnsi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электротранпорт, наличие системы отопления салона-10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Постановление Администрации города Орла от 23.04.2012                   № 12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«Железнодо-рожный вокзал — школа № 35»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 xml:space="preserve">Грузовой двор,                ул. Ляшко, ул. Гаражная,   з-д им. Медведева,            ул. Старомосковская,          ул. 1-я Курская, Речной пер, Обувная фабрика, Женский монастырь,         Пятницкий проезд,            по требованию,                    ул. Молдавская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ривокзальная площадь,               ул. Грузовая,              ул. Старомосковская, ул. 1-я Курска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5,1/5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олько в установлен-ных остановочных пунктах маршрут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 регули-руемому тариф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трамвай , большой класс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4'!A1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Calibri" w:ascii="Calibri" w:hAnsi="Calibri"/>
                                      <w:color w:val="0563C1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eastAsia="ru-RU" w:bidi="ar-SA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single"/>
                                      <w:kern w:val="0"/>
                                      <w:szCs w:val="16"/>
                                      <w:rFonts w:eastAsia="Times New Roman" w:cs="Calibri" w:ascii="Calibri" w:hAnsi="Calibri"/>
                                      <w:color w:val="0563C1"/>
                                      <w:lang w:eastAsia="ru-RU" w:bidi="ar-S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электротранпорт, наличие системы отопления салона-100%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Постановление Администрации города Орла от 23.04.2012                   № 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1287"/>
                        <w:gridCol w:w="1715"/>
                        <w:gridCol w:w="1443"/>
                        <w:gridCol w:w="1361"/>
                        <w:gridCol w:w="1259"/>
                        <w:gridCol w:w="1092"/>
                        <w:gridCol w:w="1183"/>
                        <w:gridCol w:w="872"/>
                        <w:gridCol w:w="1186"/>
                        <w:gridCol w:w="1056"/>
                        <w:gridCol w:w="1495"/>
                        <w:gridCol w:w="1321"/>
                        <w:gridCol w:w="1765"/>
                        <w:gridCol w:w="1327"/>
                        <w:gridCol w:w="1457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92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аблица 3. Реестр трамвайных маршрутов регулярных перевозок  города Орла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Регистрационный  № маршру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рядковый № маршрута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Наименование маршрута в виде начального и конечного пунктов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Наименование промежуточных остановочных пунктов маршрута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Наименование улиц,     по которым осуществляется движение транспортных средств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ротяженность маршрута в прямом/ обратном направлении, км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рядок посадки и высадки пассажиров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Вид регулярных перевозок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Виды, классы, экологические характеристики транспортных средств, которые используются для перевозок по маршруту регулярных перевозок, ед.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Характеристики и доли транспортных средств с такими характеристиками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Наименование, место нахождения перевозчика, 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Срок действия контракта или срок действия свидетельства об осуществлении перевозок по маршруту регулярных перевозок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Рабочие дни       1/2 смена,ед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Выходные и праздничные дни 1/2 смена, ед.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4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«Железно-дорожный вокзал — кольцо ТМК ГРИНН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Грузовой двор,                         ул. Ляшко,                           ул. Гаражная,                  з-д. им. Медведева,               ул. Старомосковская,        ул. 3-я Курская,                  сквер Танкистов,                    пл. К. Маркса,                      ул. 1-я Посадская,            л. Панчука, Соляной пер,    ул. Садово-Пушкарная,  Щепной рынок, Трамвайно-троллейбусное предприятие,  ул. Гоголя, Автовокзал, маг. Уют, Ботаника,  Южный рынок,  сквер Героев-есантников,  з-д Дормаш, МегаГринн, Живм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Ул. Привокзальная,    ул. Грузовая,           ул. Старомосковская, ул. Пушкина,           ул. Гостиная,              ул. Карачевская, ул. Гоголя, Карачевское шоссе,   ул. Комсомольская, Кромское шосс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1,8/11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олько в установленных остановочных пунктах маршрут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 регули-руемому тариф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рамвай , большой класс транспортных средст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1'!A1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  <w:t>Расписание</w: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электротранпорт, наличие системы отопления салона-100%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становление Администрации города Орла от 23.04.2012                   № 1239</w:t>
                            </w:r>
                          </w:p>
                        </w:tc>
                      </w:tr>
                      <w:tr>
                        <w:trPr>
                          <w:trHeight w:val="531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«Ул. Пушкина - завод Химмаш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школа-интернат,                   Ж/д техникум,                     ул. Пугачева, 32 школа,          ул. Старомосковская,  ул. 3-я Курская,   сквер Танкистов, пл. К. Маркса,  ул. 1-я Посадская,  ул. Панчука, Соляной пер,         ул. Садово-Пушкарная,   Щепной рынок, Трамвайно-троллейбусное предприятие,  ул. Гоголя, Автовокзал, маг. Уют, Ботаника,  Южный рынок,    сквер Героев-десантников,  з-д Дормаш, МегаГринн, Живмаш,         ул. Машиностроительная               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Ул. Пушкина,              ул. Гостиная,         ул. Карачевская,  ул. Гоголя, Карачевское шоссе,                   ул. Комсомольская, Кромское шоссе, ул. Машино-строительна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1/12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олько в установленных остановочных пунктах маршрут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 регули-руемому тариф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рамвай , большой класс транспортных средст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3'!A1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  <w:t>Расписание</w: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электротранпорт, наличие системы отопления салона-100%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Постановление Администрации города Орла от 23.04.2012                   № 1239 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«Железнодо-рожный вокзал — школа № 35»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 xml:space="preserve">Грузовой двор,                ул. Ляшко, ул. Гаражная,   з-д им. Медведева,            ул. Старомосковская,          ул. 1-я Курская, Речной пер, Обувная фабрика, Женский монастырь,         Пятницкий проезд,            по требованию,                    ул. Молдавская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ривокзальная площадь,               ул. Грузовая,              ул. Старомосковская, ул. 1-я Курска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5,1/5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олько в установлен-ных остановочных пунктах маршрут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 регули-руемому тариф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трамвай , большой класс транспортных средст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трам 4'!A1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color w:val="0563C1"/>
                                <w:kern w:val="0"/>
                                <w:sz w:val="16"/>
                                <w:szCs w:val="16"/>
                                <w:u w:val="single"/>
                                <w:lang w:eastAsia="ru-RU" w:bidi="ar-SA"/>
                              </w:rPr>
                              <w:t>Расписание</w:t>
                            </w:r>
                            <w:r>
                              <w:rPr>
                                <w:rStyle w:val="InternetLink"/>
                                <w:sz w:val="16"/>
                                <w:u w:val="single"/>
                                <w:kern w:val="0"/>
                                <w:szCs w:val="16"/>
                                <w:rFonts w:eastAsia="Times New Roman" w:cs="Calibri" w:ascii="Calibri" w:hAnsi="Calibri"/>
                                <w:color w:val="0563C1"/>
                                <w:lang w:eastAsia="ru-RU" w:bidi="ar-S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электротранпорт, наличие системы отопления салона-100%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Постановление Администрации города Орла от 23.04.2012                   № 123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964"/>
        <w:gridCol w:w="1595"/>
        <w:gridCol w:w="1581"/>
        <w:gridCol w:w="1097"/>
        <w:gridCol w:w="1134"/>
        <w:gridCol w:w="1275"/>
        <w:gridCol w:w="1134"/>
        <w:gridCol w:w="1418"/>
        <w:gridCol w:w="1218"/>
        <w:gridCol w:w="1192"/>
        <w:gridCol w:w="1534"/>
        <w:gridCol w:w="1301"/>
        <w:gridCol w:w="1541"/>
        <w:gridCol w:w="1696"/>
      </w:tblGrid>
      <w:tr>
        <w:trPr>
          <w:trHeight w:val="6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9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аблица 4. Реестр сезонных маршрутов для проезда жителей города Орла к садово-дачным массив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гистрационный  №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рядковый № марш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маршрута в виде начального и конечного пунк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межуточных остановочных пунктов маршру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отяженность маршрута в прямом/ обратном направлении, к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ид регулярных перевоз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иды, классы, экологические характеристики транспортных средств, которые используются для перевозок по маршруту регулярных перевозок, ед.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писа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арактеристики и доли транспортных средств с такими хаактеристикам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,место нахождения перевозчика, идентификационный номер налогоплательщи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</w:tr>
      <w:tr>
        <w:trPr>
          <w:trHeight w:val="5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Автобус малого или среднего класса, экологические характеристики не установлены,  общая пассажировместимость не менее 16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Автобус малого, среднего или большого класса, экологические характеристики не установлены,  общая пассажировместимость не менее 35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Автобус большого класса экологические характеристики не установлены,  общая пассажировместимость не менее 100 мес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«Сквер им. Ермолова -  Карачевские дач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квер Ермолова, 3-я поликлиника,военно-исторический музей, социальный фонд, автосельмаш, Автовокзал, ДОСААФ, АК-1241, кафе «У друзей», Бульвар Молодежи, Ледовая Арена, ул. Емлютина,</w:t>
              <w:br/>
              <w:t xml:space="preserve">Карачевские дачи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Комсомольская ул. Емлютина, ул. Генерала Аормии Ковалева, Бульвар Молодежи, ул. Зеленина, Карачевское шосс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,1/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                 регулируемому тариф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20Д'!A1"</w:instrTex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личие системы отопления салона-100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ановление Администрации города Орла от 23.04.2012                   № 1239 </w:t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ица 1-я Посадская – озеро «Светлая жизнь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1-я Посадская,</w:t>
              <w:br/>
              <w:t>ЖБИ,</w:t>
              <w:br/>
              <w:t>Лес,</w:t>
              <w:br/>
              <w:t>Озеро «Светлая жизн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1- Посадская</w:t>
              <w:br/>
              <w:t>ул. Гагарина</w:t>
              <w:br/>
              <w:t>Ул. Розы Люксембург,                 Ул. Городская</w:t>
              <w:br/>
              <w:t>ул. Поселковая</w:t>
              <w:br/>
              <w:t>Объездная дорога</w:t>
              <w:br/>
              <w:t>Озеро «Светлая жизнь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 регулируемому тариф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61'!A1"</w:instrTex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личие системы отопления салона-10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ановление Администрации города Орла от 23.04.2012                   № 1239 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ица 1-я Посадская – дачный массив поселка «Гать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1-я Посадская, Южный рынок,</w:t>
              <w:br/>
              <w:t>Цон,</w:t>
              <w:br/>
              <w:t>З-д Живмаш,</w:t>
              <w:br/>
              <w:t>Ипподром,</w:t>
              <w:br/>
              <w:t>Разъезд,</w:t>
              <w:br/>
              <w:t>Дачи Га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1-Посадская</w:t>
              <w:br/>
              <w:t>ул. Комсомоль-ская</w:t>
              <w:br/>
              <w:t>Кромское шоссе</w:t>
              <w:br/>
              <w:t>ул. Высоковольт-ная</w:t>
              <w:br/>
              <w:t>Объездная дорога</w:t>
              <w:br/>
              <w:t>Дачный массив поселка «Гать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 регулируемому тариф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instrText xml:space="preserve"> HYPERLINK "../../C:%5CUsers%5Cblednova-el%5CDesktop%5C%D0%A0%D0%B5%D0%B5%D1%81%D1%82%D1%80%20%D0%BC%D0%B0%D1%80%D1%88%D1%80%D1%83%D1%82%D0%BE%D0%B2%20%D1%81%20%D1%80%D0%B0%D1%81%D0%BF%D0%B8%D1%81%D0%B0%D0%BD%D0%B8%D0%B5%D0%BC%20%202026%20%D0%B4%D0%BB%D1%8F%20%D0%96%D0%B5%D0%BD%D0%B8.xls" \l "'65'!A1"</w:instrTex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kern w:val="0"/>
                <w:sz w:val="18"/>
                <w:szCs w:val="18"/>
                <w:u w:val="single"/>
                <w:lang w:eastAsia="ru-RU" w:bidi="ar-SA"/>
              </w:rPr>
              <w:t>Расписание</w:t>
            </w:r>
            <w:r>
              <w:rPr>
                <w:rStyle w:val="InternetLink"/>
                <w:sz w:val="18"/>
                <w:u w:val="single"/>
                <w:kern w:val="0"/>
                <w:szCs w:val="18"/>
                <w:rFonts w:eastAsia="Times New Roman" w:cs="Times New Roman" w:ascii="Times New Roman" w:hAnsi="Times New Roman"/>
                <w:color w:val="0563C1"/>
                <w:lang w:eastAsia="ru-RU" w:bidi="ar-SA"/>
              </w:rPr>
              <w:fldChar w:fldCharType="end"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личие системы отопления салона-100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ановление Администрации города Орла от 23.04.2012                   № 1239 </w:t>
            </w:r>
          </w:p>
        </w:tc>
      </w:tr>
      <w:tr>
        <w:trPr>
          <w:trHeight w:val="29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9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меститель председателя комитета по организации транспортного обслуживания населения и связи администрации г. Орл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9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9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.Ю. Мискарян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992" w:gutter="0" w:header="0" w:top="851" w:footer="0" w:bottom="155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1:00Z</dcterms:created>
  <dc:creator>ДиспетчерГЛОНАСС</dc:creator>
  <dc:description/>
  <cp:keywords/>
  <dc:language>en-US</dc:language>
  <cp:lastModifiedBy>Глаголева Наталия Николаевна</cp:lastModifiedBy>
  <cp:lastPrinted>2025-08-11T09:49:00Z</cp:lastPrinted>
  <dcterms:modified xsi:type="dcterms:W3CDTF">2025-09-0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