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4 сентября 2021</w:t>
      </w:r>
      <w:r>
        <w:rPr/>
        <w:tab/>
        <w:t xml:space="preserve">      </w:t>
        <w:tab/>
        <w:t xml:space="preserve">                                                  </w:t>
      </w:r>
      <w:r>
        <w:rPr>
          <w:sz w:val="28"/>
          <w:szCs w:val="28"/>
        </w:rPr>
        <w:t>№38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408:2952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 Каштановой, земельный участок 42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статьями 39.11-39.12,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         №49/0935-ГС,  на основании постановления администрации города Орла от 04.08.2021 №3197 «Об утверждении схемы расположения земельного участка на кадастровом плане территории по улице Каштановой, 42 для индивидуального жилищного строительства в кадастровом квартале  №57:25:0040408 города Орла», отчета об оценке № 1708-21 от 09.09.2021, выполненного ИП Кондратовым С.В.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технических условий подключения объекта к сетям централизованной системы холодного водоснабжения от 01.09.2021 №226-А, писем: МПП ВКХ «Орёлводоканал» от 01.09.2021 №3320/03-07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Газпром газораспределение Орел» от 27.08.2021 №01/28/14/2205, филиала ПАО «Россети Центр» - «Орелэнерго» от 31.08.2021 №МР1-ОР/22-3/386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9 октября 2021 года аукцион на право заключения договора аренды земельного участка, государственная собственность на который не разграничена, площадью 713 кв.м, адрес: Российская Федерация, Орловская область, городской округ город Орёл, г.Орёл, ул.Каштановая, земельный участок 42, кадастровый номер 57:25:0040408:2952, категория земель: земли населенных пунктов, разрешенное использование: для индивидуального жилищного строительства. Срок аренды:  20 (двадца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 xml:space="preserve"> 62 500 (шестьдесят две тысячи пятьсот) 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875 (одна тысяча восемьсот семьдесят пять) рублей 00 копеек, задаток – в размере  12 500 (двенадцать тысяч пятьсо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eastAsia="Courier New"/>
          <w:sz w:val="28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1:00Z</dcterms:created>
  <dc:creator>12</dc:creator>
  <dc:description/>
  <cp:keywords/>
  <dc:language>en-US</dc:language>
  <cp:lastModifiedBy>Трахинина Жанна Викторовна</cp:lastModifiedBy>
  <cp:lastPrinted>2021-09-09T17:25:00Z</cp:lastPrinted>
  <dcterms:modified xsi:type="dcterms:W3CDTF">2021-09-15T09:50:00Z</dcterms:modified>
  <cp:revision>3</cp:revision>
  <dc:subject/>
  <dc:title> </dc:title>
</cp:coreProperties>
</file>