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</w:tabs>
        <w:jc w:val="center"/>
        <w:rPr>
          <w:color w:val="0000FF"/>
          <w:sz w:val="12"/>
        </w:rPr>
      </w:pPr>
      <w:r>
        <w:rPr>
          <w:lang w:val="en-US" w:eastAsia="en-US"/>
        </w:rPr>
        <w:drawing>
          <wp:inline distT="0" distB="0" distL="0" distR="0">
            <wp:extent cx="47498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numPr>
          <w:ilvl w:val="1"/>
          <w:numId w:val="3"/>
        </w:numPr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8456" w:leader="none"/>
        </w:tabs>
        <w:spacing w:lineRule="exact" w:line="240"/>
        <w:rPr>
          <w:caps/>
          <w:color w:val="0000FF"/>
        </w:rPr>
      </w:pPr>
      <w:r>
        <w:rPr>
          <w:caps/>
          <w:color w:val="0000FF"/>
        </w:rPr>
        <w:tab/>
        <w:t>орловская область</w:t>
        <w:tab/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widowControl w:val="false"/>
        <w:numPr>
          <w:ilvl w:val="0"/>
          <w:numId w:val="3"/>
        </w:numPr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widowControl w:val="false"/>
        <w:numPr>
          <w:ilvl w:val="3"/>
          <w:numId w:val="3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4"/>
        <w:widowControl w:val="false"/>
        <w:numPr>
          <w:ilvl w:val="3"/>
          <w:numId w:val="3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3"/>
        </w:numPr>
        <w:rPr>
          <w:color w:val="0000FF"/>
          <w:sz w:val="28"/>
          <w:szCs w:val="28"/>
        </w:rPr>
      </w:pPr>
      <w:r>
        <w:rPr>
          <w:b w:val="false"/>
          <w:bCs w:val="false"/>
          <w:color w:val="0000FF"/>
        </w:rPr>
        <w:t>___________</w:t>
        <w:tab/>
        <w:t xml:space="preserve">      </w:t>
        <w:tab/>
        <w:t xml:space="preserve">                                                          № _________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в городе Орле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 xml:space="preserve"> планирования регулярных перевозок в городе Орле на 2023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Arial Unicode MS" w:cs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</w:t>
      </w:r>
      <w:r>
        <w:rPr>
          <w:rFonts w:eastAsia="Arial" w:cs="Times New Roman"/>
          <w:sz w:val="28"/>
          <w:szCs w:val="28"/>
          <w:u w:val="none"/>
          <w:lang w:eastAsia="ru-RU"/>
        </w:rPr>
        <w:t xml:space="preserve"> (</w:t>
      </w:r>
      <w:hyperlink r:id="rId6">
        <w:r>
          <w:rPr>
            <w:rStyle w:val="InternetLink"/>
            <w:rFonts w:eastAsia="Arial" w:cs="Times New Roman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/>
          <w:sz w:val="28"/>
          <w:szCs w:val="28"/>
          <w:u w:val="none"/>
          <w:lang w:eastAsia="ru-RU"/>
        </w:rPr>
        <w:t>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</w:t>
        <w:tab/>
        <w:tab/>
        <w:t xml:space="preserve">      Ю.Н. Парахин</w:t>
      </w:r>
    </w:p>
    <w:p>
      <w:pPr>
        <w:pStyle w:val="Normal"/>
        <w:tabs>
          <w:tab w:val="clear" w:pos="720"/>
          <w:tab w:val="left" w:pos="555" w:leader="none"/>
        </w:tabs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_г. №  _____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регулярных перевозок в городе Орле на 2023 го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 планирования регулярных перевозок в городе Орле устанавливает перечень мероприятий в 2023 году по развитию регулярных перевозок транспортом общего поль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ые мероприятия направлены на создание условий, обеспечивающих удовлетворение спроса населения города Орла в транспортных услугах,  повышение качества и безопасности транспортного обслуживания на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ями развития регулярных перевозок транспортом общего пользования в городе Орле являются: снижение затрат времени на передвижения городского пассажирского транспорта; снижение загруженности улично-дорожной сети в центральной части города,  повышение безопасности участников движ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реализации поставленных целей основными задачами развития регулярных перевозок транспортом общего пользования в городе Орле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тимальной маршрутной сети и проведение конкурентных процедур</w:t>
      </w:r>
      <w:r>
        <w:rPr>
          <w:sz w:val="28"/>
          <w:szCs w:val="28"/>
          <w:lang w:val="en-US" w:eastAsia="en-US"/>
        </w:rPr>
        <w:t xml:space="preserve"> по определению поставщика (подрядчика, исполнителя) для выполнения работ по осуществлению регулярных перевоз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, усиление контроля за осуществлением регулярных перевозок транспортом общего пользования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trike w:val="false"/>
          <w:dstrike w:val="false"/>
          <w:sz w:val="28"/>
          <w:szCs w:val="28"/>
        </w:rPr>
      </w:pPr>
      <w:r>
        <w:rPr>
          <w:sz w:val="28"/>
          <w:szCs w:val="28"/>
        </w:rPr>
        <w:t>2. Текущее состояние и проблемы в организации регулярных перевозок транспортом общего пользования на территории города Орла</w:t>
      </w:r>
      <w:r>
        <w:rPr>
          <w:i w:val="false"/>
          <w:iCs w:val="false"/>
          <w:strike w:val="false"/>
          <w:dstrike w:val="false"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 w:val="false"/>
          <w:iCs w:val="false"/>
          <w:strike w:val="false"/>
          <w:dstrike w:val="false"/>
          <w:sz w:val="28"/>
          <w:szCs w:val="28"/>
        </w:rPr>
        <w:t xml:space="preserve">2.1. </w:t>
      </w:r>
      <w:r>
        <w:rPr>
          <w:sz w:val="28"/>
          <w:szCs w:val="28"/>
        </w:rPr>
        <w:t>Транспортное обслуживание города Орла обеспечивается муниципальным транспортным предприятием МУП «Трамвайно-троллейбусное предприятие» и 18 частными перевозчиками. В настоящее время в городе Орле перевозка пассажиров осуществляется по 1 трамвайному, 4 троллейбусным и 30 автобусным маршрутам, в летний период - дополнительно по 3 сезонным дачным маршрутам. Общее количество автобусов, осуществляющих перевозку пассажиров по 30 маршрутам, составляет 309 единиц. Для перевозки маломобильных категорий граждан в городе Орле используется 58 низкопольных или полунизкопольных автобусов и  2 низкопольных троллейбуса.</w:t>
      </w:r>
    </w:p>
    <w:p>
      <w:pPr>
        <w:pStyle w:val="ConsPlusNonformat2"/>
        <w:keepNext w:val="true"/>
        <w:widowControl/>
        <w:suppressAutoHyphens w:val="true"/>
        <w:autoSpaceDE w:val="false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перативного контроля за выпуском и работой транспортных средств на маршруте автобусы оснащены системой спутниковой навигации ГЛОНАСС. В салонах городского пассажирского транспорта, в том числе электрического транспорта, размещено оборудование  для обслуживания проездных билетов с использованием транспортной электронной карты и банковской карты, обеспечивающее автоматизацию учета проезда. Кроме того, все автобусы оборудованы системой видеонаблюдения и </w:t>
      </w:r>
      <w:r>
        <w:rPr>
          <w:rFonts w:cs="Times New Roman" w:ascii="Times New Roman" w:hAnsi="Times New Roman"/>
          <w:bCs/>
          <w:sz w:val="28"/>
          <w:szCs w:val="28"/>
        </w:rPr>
        <w:t>речевым автоинформатор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города Орла характерны концентрированные по времени и направлениям часы "пик". </w:t>
      </w:r>
      <w:r>
        <w:rPr>
          <w:i w:val="false"/>
          <w:iCs w:val="false"/>
          <w:sz w:val="28"/>
          <w:szCs w:val="28"/>
        </w:rPr>
        <w:t xml:space="preserve">Автобусные перевозки в городе Орле осуществляются  подвижным составом малого класса, который не может справиться с пассажиропотоком должным образом, особенно в часы пиковых нагрузок. Нередки случаи использования подвижного состава малого класса с превышением установленных норм вместимости, что приводит к снижению качества обслуживания пассажиров, а также напрямую влияет на безопасность перевозки пассажиров. </w:t>
      </w:r>
      <w:r>
        <w:rPr>
          <w:b w:val="false"/>
          <w:bCs w:val="false"/>
          <w:i w:val="false"/>
          <w:iCs w:val="false"/>
          <w:sz w:val="28"/>
          <w:szCs w:val="28"/>
        </w:rPr>
        <w:t>Решение данной проблемы возможно путем замены подвижного состава малой вместимости транспортными средствами средней и большой вместимости. В 2022 году было приобретено 28 автобусов большой вместимости, в 2023 году планируется приобрести еще 20 автобусов.  Все автобусы будут работать на городских маршрутах, что приведет к улучшению качества обслуживания пассажиров. Данная работа будет продолже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звитию регулярных перевозок транспортом общего пользования на территории города Орла</w:t>
      </w:r>
    </w:p>
    <w:p>
      <w:pPr>
        <w:pStyle w:val="Normal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3.1. Задачи по формированию оптимальной маршрутной сети и проведению публичных процедур планируется решать в соответствии с действующим законодательством путем проведения следующих мероприяти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25"/>
        <w:gridCol w:w="2093"/>
        <w:gridCol w:w="24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еестр маршрутов регулярных перевозок города Ор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3.07.2015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ида регулярных перевозок с нерегулируемого тарифа на регулируемый тариф по автобусному маршруту № 35 «909 квартал — ул. Цветаев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4.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 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зменяется вид регулярных перевозок,  на срок выполнения работ с 30.04.2023 по 31.1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3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 № 44-ФЗ, Федеральный закон от 13.07.2015          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сезонных маршрутов для проезда жителей города Орла к садово-дачным массивам на срок выполнения работ с 22.04.2023 по 22.10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3 го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сезонных маршрутов для проезда жителей города Орла к садово-дачным массив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для обслуживания автобусных маршрутов регулярных перевозок города Орла по регулируемым тарифам (в случае расторжения ранее заключенного муниципального контракта в соответствии с действующим законодательством)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ых маршрутов, по которым истекает срок исполнения   31.12.202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2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5.04.2013 № 44-ФЗ, Федеральный закон от 13.07.2015 № 220-ФЗ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тановочные пункты, через которые осуществляется движение общественного транспорта, определены Реестром маршрутов регулярных перевозок муниципальной маршрутной сети города Орла, утвержденным 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нные в настоящем документе планирования основные мероприятия развития регулярных перевозок транспортом общего пользования на 2023 год должны быть реализованы путем проведения комплекса взаимосвязанных мероприятий, которые подлежат уточнению и доработке в процессе их осущест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жидаемые результаты реализации мероприятий развития регулярных перевозок транспортом общего пользов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ивлекательности общественного транспорта и увеличение пассажиропотока на не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гулярности движения транспорта общего пользования в городе Орле.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Заместитель Мэра города Орла-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начальник управле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и транспорта администрации города Орла   </w:t>
      </w:r>
      <w:r>
        <w:rPr>
          <w:sz w:val="28"/>
          <w:szCs w:val="28"/>
        </w:rPr>
        <w:t xml:space="preserve">                           В.Н. Ничипоров</w:t>
      </w:r>
    </w:p>
    <w:sectPr>
      <w:type w:val="nextPage"/>
      <w:pgSz w:w="11906" w:h="16838"/>
      <w:pgMar w:left="1701" w:right="850" w:gutter="0" w:header="0" w:top="1134" w:footer="0" w:bottom="914"/>
      <w:pgNumType w:fmt="decimal"/>
      <w:formProt w:val="false"/>
      <w:textDirection w:val="lrTb"/>
      <w:docGrid w:type="default" w:linePitch="1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zCs w:val="28"/>
        <w:rFonts w:ascii="Symbol" w:hAnsi="Symbol" w:cs="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8"/>
        <w:sz w:val="28"/>
        <w:b w:val="false"/>
        <w:szCs w:val="28"/>
        <w:bC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de-DE" w:eastAsia="ja-JP" w:bidi="fa-IR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b/>
      <w:bCs/>
      <w:sz w:val="28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b/>
      <w:bCs/>
      <w:color w:val="0000FF"/>
      <w:spacing w:val="20"/>
    </w:rPr>
  </w:style>
  <w:style w:type="paragraph" w:styleId="41">
    <w:name w:val="Заголовок 41"/>
    <w:basedOn w:val="12"/>
    <w:next w:val="12"/>
    <w:qFormat/>
    <w:pPr>
      <w:keepNext w:val="true"/>
      <w:numPr>
        <w:ilvl w:val="0"/>
        <w:numId w:val="2"/>
      </w:numPr>
      <w:jc w:val="center"/>
      <w:outlineLvl w:val="0"/>
    </w:pPr>
    <w:rPr>
      <w:b/>
      <w:bCs/>
      <w:color w:val="3366FF"/>
      <w:sz w:val="28"/>
    </w:rPr>
  </w:style>
  <w:style w:type="paragraph" w:styleId="ConsPlusNonformat2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1DC203DA3FAE24725FBB1A042D8ACF2CB4976B292292C65AEF44E07245A1F5F8DC9B190241169885D96DEC6s5m6L" TargetMode="External"/><Relationship Id="rId4" Type="http://schemas.openxmlformats.org/officeDocument/2006/relationships/hyperlink" Target="consultantplus://offline/ref=A301DC203DA3FAE24725E5BCB62E87A3F4C8157DB39E217D31F1AF13502D50480AC2C8EDD672026B825D94D7D95D9841s5mB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8:00Z</dcterms:created>
  <dc:creator>Batyoha</dc:creator>
  <dc:description/>
  <dc:language>en-US</dc:language>
  <cp:lastModifiedBy>Michael</cp:lastModifiedBy>
  <cp:lastPrinted>2021-12-03T12:58:00Z</cp:lastPrinted>
  <dcterms:modified xsi:type="dcterms:W3CDTF">2020-12-02T09:35:00Z</dcterms:modified>
  <cp:revision>12</cp:revision>
  <dc:subject/>
  <dc:title>Постановление Администрации города Орла от 04.02.2016 N 330(ред. от 16.12.2016)"Об утверждении документа планирования регулярных перевозок в городе Орле на 2016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