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Style14"/>
        <w:spacing w:before="280" w:after="23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Style14"/>
        <w:keepNext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уктурное подразделение администрации города Орла,  разрабатывающее проект акта (далее – разработчик акта):</w:t>
      </w:r>
    </w:p>
    <w:p>
      <w:pPr>
        <w:pStyle w:val="Style14"/>
        <w:spacing w:before="0" w:after="0"/>
        <w:ind w:right="567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Управление муниципального имущества и землепользования   Администрации города Орла.</w:t>
      </w:r>
    </w:p>
    <w:p>
      <w:pPr>
        <w:pStyle w:val="Style14"/>
        <w:keepNext w:val="true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города Орла «О Порядке демонтажа рекламных конструкций, установленных и (или) эксплуатируемых на территории города Орла без разрешений, срок действия которых не истек».</w:t>
      </w:r>
    </w:p>
    <w:p>
      <w:pPr>
        <w:pStyle w:val="Style14"/>
        <w:spacing w:before="0" w:after="0"/>
        <w:ind w:right="99" w:firstLine="720"/>
        <w:jc w:val="both"/>
        <w:rPr/>
      </w:pPr>
      <w:r>
        <w:rPr>
          <w:sz w:val="28"/>
          <w:szCs w:val="28"/>
        </w:rPr>
        <w:t>1.3. Предполагаемая дата вступления в силу нормативного правового акта: октябрь 2021 год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4. Краткое описание предлагаемого способа регулирования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21 ст.19 Федерального закона от 13 марта 2006г. владелец рекламной конструкции либо собственник недвижимого имущества,  к которому присоединяются рекламные конструкции, обязан осуществить демонтаж рекламной конструкции в течение месяца со дня выдачи предписания уполномоченного органа. На практике часто такие предписания не выполняются. В таком случае обязанность по демонтажу рекламных конструкций, их хранению и в необходимых случаях уничтожению возложена на орган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оженный  Порядок регламентирует действия управления муниципального имущества и землепользования администрации города Орла по принудительному демонтажу, транспортировке, хранению и передаче в собственность муниципального образования «Город Орел» незаконно размещаемых на территории города Орла рекламны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дложенном проекте постановления определен порядок действий владельца рекламной конструкции по возврату демонтированной рекламной конструкции, а также перечень документов, предоставляемых заявителем, в случае, если владелец рекламной конструкции неизвес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5. Контактная информация исполнителя разработчика:</w:t>
      </w:r>
    </w:p>
    <w:p>
      <w:pPr>
        <w:pStyle w:val="Style14"/>
        <w:spacing w:before="120" w:after="0"/>
        <w:rPr>
          <w:sz w:val="28"/>
          <w:szCs w:val="28"/>
        </w:rPr>
      </w:pPr>
      <w:r>
        <w:rPr>
          <w:sz w:val="28"/>
          <w:szCs w:val="28"/>
        </w:rPr>
        <w:t>Ф.И.О.: Гончаренко Наталья Михайловна</w:t>
      </w:r>
    </w:p>
    <w:p>
      <w:pPr>
        <w:pStyle w:val="Style14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iCs/>
          <w:sz w:val="28"/>
          <w:szCs w:val="28"/>
        </w:rPr>
        <w:t>начальник отдела наружной рекламы управления муниципального имущества и землепользования администрации города Орла</w:t>
      </w:r>
    </w:p>
    <w:p>
      <w:pPr>
        <w:pStyle w:val="Style14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Тел: </w:t>
      </w:r>
      <w:r>
        <w:rPr>
          <w:iCs/>
          <w:sz w:val="28"/>
          <w:szCs w:val="28"/>
        </w:rPr>
        <w:t>(4862) 47-52-53</w:t>
      </w:r>
    </w:p>
    <w:p>
      <w:pPr>
        <w:pStyle w:val="Style14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goncharen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280" w:after="238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рмативно-правового акта, регламентирующего процедуру демонтажа рекламных конструкций, установленных и (или) эксплуатируемых на территории города Орла без разрешений, срок действия которых не исте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</w:t>
      </w:r>
    </w:p>
    <w:p>
      <w:pPr>
        <w:pStyle w:val="Style14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>Группы участников отношений, интересы которых будут затронуты предлагаемым правовым регулированием – собственники или законные владельцы недвижимого имущества, к которому присоединены рекламные конструкции, владельцы рекламных конструкций.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гативные эффекты отсутствуют.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– неограниченный круг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становления подготовлен в соответствии с ч.21   ст. 19 Федерального закона от 13 марта 2006 года № 38-ФЗ «О рекламе» и детализирует порядок демонтажа рекламных конструкций, а также сроки их хранения и возврата на территории города Ор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ект подготовлен во исполнение требований федерального законодательст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решение проблемы отнесено к полномочиям органов местного самоуправления.</w:t>
      </w:r>
    </w:p>
    <w:p>
      <w:pPr>
        <w:pStyle w:val="Style14"/>
        <w:spacing w:before="0" w:after="0"/>
        <w:ind w:firstLine="709"/>
        <w:rPr/>
      </w:pPr>
      <w:r>
        <w:rPr>
          <w:sz w:val="28"/>
          <w:szCs w:val="28"/>
        </w:rPr>
        <w:t xml:space="preserve">2.5. Источники данных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нформационно-правовой базы «Консультант».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  <w:r>
        <w:rPr>
          <w:iCs/>
          <w:sz w:val="28"/>
          <w:szCs w:val="28"/>
        </w:rPr>
        <w:t xml:space="preserve"> Отсутствует.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Предлагаемый проект Порядка  регламентирует разработку вносимых изменений:  определяет круг лиц, которые могут обратиться с заявлениями о внесении изменений, комплект документов, который необходимо приложить к заявлению, а также периодичность внесения изменений в Схему размещения рекламных конструкций на территории города Орл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1. Федеральный закон от </w:t>
      </w:r>
      <w:r>
        <w:rPr>
          <w:iCs/>
          <w:sz w:val="28"/>
          <w:szCs w:val="28"/>
        </w:rPr>
        <w:t xml:space="preserve"> 06.10.2003 №131-ФЗ «Об общих принципах местного самоуправления в Российской Федерации»;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2. Федеральный закон от 13 марта 2006 года № 38-ФЗ «О рекламе».</w:t>
      </w:r>
    </w:p>
    <w:p>
      <w:pPr>
        <w:pStyle w:val="Style14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6"/>
        <w:gridCol w:w="3494"/>
      </w:tblGrid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rmattexttopleveltext"/>
              <w:shd w:fill="FFFFFF" w:val="clear"/>
              <w:spacing w:before="0" w:after="0"/>
              <w:ind w:firstLine="708"/>
              <w:jc w:val="both"/>
              <w:textAlignment w:val="baselin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ламентирован порядок действий управления муниципального имущества и землепользования администрации города Орла по демонтажу незаконно установленных рекламных конструкций на территории города Орла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 перечень документов для возврата демонтированных рекламных конструкций, владелец которых неизвестен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  <w:tr>
        <w:trPr/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ы сроки хранения и сроки возврата демонтированных рекламных конструкций.</w:t>
            </w:r>
          </w:p>
        </w:tc>
        <w:tc>
          <w:tcPr>
            <w:tcW w:w="3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54"/>
        <w:gridCol w:w="2292"/>
        <w:gridCol w:w="2824"/>
      </w:tblGrid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ind w:firstLine="70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бъекты малого и среднего предпринимательства (юридические лица и индивидуальные предприниматели), работающих на рынке наружной рекламы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ое количество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4. Источники данных: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ониторинг размещения рекламных конструкций на территории города Орла.</w:t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полагаются.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6. Оценка соответствующих расходов и доходов бюджета города </w:t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ла, связанных с введением предлагаемого правового регулирования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В бюджете города Орла ежегодно закладываются средства на осуществление демонтажа незаконно установленных рекламных конструкций. Средства, потраченные на демонтаж, возмещаются владельцами рекламных конструкций при обращении с заявлением о возврате конструкции. В случае, если владелец рекламных конструкций неизвестен и не обратится с заявлением о возврате рекламной конструкции, рекламные конструкции будут признаны бесхозяйным имуществом и приняты в муниципальную собственность с целью реализации на торгах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овых обязанностей или ограничений для субъектов предпринимательской и инвестиционной деятельности или изменения содержания существующих обязанностей и ограничений не возникает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заполняется по итогам проведения публичных обсуждений по проекту нормативного правового акта и сводного отче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убличным обсуждением проекта акта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о: «__» _________ 2021г.»; окончание: «__» _________ 2021г.»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язи с публичными обсуждениями по проекту акта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__, из них учтено: __, полностью: __ 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тено частично: ___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8.3. Полный электронный адрес размещения свода предложений, поступивших в связи с проведением публичных обсуждений по проекту акта,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сведений об их учёте или причинах отклонения:</w:t>
      </w:r>
    </w:p>
    <w:p>
      <w:pPr>
        <w:pStyle w:val="Style14"/>
        <w:spacing w:before="0" w:after="0"/>
        <w:ind w:left="2552" w:hanging="21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2552" w:hanging="21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45"/>
        <w:gridCol w:w="5269"/>
      </w:tblGrid>
      <w:tr>
        <w:trPr/>
        <w:tc>
          <w:tcPr>
            <w:tcW w:w="9645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го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и землепользования 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Орла                                                           Т. В. Решетова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/>
            <w:vAlign w:val="bottom"/>
          </w:tcPr>
          <w:p>
            <w:pPr>
              <w:pStyle w:val="Style14"/>
              <w:snapToGrid w:val="false"/>
              <w:spacing w:before="0" w:after="0"/>
              <w:ind w:righ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2:00Z</dcterms:created>
  <dc:creator>polunina-li</dc:creator>
  <dc:description/>
  <cp:keywords/>
  <dc:language>en-US</dc:language>
  <cp:lastModifiedBy>Specialist</cp:lastModifiedBy>
  <cp:lastPrinted>2021-08-24T16:24:00Z</cp:lastPrinted>
  <dcterms:modified xsi:type="dcterms:W3CDTF">2021-08-24T12:25:00Z</dcterms:modified>
  <cp:revision>3</cp:revision>
  <dc:subject/>
  <dc:title>Сводный отчёт о проведении оценки регулирующего воздействия проекта нормативного правового акта </dc:title>
</cp:coreProperties>
</file>